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2 juin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dénommé Simone suite à la demande d’une personne du public</w:t>
      </w:r>
    </w:p>
    <w:p>
      <w:pPr>
        <w:pStyle w:val="Normal"/>
        <w:spacing w:lineRule="auto" w:line="240" w:before="0" w:after="0"/>
        <w:jc w:val="both"/>
        <w:rPr/>
      </w:pPr>
      <w:r>
        <w:rPr>
          <w:rFonts w:cs="Times New Roman" w:ascii="Times New Roman" w:hAnsi="Times New Roman"/>
          <w:sz w:val="24"/>
          <w:szCs w:val="24"/>
        </w:rPr>
        <w:t>Une femme très discrète, elle n’ose pas avanc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à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à toi. Avec quoi es-tu venue ? Tu caches quelque chose entre tes mains. C’est un cadea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 tellement d’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qui est-il cet amo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pour les miens. J’hésite à aller près d’eux, mais j’en ai tellement env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ectivement, ce cadeau est là pour leur donner cet am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 ai trouvé de l’amour de ce côté-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as-tu retrouvé enco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a ma tante qui m’a accueillie, qui m’a conduit ; j’avais très p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craign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vais peur de ce que j’allais trouver, mais j’étais comme guidée, tranquillement. Ensuite, d’autres sont venus m’entourer et je me suis sentie part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était aussi des gens de ta famille qui sont ven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gens que je ne connaissais pas mais qui étaient très bons ; par la suite j’ai compris que c’étaient des personnes d’une autre vie qui m’aimaient et qui désiraient être là pur participer à mon retour, c’est tellement de bonheur, de jo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tu mainten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pprends à comprendre, je suis des cours pour apprendre les vies, le retour, pourquoi la terre et ses vies sur terre. Je me remets tout doucement. Je pense que j’aurai un travail d’accompagnement par la suite mais ils m’ont dit qu’il fallait que je me retrouve complètement pour pouvoir aider les autres, plein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témoigner d’autre chose à ta famille qui est là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squ’ils ont des pensées pour moi, je les ressens, je suis envahie d’une douceur et je sais qu’ils pensent à moi.  Qu’ils prient pour moi mais qu’ils prient également pour les autres, pour ceux qui sont autour d’eux, ceux qui sont gênant pour eux parfois ; il faut qu’ils aiment malgré tout ce qui peut se passer, malgré tous les problèmes ou difficultés à comprendre les autres. Il faut qu’ils ouvrent leur cœur, toutes les richesses sont dans leur cœur, toute la compréhension est dans le cœur, il faut aller la chercher. C’est un conseil qui est très impor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e tu as appri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ce qui m’a guidé jusqu’à présent et je crois que pour eux aussi c’est important, ainsi que pour toutes les autres personn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Il sera apporté du réconfort à ta famille, tu es un exemple aussi pour tous ces esprit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ls sachent que je ne les oublie pas, Je les ai au fond de moi, je les aime 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continue ta rou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Georges suite à une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Georges, n’aies crainte, avanc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tris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e rends trist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fais plus rien, j’at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nt te sen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me avant avec mes doule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seul ? Y a-t-il d’autres personnes autour de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s sont nombreux, mais je suis sur mon banc et j’at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u ce qui s’est pass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i bien compr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que la vie continue aprè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j’at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ttend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sai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prié et demandé de l’ai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s grands-parents. Les as-tu appelé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saies, penses à eux. Ne sens-tu pas la chaleur ? Ils sont là pour t’accueillir mainten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restes-tu insensible à cette famille qui t’a tant aimé ? Tu sais de quoi je veux parler, Georges, tu fais la sourde oreille. Tu sembles ne plus vouloir parler avec nous, c’est ton choix.</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les vo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regrettable. Tu n’en as pas assez d’atte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c’est bien ce que je me d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ors ils t’accueillent, ils sont là, devant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va bien falloir que j’agis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 ce qui te retient ? Dis-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s les autres ? Comment ferais-je aprè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nous occupons d’eux. Si tu évolues, ils suivront. Voilà, le choix est devant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e laissons à ta réflexion. Il n’appartient qu’à toi de vouloir changer ton état. Rappelles-toi ces bons moments que tu as passés en famille et souviens-ti, si tu veux les retrouver il te faut faire le bon choix, vouloir cela, tu as la clé.</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i/>
          <w:sz w:val="24"/>
          <w:szCs w:val="24"/>
        </w:rPr>
        <w:t>Communication d’un Esprit dénommé Cédric suite à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ta famille s’inquiète pour toi. Comment va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médium ne me plait pas. Ce n’est pas le bon médium, je ne le veux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faire avec les moyens du bord, cette expérience ne se renouvellera peut-être pas. Saisis ta chan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peux pas parler comme il faut. Je ne veux pas dire ce que j’ai envie de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le diras si tu te calmes. Il ‘aura pas ta voix c’est sûr, il n’aura pas ton corps, ce n’est pas possible. Reprends ton souffle. Ne t’énerves pas ça e sert à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 veut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toi qui ne veux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 que si je lui parlais gentiment, 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ec douceur, c’est la base de toute communication avec quelqu’u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t-ê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is-tu tous ces gens qui sont là pour t’écou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ls savaient que je n’ai pas grand-chose à dire, qu’il ne faut pas qu’ils s’inquiètent mais que là où je suis, ça ne va pas aussi mal qu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tu là b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gar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regardes-tu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Les étoiles, le ciel. Je regarde tout ce qui se passe. Je ne voyais pas tout cela avant, c’est magnifiq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ous regardes beaucoup aussi. As-tu l’impression d’être passé à côté de l’essentiel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triste de temps en temps et il n’y a personne pour me consoler. Je ‘étais pas si mal que ça, quand il faut se comprend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arles de ta fami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De qui te souviens-tu en particuli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passer à autre chose, ça m’énerv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us ne voulons pas te contrarier. C’est peut-être là, la clé de ton problème, tu dois ressasser beaucoup d’idées ; tu regardes comment les individus fonctionn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ui, mais je ne comprends pas tout ; votre assemblée est bizarre, je n’ai jamais entendu parler de ç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t’a amené, le s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ai pris une main qui passait par là et puis voilà, c’est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le regrette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il n’y a rien à regret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pires pourtant à retrouver un corps, c’est ce qui te manque profondé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vraiment, il faut passer à autre chos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ois bien pourtant que tu es passé à autre chose, tu n’as plus de corps, tu en es conscient. Ca veut dire quoi pour toi de ne plus avoir de corp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a légèreté que je n’avais pas, la légèreté et comme un bien-êt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peux l’exploiter cette légèreté pour aller aille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 bien-être que je n’avais pas, c’est 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n’allons pas te garder longtemps, car c’est difficile pour toi de revenir sur la terre, brutalement comme cela. Saches que si tu veux aspirer à cette légèreté davantage, il faut t’élever encore plus haut, ne pas continuer à nous observer comme tu le fai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grav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ne t’est pas bénéfique, ça ne sert à rien. Il faut que tu ailles rejoindre ces personnes qui sont comme toi, qui n’ont plus de cor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s n’y comprennent rien non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 tous. Il te faut réfléchir. Il te sera permis de revenir si tu veux mais plus tard. Poursuis ton chemin.</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ie sur la demande d’une personne du public</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 J’aimerais entendre tes souffrances, ton état, ce qui te pèse 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une souffrance, c’est toujours comme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es-tu toujours comme ça ? Tu as le droit d’aller bien, d’avoir du bonheur, du bien-être. La vie n’est pas que labe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comprends pas. Je ne vois pas ce que tu veux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eux être aidée, accepterais-tu notre aide ? Nous te proposons de t’envoyer des fluides, de te mettre en s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vois pas ce que cela changerai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uffit d’essayer avant de ju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e juge pas, je ne vois pas ce que cela va chan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d’abord essayer. Nous souhaitons simplement apporter notre aide, t’accompagner, être à tes côtés pour que tu sois moins seu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i dit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 gens qui l’aiment, qui lui veulent du b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en a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y en a toujours eu, il y en aura toujour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en a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y en a plus parce que tu ne les  vois pas. Tu ne les vois pas avec tes yeux. Tu penses qu’il n’y en a pl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il n’y en a plus, parce qu’ils ne voudraient pas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mour n’a pas de frontière. Chacun est aimé à sa façon.</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n, je n’en vaux pas la pe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 D’abord son fil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vois plus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vois plus de tes yeux, c’est sûr, tu pourrais le sentir l’amour de ton fil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e ne vaux plus rien. Personne ne veut de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e l’entends plus non plu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llons t’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crois qu’il faut que je me rendor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rendors-toi, nous t’aiderons d’une autre manière. Ne poses pas de question pour l’instant, nous t’aiderons différemm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acqueline sur la demande d’une personne du public</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vance ma sœur. Sois sans craint, n’hésites pas à repousser ceux qui voudraient parler et qui ne vont pas s’accorder avec le médium. Viens jusqu’à nous. Pour l’instant tu es la seule qui est préposée à donner des nouvelles puisque l’on t’a appelée ; attrapes la main qui t’est tendue. 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peu, o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du mal à faire ta plac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m’impressionne aussi. C’est oppressant. Il y a du mon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il y a du monde, il y a toujours du monde pur pouvoir parler, car il y a si peu de médium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a cohue derr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 t’inquiète pas. Laisses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ais me concentr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vient pur demander de tes nouvell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 fait mon petit bout de chem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vas doucement mais tu fais de ton mieux, c’est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La vie n’est pas plus mal ici, finalement, on s’en fait un monde mais ça va. J’au quelque peine d’avoir laissé ma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 manque-t-el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nd j’y pense, oui. Je les aimais, je les aime toujours d’ailleurs, mais bon, je vais bien, je pense à eux et la vie continue pour t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 a-t-il quelque chose de particulier que tu veuilles leur d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ndre soin de mon petit garçon. Voilà, je le confie à ma fil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s-tu retrouvé de la famille, là où tu es ? Ou en attends-tu encore ? Qui aimerais-tu avoir auprès de toi que tu n’as pas encore retrouv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imerais mon mar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ux-tu que nous t’aidions pour cela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pense que c’est impossi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pouvons conjuguer ensemble nos prières pour faire en sorte que tu le vois. Je vois à présent que tu es fatiguée. Je vais te laiss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prierons ensem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st bien, je te laisse, nous prieron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46:00Z</dcterms:created>
  <dc:creator>perrinet</dc:creator>
  <dc:description/>
  <dc:language>en-US</dc:language>
  <cp:lastModifiedBy>perrinet</cp:lastModifiedBy>
  <dcterms:modified xsi:type="dcterms:W3CDTF">2010-06-22T16:46:00Z</dcterms:modified>
  <cp:revision>2</cp:revision>
  <dc:subject/>
  <dc:title/>
</cp:coreProperties>
</file>