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Réunion spirit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12 mars 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Claude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on frère, peux tu nous donner des renseignements sur Claude, sur sa vie ?</w:t>
      </w:r>
    </w:p>
    <w:p>
      <w:pPr>
        <w:pStyle w:val="Normal"/>
        <w:spacing w:lineRule="auto" w:line="240" w:before="0" w:after="0"/>
        <w:jc w:val="both"/>
        <w:rPr/>
      </w:pPr>
      <w:r>
        <w:rPr>
          <w:rFonts w:cs="Times New Roman" w:ascii="Times New Roman" w:hAnsi="Times New Roman"/>
          <w:sz w:val="24"/>
          <w:szCs w:val="24"/>
        </w:rPr>
        <w:t>- Sa vie terrestre a été compliquée et sa façon de voir les choses n'ont pas permis de la rendre plus simple. Certaines personnes parfois  ont des pensées qui ne se disciplinent pas, cela ne permet  pas une lecture des évènements tranquilles et posés nécessaires à l'accomplissement de l'évolution ; dans ce cas présent on peut dire que malgré  son accompagnement spirituel, il y a encore beaucoup d'espace pour une meilleure compréhension des choses. Actuellement sur notre plan, il est en renaissance ; après avoir quitté son enveloppe terrestre et les nombreux fluides dont nous avons eu toutes les difficultés pour l'extraire pour accommoder un périsprit perturbé et malade, il est actuellement dans un séjour où il se repose et nous ne pourrons pas te l'amener ce soir mais pourra se présenter une femme qui le considère comme son fils et qui l'épaule. Il n'est pas perdu, il a bien son entendement mais il a besoin de rep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st-ce qui a perturbé son périspr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ne alimentation difficile, extravagante qui ne convenait pas, un apprentissage laborieux de la vie, des pensées comme je te l'ai dit, mal ordonnées, troublées par un raisonnement peu abouti. Ce n'est pas de la sévérité en disant cela ; c'est un frère qui est volontaire dans la progression mais il faut du temps pour classer les idées, les ordonner. Il aurait pu s'épauler de l'aide de ses proches mais il n'a pas utilisé cette manière de faire pour progresser. Il est, je peux te rassurer, bien conscient de son état et apprécie les pensées d'amour qui lui sont adressées. Pour rassurer sa famille, on peut dire qu'il est toutefois calme et suit maintenant les instructions maintenant qu'on lui donne ; je vais laisser la parole à cette personne qui se présente auprès du médium afin de compléter ce que je d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remercie. Tu peux t'approcher du médium et nous donner des nouvelles de Claude. on a appris que sa vie avait été désordonnée et maintenant il écoute les conseils qui lui sont donnés.</w:t>
      </w:r>
    </w:p>
    <w:p>
      <w:pPr>
        <w:pStyle w:val="Normal"/>
        <w:spacing w:lineRule="auto" w:line="240" w:before="0" w:after="0"/>
        <w:jc w:val="both"/>
        <w:rPr/>
      </w:pPr>
      <w:r>
        <w:rPr>
          <w:rFonts w:cs="Times New Roman" w:ascii="Times New Roman" w:hAnsi="Times New Roman"/>
          <w:sz w:val="24"/>
          <w:szCs w:val="24"/>
        </w:rPr>
        <w:t>- Oui, c'est ça ; en ce moment, il sait qu'on parle de lui et il a des angoisses qui arrivent, qui l'oppressent. Il a peur d'être vu tel qu'il est, plus exactement tel qu'il se voit actuellement. Il a peur du jugement, je crois que c'est ça, mais on n'est pas la pour juger c'est ce qu'on lui dit, on est là  pour avancer ; les fautes seront pardonnées, toutes les fautes seront pardonnées. Il écoute. Il lui faudra du temps et nous sommes là pour ça, n'ayez pas peur nous sommes là pour aider, c'est notre rôle, nous nous occupons de lui mais il a peur que l'on voit trop de choses de ce qu'il a fait ou de ce qu'il n'a pas fait ; c'est pour ça qu'il a toutes ces angoisses. Mais ça va lui passer, il écoute bien, il n'a pas oublié ses frères et sœurs de la terre, il ne les a pas oubliés du tout ; voilà ce qu'il voulait vous dire. Je crois que pour le moment c'est tout.</w:t>
      </w:r>
    </w:p>
    <w:p>
      <w:pPr>
        <w:pStyle w:val="Normal"/>
        <w:spacing w:lineRule="auto" w:line="240" w:before="0" w:after="0"/>
        <w:jc w:val="both"/>
        <w:rPr/>
      </w:pPr>
      <w:r>
        <w:rPr>
          <w:rFonts w:cs="Times New Roman" w:ascii="Times New Roman" w:hAnsi="Times New Roman"/>
          <w:sz w:val="24"/>
          <w:szCs w:val="24"/>
        </w:rPr>
        <w:t xml:space="preserve">- Je te remercie de ton message que je transmettrai à la fami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 revoir à t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dénommé Maria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er frère peux-tu me dire si Maria peut venir, comment elle est ?</w:t>
      </w:r>
    </w:p>
    <w:p>
      <w:pPr>
        <w:pStyle w:val="Normal"/>
        <w:spacing w:lineRule="auto" w:line="240" w:before="0" w:after="0"/>
        <w:jc w:val="both"/>
        <w:rPr/>
      </w:pPr>
      <w:r>
        <w:rPr>
          <w:rFonts w:cs="Times New Roman" w:ascii="Times New Roman" w:hAnsi="Times New Roman"/>
          <w:sz w:val="24"/>
          <w:szCs w:val="24"/>
        </w:rPr>
        <w:t>- Cher frère, notre sœur Maria reste très perturbée. Si son départ pour la sphère céleste s'est fait sans encombre c'est à dire que le détachement a été facile puisqu'elle n'appréhendait pas vraiment  la mort,  le contact avec le monde spirituel est un peu différent. Il y a beaucoup de monde autour d'elle. Lorsque l'on quitte son enveloppe terrestre, il faut se joindre aux prières terrestres et célestes, oublier pour un moment nos tracas, nos angoisses, quand on quitte son enveloppe terrestre il vous reste la pensée et quelle pensée si elle est animée de contraintes,  soucis que l'on n'arrive pas à laisser, on y trouve dans notre monde tout un tas d'êtres qui ont eux aussi, les mêmes problèmes  ; c'est la situation dans laquelle se trouve malheureusement notre sœur Maria et les appels incessants à la raison demeurent neutres ; elle reste rigide dans sa façon de penser. Veux-tu que je la présente auprès d'un médiu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tu peux.</w:t>
      </w:r>
    </w:p>
    <w:p>
      <w:pPr>
        <w:pStyle w:val="Normal"/>
        <w:spacing w:lineRule="auto" w:line="240" w:before="0" w:after="0"/>
        <w:jc w:val="both"/>
        <w:rPr/>
      </w:pPr>
      <w:r>
        <w:rPr>
          <w:rFonts w:cs="Times New Roman" w:ascii="Times New Roman" w:hAnsi="Times New Roman"/>
          <w:sz w:val="24"/>
          <w:szCs w:val="24"/>
        </w:rPr>
        <w:t>- Tu veilleras avec attention au discours qu'elle va donner afin de ne pas épuiser le médium. Les contraintes de la matière et les fluides lourds peuvent parfois altérer la raison.</w:t>
      </w:r>
    </w:p>
    <w:p>
      <w:pPr>
        <w:pStyle w:val="Normal"/>
        <w:spacing w:lineRule="auto" w:line="240" w:before="0" w:after="0"/>
        <w:jc w:val="both"/>
        <w:rPr/>
      </w:pPr>
      <w:r>
        <w:rPr>
          <w:rFonts w:cs="Times New Roman" w:ascii="Times New Roman" w:hAnsi="Times New Roman"/>
          <w:sz w:val="24"/>
          <w:szCs w:val="24"/>
        </w:rPr>
        <w:t>- Tu peux venir nous parler, parler de ce que tu ressens ; nous pourrons t'envoyer des prières afin de t'aider sur ton chemin diffic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ifficile c'est peu dire, je n'étais pas prête à ça, personne ne nous dis rien de toutes façons , personne ne nous écoute, on appelle mais rien ne vient ; je n'avais pas peur mais alors  là, là c'est le pomp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n'as aucune crainte à avoir, c'est une autre vie pour t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n'y a pas de soutien, il n'y a rien, on est là, on attend et on er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faut te détacher des soucis que tu avais sur terre. Cela est derrière toi maintenant. Il faut ouvrir ton cœur simpl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encore pire qu'avant, j'ai tellement mal, mourir c'est rien par rapport à ce que c'est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eux tu que nous t'apportions de l'aide par la prière ?</w:t>
      </w:r>
    </w:p>
    <w:p>
      <w:pPr>
        <w:pStyle w:val="Normal"/>
        <w:spacing w:lineRule="auto" w:line="240" w:before="0" w:after="0"/>
        <w:jc w:val="both"/>
        <w:rPr/>
      </w:pPr>
      <w:r>
        <w:rPr>
          <w:rFonts w:cs="Times New Roman" w:ascii="Times New Roman" w:hAnsi="Times New Roman"/>
          <w:sz w:val="24"/>
          <w:szCs w:val="24"/>
        </w:rPr>
        <w:t>- La prière je n'étais pas contre, mais là je ne sens plus rien et à la fois Mon Dieu que c'est douloureux.</w:t>
      </w:r>
    </w:p>
    <w:p>
      <w:pPr>
        <w:pStyle w:val="Normal"/>
        <w:spacing w:lineRule="auto" w:line="240" w:before="0" w:after="0"/>
        <w:jc w:val="both"/>
        <w:rPr/>
      </w:pPr>
      <w:r>
        <w:rPr>
          <w:rFonts w:cs="Times New Roman" w:ascii="Times New Roman" w:hAnsi="Times New Roman"/>
          <w:sz w:val="24"/>
          <w:szCs w:val="24"/>
        </w:rPr>
        <w:t>- Tes sœurs peuvent t'apporter de l'aide. Si tu tournes  tes pensées vers Dieu, tu trouveras un grand soulagement mais peut-être n'as-tu pas envie de prier ?</w:t>
      </w:r>
    </w:p>
    <w:p>
      <w:pPr>
        <w:pStyle w:val="Normal"/>
        <w:spacing w:lineRule="auto" w:line="240" w:before="0" w:after="0"/>
        <w:jc w:val="both"/>
        <w:rPr/>
      </w:pPr>
      <w:r>
        <w:rPr>
          <w:rFonts w:cs="Times New Roman" w:ascii="Times New Roman" w:hAnsi="Times New Roman"/>
          <w:sz w:val="24"/>
          <w:szCs w:val="24"/>
        </w:rPr>
        <w:t>-  Il est bien là mais je demande, je demande, je n'entend rien.  J'ai froid, j'ai mal, ça me pèse. Autour de moi, c'est l'indifférence, de la peine, tout le monde s'ag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comprends ton mal. Je demanderai à ce que l'on prie pour toi et que l'on t'aide. Toutes ces pensées te parviendront et t'aideront à t'élever. Restes à l'écoute, dans les jours qui viennent tu verras ton cœur s'alléger. Je te dis au revoir maintenant.  Je te remercie d'être venue et d'avoir fait cet eff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on Dieu que c'est douloureu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dénommé Irène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ux-tu nous dire cher frère si Irène peut venir jusqu'à nous ? Comment se trouve-t-elle ?</w:t>
      </w:r>
    </w:p>
    <w:p>
      <w:pPr>
        <w:pStyle w:val="Normal"/>
        <w:spacing w:lineRule="auto" w:line="240" w:before="0" w:after="0"/>
        <w:jc w:val="both"/>
        <w:rPr/>
      </w:pPr>
      <w:r>
        <w:rPr>
          <w:rFonts w:cs="Times New Roman" w:ascii="Times New Roman" w:hAnsi="Times New Roman"/>
          <w:sz w:val="24"/>
          <w:szCs w:val="24"/>
        </w:rPr>
        <w:t>- Elle peut venir jusqu'à vous, elle se trouve  en paix.  Le retour pour  cette sœur à la mère patrie où elle a été accueillie par ses proches  c'est bien normal puisque qu'avec conscience et assiduité elle a mené à bien sa tâche ; mais il faut dire que pour cette femme simple, il y avait beaucoup à faire. Cet esprit en s'incarnant avait fait le choix d'être attentive à son prochain ; elle s'était incarnée en laissant de côté certaines aptitudes et qualités qui avaient fait d'elle par le passé, une femme de fort tempérament. On peut dire maintenant qu'elle a accompli sa tâche avec succès et elle mérite ce repos près des siens ; la bénédiction lui est due,  le regard compatissant de ses proches lui réchauffe chaque jour le cœur. La tache difficile qu'elle a accompli en s'incarnant étant à l'écoute de ses proches et en essayant de soulager avec des mots, tout ne lui était pas donné et elle remercie à présent avec gratitude ce qu'elle a pu réaliser. Je te laisse avec 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as accompli un beau chemin dans ta dernière vie, tu as réalisé les promesses que tu avais faites avant de venir, te voilà en paix maintenant.</w:t>
      </w:r>
    </w:p>
    <w:p>
      <w:pPr>
        <w:pStyle w:val="Normal"/>
        <w:spacing w:lineRule="auto" w:line="240" w:before="0" w:after="0"/>
        <w:jc w:val="both"/>
        <w:rPr/>
      </w:pPr>
      <w:r>
        <w:rPr>
          <w:rFonts w:cs="Times New Roman" w:ascii="Times New Roman" w:hAnsi="Times New Roman"/>
          <w:sz w:val="24"/>
          <w:szCs w:val="24"/>
        </w:rPr>
        <w:t>- Oui, je remercie, je remercie d'avoir été guidée certaines fois parce que le chemin était compliqué et je doutais, je doutais de ce que je faisais. J'étais vraiment aidée maintenant je le sais, avant je le sentais. Il y a toujours quelque chose ou quelqu'un qui m'indiquait si mon choix était le bon, mais quand même, il faut aller chercher les réponses au fond de soi. Il faut en avoir envie, ce n'est pas si simple. J'ai toujours eu cette conviction, j'ai toujours eu l'idée que je n'étais pas seule ; c'est ce que je conseille, je conseille à tout le monde de réfléchir, de bien y penser. C'est une aide précieuse mais il faut aller la chercher, il faut s'en donner la peine, la récompense est belle, je vous le garant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remercie de ton témoign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était avec plaisir si je peux aider à travers mon expérience.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 revoir à t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dénommé Wilson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ux-tu nous dire mon frère comment est Wils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est à la fois inquiet et étonné. Une partie de lui reste dans l'ombre ; devant lui se déroule une belle lumière proposée. Je ne peux pas te le faire venir ce soir afin de ne pas perturber ce travail qui se met en place, souhait de sa famille qu'il s'élève dans des plans célestes tranquilles, fait peu à peu son œuvre. Il reste juste à prier tranquillement et lui dire qu'il doit avancer. De notre côté nos voies célestes l'effraient un peu, nos voies terrestres qu'il écoute encore beaucoup le rassurent, continuez vos prières en ce sens pour l'amener petit à petit dans cette décision, quitter l'ombre pour la lumière. Il ne sert à rien de lui parler de réincarnation, de loi de cause à effet, de  projet d'avenir, il faut juste lui parler de paix, le rassurer et de temps meilleurs. La surprise du départ l'a laissé un peu démuni,  il est souvent sans voix mais il écoute. En lui il y a une grandeur d'âme qui ne demande qu'à être éveillée ; il est comme un bateau dont il faut  indiquer la direction, indiquer le chemin pour retrouver la patrie céleste. Ne pas l'effrayer par des propos lui indiquant qu'il va rencontrer d'autres âmes, il en a peur encore maintenant,  juste ce bonheur de retrouver ceux qui l'attendent et qui l'aiment. Voilà c'est simple en s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urquoi a-t-il mis si longtemps à s'éveiller pour s'élever ?</w:t>
      </w:r>
    </w:p>
    <w:p>
      <w:pPr>
        <w:pStyle w:val="Normal"/>
        <w:spacing w:lineRule="auto" w:line="240" w:before="0" w:after="0"/>
        <w:jc w:val="both"/>
        <w:rPr/>
      </w:pPr>
      <w:r>
        <w:rPr>
          <w:rFonts w:cs="Times New Roman" w:ascii="Times New Roman" w:hAnsi="Times New Roman"/>
          <w:sz w:val="24"/>
          <w:szCs w:val="24"/>
        </w:rPr>
        <w:t>- Il est des traditions et des idées qui restent qui demandent plus de temps que d'autres pour s'affranchir de certains codes. Tout est dans la pensée lorsque l'on quitte le corps phys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tradition de sa dernière vie ?</w:t>
      </w:r>
    </w:p>
    <w:p>
      <w:pPr>
        <w:pStyle w:val="Normal"/>
        <w:spacing w:lineRule="auto" w:line="240" w:before="0" w:after="0"/>
        <w:jc w:val="both"/>
        <w:rPr/>
      </w:pPr>
      <w:r>
        <w:rPr>
          <w:rFonts w:cs="Times New Roman" w:ascii="Times New Roman" w:hAnsi="Times New Roman"/>
          <w:sz w:val="24"/>
          <w:szCs w:val="24"/>
        </w:rPr>
        <w:t>- Un nuage d'idées qui n'ont plus cours dans notre monde. Mais dès qu'il sera rassuré il franchira ce pas jusqu'à nous. Priez et croy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remercie de tes consei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32:00Z</dcterms:created>
  <dc:creator>PC</dc:creator>
  <dc:description/>
  <dc:language>en-US</dc:language>
  <cp:lastModifiedBy>PC</cp:lastModifiedBy>
  <dcterms:modified xsi:type="dcterms:W3CDTF">2016-03-31T11:32:00Z</dcterms:modified>
  <cp:revision>2</cp:revision>
  <dc:subject/>
  <dc:title/>
</cp:coreProperties>
</file>