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12 septembr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Maria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Afin  de comprendre la lumière qui peut illuminer votre cœur, vous devez savoir qu’il existe aussi comme chez vous, des règles et lorsqu’on quitte la terre avec des regrets et de l’amertume cet état se prolonge longtemps et même plus. Il affecte ce que l’on appelle le périsprit, cette enveloppe avec lequel l’âme part jusqu’à nous ou du moins jusque vers nous.  Pour cette sœur ayant souvent cultivé des pensées n’allant pas vers le progrès, c’est parfois un peu le doute qui l’habite et surtout le désespoir. Elle se plaint en effet mais cela n’est pas vraiment le plus important, c’est plutôt ses regrets qui l’enveloppent et qui, animés par les souvenirs qu’elle a laissés sur terre, empêche cette progression que nous voulons pour elle. Comme tu peux le voir, tout autour de son périsprit, des formes naviguent ; ses pensées lourdes pèsent ; il ne suffit pas d’une prière pour l’alléger. Nous l’avons amenée jusqu’ici ; elle est un peu prostrée à côté des autres frères qui doivent se communiquer, elle est  tout de même grandement perturbée et sa famille a besoin de comprendre que l’on ne doit pas se désespérer pour son prochain que l’on aime mais au contraire que l’on doit le guider avec amour vers Dieu, force espoir. Je te laisse à cette communication qui je pense pourrait être un pas vers le progrè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as beaucoup de regrets d’avoir quitté cette v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i beaucoup de regrets, ou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ne savais pas ce que tu allais trouv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as d’idée, je n’avais pas d’idée. </w:t>
      </w:r>
    </w:p>
    <w:p>
      <w:pPr>
        <w:pStyle w:val="Normal"/>
        <w:numPr>
          <w:ilvl w:val="0"/>
          <w:numId w:val="1"/>
        </w:numPr>
        <w:rPr/>
      </w:pPr>
      <w:r>
        <w:rPr>
          <w:rFonts w:cs="Times New Roman" w:ascii="Times New Roman" w:hAnsi="Times New Roman"/>
          <w:sz w:val="24"/>
          <w:szCs w:val="24"/>
        </w:rPr>
        <w:t>Comme tu peux le voir, la vie de ton âme a perdur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uis toute seu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es seule mais bien vivante dans ce nouveau monde.</w:t>
      </w:r>
    </w:p>
    <w:p>
      <w:pPr>
        <w:pStyle w:val="Normal"/>
        <w:numPr>
          <w:ilvl w:val="0"/>
          <w:numId w:val="1"/>
        </w:numPr>
        <w:rPr/>
      </w:pPr>
      <w:r>
        <w:rPr>
          <w:rFonts w:cs="Times New Roman" w:ascii="Times New Roman" w:hAnsi="Times New Roman"/>
          <w:sz w:val="24"/>
          <w:szCs w:val="24"/>
        </w:rPr>
        <w:t>Personne ne m’écoute. Je ne veux pas parler, je n’en n’ai pas la force, je n’ai rien à di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as été conduite vers nous pour te soulager de ce silence qui te pè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comprends pas. Reculez-vous, reculez-vous, vous me faites peur.</w:t>
      </w:r>
    </w:p>
    <w:p>
      <w:pPr>
        <w:pStyle w:val="Normal"/>
        <w:numPr>
          <w:ilvl w:val="0"/>
          <w:numId w:val="1"/>
        </w:numPr>
        <w:rPr/>
      </w:pPr>
      <w:r>
        <w:rPr>
          <w:rFonts w:cs="Times New Roman" w:ascii="Times New Roman" w:hAnsi="Times New Roman"/>
          <w:sz w:val="24"/>
          <w:szCs w:val="24"/>
        </w:rPr>
        <w:t>N’aies pas peur de ceux qui t’entourent, rapprochez-toi de ma voie je vais te redonner confianc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i peur, j’ai pe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uis là pour t’aider à progresser, te faire comprendre ton éta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sais pas, je ne sais rien du tout. Ayez pitié de moi, ne vous approchez pas, ce serait douloureux, restez loin, loi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ne sont que tes pensé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eureusement que j’ai encore ça, je n’ai plus que cel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es pensées doivent se tourner vers Dieu maintenant.</w:t>
      </w:r>
    </w:p>
    <w:p>
      <w:pPr>
        <w:pStyle w:val="Normal"/>
        <w:numPr>
          <w:ilvl w:val="0"/>
          <w:numId w:val="1"/>
        </w:numPr>
        <w:rPr/>
      </w:pPr>
      <w:r>
        <w:rPr>
          <w:rFonts w:cs="Times New Roman" w:ascii="Times New Roman" w:hAnsi="Times New Roman"/>
          <w:sz w:val="24"/>
          <w:szCs w:val="24"/>
        </w:rPr>
        <w:t>Je suis trop loin, c’est trop dur, je ne peux p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r le progrès de ton âm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trop loin c’est trop d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as besoin d’aide et tu as fait le premier pas, tu as fait la première demande. Si tu continues sur ce chemin tu pourras te libérer et avancer plus loin. Tu pourras comprendre ton état, comprendre que ta vie continue ; c’est par l’amour que tu peu l’améliorer. Si tu ouvres ton cœur, tu peu te libérer de tes chaînes et par la prière tu trouveras la clé pour avanc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issez-moi, laissez-m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vais te laisser. Je te remercie d’être venue jusqu’à nous. Je te dis au revoir maintenant, ne perds pas courage, ne perds pas confiance ; de bons esprits  viendront vers toi pour t’aider, les prières de ta famille pourront t’aider également. Je te dis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Joanna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Dans la paix du cœur, nous aurions souhaité pour cette sœur plus de progrès. Il faudra encore d’autres vies pour comprendre que chacun apporte et qu’il faut être attentif à ce que l’on donne, à ce que l’on dit, à ce que l’on fait. En tout acte, dans toute pensée, il y a une trace que l’on laisse qui sert d’exemple, aussi bien à vous qu’à ceux de ces frères qui vous observent. Elle n’a pas écouté patiemment les conseils donnés, répétés, avant l’incarnation et pendant. Elle a parfois semé le trouble dans les esprits de certains, je le regrette un peu. Il y aura d’autres vies, d’autres actions pour l’aider à se grandir. Nous l’avons fait venir un peu sur la demande de sa famille, guère sur son envie ; son détachement de la matière s’est fait, je peux le dire pratiquement sans problème. Elle avait quelques avancements sur cette connaissance là et aussi pour retrouver d’autres esprits avec lesquels elle reste souvent près de la terre. Sa situation n’est guère enviable mais elle lui convient. Je te l’ai dit, il lui faudra d’autres vies. Je la laisse s’exprimer, elle se presse à la parole.</w:t>
      </w:r>
    </w:p>
    <w:p>
      <w:pPr>
        <w:pStyle w:val="Normal"/>
        <w:numPr>
          <w:ilvl w:val="0"/>
          <w:numId w:val="1"/>
        </w:numPr>
        <w:rPr/>
      </w:pPr>
      <w:r>
        <w:rPr>
          <w:rFonts w:cs="Times New Roman" w:ascii="Times New Roman" w:hAnsi="Times New Roman"/>
          <w:sz w:val="24"/>
          <w:szCs w:val="24"/>
        </w:rPr>
        <w:t>Tu ne veux pas te détacher de notre monde ? Dis-moi ce que tu ressens déjà.</w:t>
      </w:r>
    </w:p>
    <w:p>
      <w:pPr>
        <w:pStyle w:val="Normal"/>
        <w:numPr>
          <w:ilvl w:val="0"/>
          <w:numId w:val="1"/>
        </w:numPr>
        <w:rPr/>
      </w:pPr>
      <w:r>
        <w:rPr>
          <w:rFonts w:cs="Times New Roman" w:ascii="Times New Roman" w:hAnsi="Times New Roman"/>
          <w:sz w:val="24"/>
          <w:szCs w:val="24"/>
        </w:rPr>
        <w:t>Je suis toujours là, bien présente. C’est pas fini ; les reproches sont aisés, si tu crois que c’est simp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ais que lorsque l’on retourne dans la chair, nous oublions nos promesses, nos engagemen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blier ? Mais on ne m’a rien d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hacun avant de s’incarner, choisi ce qu’il veut fai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comprends pas les reproches, je ne comprends p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ne sont pas des reproches, il en va de même pour chacun d’entre nous. Es-tu heureuse aujourd’hu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ai pas de sentiments et là, maintenant, je suis contrarié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continues ta vie spirituelle par le prolongement de ta vie terrest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n’est pas ça.</w:t>
      </w:r>
    </w:p>
    <w:p>
      <w:pPr>
        <w:pStyle w:val="Normal"/>
        <w:numPr>
          <w:ilvl w:val="0"/>
          <w:numId w:val="1"/>
        </w:numPr>
        <w:rPr/>
      </w:pPr>
      <w:r>
        <w:rPr>
          <w:rFonts w:cs="Times New Roman" w:ascii="Times New Roman" w:hAnsi="Times New Roman"/>
          <w:sz w:val="24"/>
          <w:szCs w:val="24"/>
        </w:rPr>
        <w:t>Des souvenirs d’autres vies devraient te revenir  Voilà ce qui doit te contrarier. Tu as bien évolué par d’autres vies et lorsque les souvenirs te reviendront, tu auras en effet quelques regrets ; tu pourras continuer ton chemin, écouter ces frères éclairés qui t’entourent, qui te donnent de bons conseils que tu ne veux pas entend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comprends pas, je ne comprends pas ce que l’on me d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implement ouvrir les yeux à une autre vie, chemin que tu dois suivre pour ton évolution. Je vais te laisser repartir maintenant. Je te remercie d’être venue. Je te dis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rPr/>
      </w:pPr>
      <w:r>
        <w:rPr>
          <w:rFonts w:cs="Times New Roman" w:ascii="Times New Roman" w:hAnsi="Times New Roman"/>
          <w:i/>
          <w:sz w:val="24"/>
          <w:szCs w:val="24"/>
        </w:rPr>
        <w:t>Communication d’un esprit dénommé Kévin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Nous ne pouvons pas faire venir ce frère. Les prières faites lui permettent d’avoir un repos plus ou moins tranquille. Le détachement du corps physique a été long, très long, dû aux crises de colère, de tourments, de la fatigue. Cet homme avait du mal à se détacher, il ne pouvait pas se détacher ; pensées contradictoires entre ce qu’il désirait faire encore et ce qu’il ne voulait pas ; tu peu imaginer combien cela a été difficile. Beaucoup ont prié pour lui, de sa famille terrestre comme de sa famille céleste et nous attendons beaucoup de ce progrès. Son corps céleste est encore secoué de sanglots et d’images troubles affectent grandement sa mémoire et ses sentiments mais nous avons bon espoir. Que l’on continue à prier tendrement, simplement sans inquiétude ; il est un enfant de Dieu et ce que vous ne pouvez pas faire, la Miséricorde Divine le peut. Nul n’est abandonné et à droit au respect, c’est une âme en progrès. Les incarnations ont été douloure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Yvett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C’est le visage rayonnant qu’Yvette se présente, si sa vie terrestre n’a pas toujours été un parcours facile, en tout cas nous saluons son courage, sa détermination et son envie de progrès ; elle a toujours été animée de l’amour de son prochain. Un grand respect des enfants de Dieu est important pour le progrès et l’évolution de l’âme. Elle est heureuse de venir s’e primer. Elle est de ces âmes que nous aimons à rencontrer. Elle participe à l’évolution et deviendra au fil du temps, un élément actif dans ce progrès.</w:t>
      </w:r>
    </w:p>
    <w:p>
      <w:pPr>
        <w:pStyle w:val="Normal"/>
        <w:numPr>
          <w:ilvl w:val="0"/>
          <w:numId w:val="1"/>
        </w:numPr>
        <w:rPr/>
      </w:pPr>
      <w:r>
        <w:rPr>
          <w:rFonts w:cs="Times New Roman" w:ascii="Times New Roman" w:hAnsi="Times New Roman"/>
          <w:sz w:val="24"/>
          <w:szCs w:val="24"/>
        </w:rPr>
        <w:t>Je suis heureux de t’accueill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uis heureuse aussi d’être parmi vous. Il y a tellement d’amour qui vibre, que mon cœur se remplit d’amour. Je serai tellement heureuse que tout le monde puisse en bénéficier, que tous nos cœurs soient à l’unisson de tous ceux qui vibrent ici. C’est un honneur de pouvoir être avec vous, avec tous ces frères désincarnés qui ne sont que lumière ; ce sont des portes ouvertes vers Notre Père, vers Le Christ ; si seulement, tous, vous pouviez ressentir ce que je ressens. Cette bénédiction et cet amour me confortent dans le chemin que j’avais choisit ; je suis sur le bon chemin. Je remercie pour tous les sentiments que je reçois : l’amour, la bonté, la charité, l’envie d’aller vers les autres : c’est vous que je remercie. C’est vous qui me permettez de vibrer en communion avec vous tous. Que la paix descende sur vous to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Je te remercie d’être venue. Ce message nous donne de l’espoir, nous réchauffe le cœur. </w:t>
      </w:r>
    </w:p>
    <w:p>
      <w:pPr>
        <w:pStyle w:val="Normal"/>
        <w:numPr>
          <w:ilvl w:val="0"/>
          <w:numId w:val="1"/>
        </w:numPr>
        <w:rPr/>
      </w:pPr>
      <w:r>
        <w:rPr>
          <w:rFonts w:cs="Times New Roman" w:ascii="Times New Roman" w:hAnsi="Times New Roman"/>
          <w:sz w:val="24"/>
          <w:szCs w:val="24"/>
        </w:rPr>
        <w:t>Que Notre Père nous bénisse tous, que la paix soit en nos cœurs. Cherchez et vous trouverez.  Au revoir mes am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 revo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28:00Z</dcterms:created>
  <dc:creator>perrinet</dc:creator>
  <dc:description/>
  <cp:keywords/>
  <dc:language>en-US</dc:language>
  <cp:lastModifiedBy>perrinet</cp:lastModifiedBy>
  <dcterms:modified xsi:type="dcterms:W3CDTF">2015-10-03T14:47:00Z</dcterms:modified>
  <cp:revision>8</cp:revision>
  <dc:subject/>
  <dc:title/>
</cp:coreProperties>
</file>