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3 décembr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ayant des regret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Que veux-tu nous dire ?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suis en train d’écrire ; je suis occupé.</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ne veux pas venir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Pas forcément et puis je ne sais pas trop ce que vous pouvez m’apport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ais-tu où tu te trouves maintenant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Avec des tas de copains, nous sommes partis ensemble et maintenant nous sommes là, ensemb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ous vous êtes perdus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on, nous avons des choses à faire. Je dois écrire pour dire au revoir à ceux que je n’ai pas pu dire au revoir. Je suis parti trop vite. Cette guerre nous a emporté tous, à la fleur de l’âge, alors que nous avions encore plein de choses à se dire. Tu comprends ça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Je comprends aussi que ce n’est peut-être plus le moment d’écrir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ne comprends pas bien, j’ai seulement envie de leur écrire, de leur dire que je les aimais. Je voudrais leur dire tout ce que j’ai vécu car ils ne savent pas. Ils ne savent pas ce que c’était ; j’ai envie de leur ouvrir mon cœ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tinues, que veux-tu leur di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oudrais leur dire ce que j’ai vécu, toute cette souffrance. Qu’avec les amis, les copains, nous étions là, au milieu de cette boue, de tous ces cris, de tout ce froid qui nous gelait jusqu’aux os, sans une parole de réconfor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maintenant, c’est fini tout ç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c’est calme, c’est très calm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ntends-tu pas des paroles de réconfort maintenant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Ensemble, ensemble oui, on se réconforte car nous avions tous des choses à faire, des choses à dire. Nous avions encore des enfants à avoir, une femme à aimer, toutes ces choses, tout cela ; oui, je vais écrire tout ç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quand tu auras écrit tout ça, vers qui te tourneras-tu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Vers mes parents pour qu’ils comprennent, pour qu’ils pensent à moi et qu’ils prient pour nous, pour effacer toutes ces horreurs, toutes ces souffranc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us allons te laisser écrire maintenant. Nous te disons au re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rancuni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cherche ma maison. Où est-ell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e viens pas me déranger, vas chercher là-bas mais pas par ic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st-ce que tu me veux to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suis bien tranquille, vas chercher là-b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i, j’ai trouvé un coin peinard, ne viens pas m’embêt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toi qui m’embêtes, qui m’empêche de voir ma maison. Tu me gên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si, tu me gên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facile d’accuser les autres. Vas à ta quête, vas-y.</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non, on va y aller tous les d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i je n’ai besoin de r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connais trop bien. Je t’ai reconnu.</w:t>
      </w:r>
    </w:p>
    <w:p>
      <w:pPr>
        <w:pStyle w:val="Normal"/>
        <w:numPr>
          <w:ilvl w:val="0"/>
          <w:numId w:val="1"/>
        </w:numPr>
        <w:spacing w:lineRule="auto" w:line="240" w:before="0" w:after="0"/>
        <w:ind w:left="0" w:hanging="0"/>
        <w:jc w:val="both"/>
        <w:rPr/>
      </w:pPr>
      <w:r>
        <w:rPr>
          <w:rFonts w:cs="Times New Roman" w:ascii="Times New Roman" w:hAnsi="Times New Roman"/>
          <w:sz w:val="24"/>
          <w:szCs w:val="24"/>
        </w:rPr>
        <w:t>Moi, je ne connais personn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si, tu me conna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connais personn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Regardes-moi bien, tu me connais b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i, je n’entends rien, je ne vois r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on se connaî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connais qui tu v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jc w:val="both"/>
        <w:rPr/>
      </w:pPr>
      <w:r>
        <w:rPr>
          <w:rFonts w:cs="Times New Roman" w:ascii="Times New Roman" w:hAnsi="Times New Roman"/>
          <w:sz w:val="24"/>
          <w:szCs w:val="24"/>
        </w:rPr>
        <w:t>De toute façon, des maisons il y en a partout, alors tu peux bien en trouver une aut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celle-là que j’aimais, tu m’as accusé.</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out de suite les sentiments : je l’aimais ! Moi aussi, j’aimais, j’aimais des chos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tu les as perdues, c’était mérité. Tu as vu le mal que tu as fait… et tu ne veux pas le reconnaîtr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veux me faire la morale, attention, je peux piquer moi auss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Allez vas-y, je t’attend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quer en silence aussi ça march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ne peux pas être silencieux, tu aimes trop parler. Tu ne veux rien dire, hein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s-y, déverse, déverse ton veni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attends. Il faut bien qu’on se retrouve, on ne s’est jamais quitté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oi, tu ne peux pas vivre tout seul, c’est pour ça que tu as besoin des autr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i, je suis tranquille, peinard.</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ce que tu crois. Tu ne vois pas les autres qui sont derrière toi ? Nous sommes plusieur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moi je règle mes problèmes tout seul, je n’ai pas besoin des autr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mérites qu’on soit derrière toi. Tu l’as cherch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n’y a rien qui me manque, rien qui me gên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as aucune conscience, c’est normal. Tu n’as jamais eu de conscience d’ailleu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tervention du président de séanc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 lui reproches-t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m’a tout fait perdre : ma maison, ma famille, tou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crois que tu en as encore besoin maintena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or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ors, je ne veux pas le laiss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s-y, écoute l’autre bavard là-ba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Vous feriez mieux de réfléchir tous les deux, à ce que vous êtes devenus maintenant, à tout ce que vous avez laissé et que vous ne retrouverez pas de toute faço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as un beau langage, to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Regardez bien autour de vous, vous verrez que vous êtes bien seuls finaleme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st ça, cause toujours… j’ai bien fait d’être invité. On ne s’est pas déplacés pour rien. On se marre b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veux nous amener à réfléchir.</w:t>
      </w:r>
    </w:p>
    <w:p>
      <w:pPr>
        <w:pStyle w:val="Normal"/>
        <w:numPr>
          <w:ilvl w:val="0"/>
          <w:numId w:val="1"/>
        </w:numPr>
        <w:spacing w:lineRule="auto" w:line="240" w:before="0" w:after="0"/>
        <w:ind w:left="0" w:hanging="0"/>
        <w:jc w:val="both"/>
        <w:rPr/>
      </w:pPr>
      <w:r>
        <w:rPr>
          <w:rFonts w:cs="Times New Roman" w:ascii="Times New Roman" w:hAnsi="Times New Roman"/>
          <w:sz w:val="24"/>
          <w:szCs w:val="24"/>
        </w:rPr>
        <w:t>Il serait bon en effet que vous réfléchissiez, que vous regardiez la solitude dans laquelle vous vous trouvez, dans un dénuement comple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ous fais rire, nous ne sommes pas dans le dénue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ne vous reste plus rien, que des paroles que vous dites dans le vid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S’il nous reste plus rien ? C’est toi qui le dis. D’abord, on t’a rien demandé alor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ais donc vous laisser à vos sarcasmes, à vos petites idées. Je vous dis au re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matérialist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peux t’approcher car tu as l’occasion de parler maintena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s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as l’air tourmenté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ssaie de contrôler mes émotion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ù vient cette émotion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Du fond de moi-même, de ces défauts qui rejaillissent, que j’entends ; cela me fait de la pein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 faisais-t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ssayais de vivre ma vie, d’avancer comme tout le monde, avec ce que j’avais appris, avec ce que l’on m’a dit de faire et puis je me suis retrouvé face à moi-mêm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st ce qui t’a manqué dans cette vi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La morale d’une vie correc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étais pas généreux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étais comme tout le monde, avec mes défaut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Maintenant, tu vois la difficulté du parcours qui était à fai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on m’a montré ce que je suis devenu.</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qu’étais-tu devenu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faisais l’inverse d’une vie correcte. Si j’avais accepté de me corriger, tout aurait été plus faci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as décidé de t’améliorer maintena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 mais je ne peux pas tenir promesse alors je viens aujourd’hui témoigner pour tout le monde et demander pardon.</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 ne sont que des paroles, finalement beaucoup de bavardage mais tu agis peu et les actes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souffre, j’en souffre. Ses sensations qui m’envahissent me font rugir de colère ; c’éta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tervention d’un autre espri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la scène mon ami, la scèn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le connais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n travaillait ensemb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ù veux-tu le mene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ai pas de but ; je travaille avec lui. C’est un artist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Il parle pour se justifier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Parce que les rôles sont grands et l’implication est grande mais pas toujours louab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Il prend cette réunion pour un théâtr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st tout ce qu’il sait fair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ous allons te laisser l’artiste, tu peux partir avec ce frère. Il te faut maintenant mettre en pratique les belles paroles que tu énonces. Je vous dis au revoir à tous les d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born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ntends venir, tu as le pas bien pesant. M’entends-tu quand je te par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ntend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éponds-moi plus for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ntend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mieux. Tu vois, tu me vois à prés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ntends et je te vo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les-moi  plus fort, il n’y a personne, t’inquiète pas. Ils ne vont pas ven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ntends tout. Depuis l’endroit où je suis, j’entends tou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mais il n’y a que toi qui entend, les autres n’entendent p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sais qu’ils sont là.</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mais ils n’entendent pas, je te d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les vois. Ils sont là.</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mais ils ne nous entendent pas. C’est exprès pour que tu puisses me parl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s m’en veulent tou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Vas-y, parles-mo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ne pensais pas finir ici, ma place n’était pas ici. Qui aurait pu penser que je finisse ici avec eux. Je n’ai rien à faire ic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n’y a pas de place ailleurs, c’est tout. Moi aussi, j’aurais bien aimé être ailleurs, qu’est-ce que tu veux. Quand j’ai demandé, on m’a dit non, ce n’est pas possible, il faut que tu sois là, c’est comme ça. Tu sais, il y a quelques aisances quand même, quand on est un peu patient, on n’est pas toujours embêté. J’ai demandé et on m’a répondu : on peut être tranquille quelquefoi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es d’ici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et ce n’est pas mal.</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hez moi, ce n’était pas comme ça.</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hez moi, il y a déjà du monde, je ne peux pas y aller, c’est vite réglé. Ils ne me plaisent pas, les gens qui sont là-bas. Ils ont tout changé, je ne m’y retrouve plus du tout, ça m’a complètement désappointé. Finalement, tu sais quand à faire, on est pas mal ici et puis quand tu as des problèmes, tu cries très fort et il y a toujours quelqu’un qui vient. Il paraît que j’y mets du cœur, c’est ce que l’on m’a dit. Tu as essayé, toi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on, ce n’est pas ça. Si c’est bon pour toi, cela ne l’est pas pour m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is si c’est pareil, écoutes, ta maison était bien c’est sûr, mais on ne peut pas toujours y être. Tu vois bien, tu as fini ton temps, ton jardin et tout ça, c’est fini qu’est-ce-que tu veux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aime pas ic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is tu vas t’y faire, tu verr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celui-là ? Il y en a un qui vie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Mais il ne va pas venir longtemps, t’inquiète pas. De toute façon, ne le regarde pas, quand on ne s’occupe pas de lui, il s’en va.</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on, je ne veux pas rester ic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coutes, tu fais trop état des choses, si tu n’énerves moins, tu seras tranquille ici. Ne t’inquiètes de rien, tu verras. Arrête de penser à ton jardin, à ta maison, à ta cuisine, qu’est-ce que tu veux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était mi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is non, on vieillit quand même, allons, tu te rends compte, tous les matins, se lever, faire son baza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i toujours été un peu grincheux mais là je dis non, je n’ai pas mérité ça.</w:t>
      </w:r>
    </w:p>
    <w:p>
      <w:pPr>
        <w:pStyle w:val="Normal"/>
        <w:numPr>
          <w:ilvl w:val="0"/>
          <w:numId w:val="1"/>
        </w:numPr>
        <w:spacing w:lineRule="auto" w:line="240" w:before="0" w:after="0"/>
        <w:ind w:left="0" w:hanging="0"/>
        <w:jc w:val="both"/>
        <w:rPr/>
      </w:pPr>
      <w:r>
        <w:rPr>
          <w:rFonts w:cs="Times New Roman" w:ascii="Times New Roman" w:hAnsi="Times New Roman"/>
          <w:sz w:val="24"/>
          <w:szCs w:val="24"/>
        </w:rPr>
        <w:t>Qu’est-ce que tu pensais trouver de mieux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ler au paradi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Ecoutes, tu es comme moi de toute façon, tu n’as été ni bien, ni méchant, qu’est-ce que tu veux, on ne peut pas avoir mieux. C’est ridicule le paradis, tu penses ; ce n’est pas pour nous, le paradis. Rien de bien, qu’est-ce que tu veux ? J’y ai vu, il y a des gens qui ont fait plein de choses bien mais pas nous. Non, non, tu te tromp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n’est pas gai ic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si, c’est pas mal.</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n’est pas gai du tout ic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quoi tu trouves ça, pas ga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eux voir le parad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as des idées bizarres quand mêm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m’avait dit que c’était le parad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quoi pour toi le paradi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out est bleu ici tout est gri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on, moi, je trouve que c’est pas mal.</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faut travailler, alor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is non, tu as juste à te reposer, on ne te demande pas de travailler, tu as vu ça où, to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vailler… travailler, ils disent qu’il faut travailler.</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travailles ? là, maintenant ? Je ne te vois pas travailler, tu ronfle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Ils disent qu’il faut travailler sur so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Ah, ça, écoute, ce n’est pas bien difficile à faire. Tu penses de temps en temps, tu te dis : tiens, c’est vrai que j’aurais pu faire ça mieux, tu écoutes et puis après, tu es mieux. Si tu appelles ça : travailler, tu n’as pas travaillé dans ta vie. C’était plus dur.</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n ai marre de tout ç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st-ce que tu dis, je n’entends pas b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n ai marre de tout ç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en as marre de quo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tout ça, là.</w:t>
      </w:r>
    </w:p>
    <w:p>
      <w:pPr>
        <w:pStyle w:val="Normal"/>
        <w:numPr>
          <w:ilvl w:val="0"/>
          <w:numId w:val="1"/>
        </w:numPr>
        <w:spacing w:lineRule="auto" w:line="240" w:before="0" w:after="0"/>
        <w:ind w:left="0" w:hanging="0"/>
        <w:jc w:val="both"/>
        <w:rPr/>
      </w:pPr>
      <w:r>
        <w:rPr>
          <w:rFonts w:cs="Times New Roman" w:ascii="Times New Roman" w:hAnsi="Times New Roman"/>
          <w:sz w:val="24"/>
          <w:szCs w:val="24"/>
        </w:rPr>
        <w:t>Ecoutes, tu t’assoies à côté de moi, on va discute tranquillement, tu verras, on va parler de ce que tu as fait ; on va faire des projet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on va essayer.</w:t>
      </w:r>
    </w:p>
    <w:p>
      <w:pPr>
        <w:pStyle w:val="Normal"/>
        <w:numPr>
          <w:ilvl w:val="0"/>
          <w:numId w:val="1"/>
        </w:numPr>
        <w:spacing w:lineRule="auto" w:line="240" w:before="0" w:after="0"/>
        <w:ind w:left="0" w:hanging="0"/>
        <w:jc w:val="both"/>
        <w:rPr/>
      </w:pPr>
      <w:r>
        <w:rPr>
          <w:rFonts w:cs="Times New Roman" w:ascii="Times New Roman" w:hAnsi="Times New Roman"/>
          <w:sz w:val="24"/>
          <w:szCs w:val="24"/>
        </w:rPr>
        <w:t>Eh bien tu vois, finalement, tu es gentil, tu n’es pas aussi bougon que ça. Tu vois, regardes, je t’avais dit qu’ils partiraient les autres ; regardes, ils ne sont plus là, ils sont partis. Tu es cont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Bon, on va dire au monsieur qu’on peut partir, tu es cont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ai pas le ch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01:00Z</dcterms:created>
  <dc:creator>olivier</dc:creator>
  <dc:description/>
  <cp:keywords/>
  <dc:language>en-US</dc:language>
  <cp:lastModifiedBy>perrinet</cp:lastModifiedBy>
  <dcterms:modified xsi:type="dcterms:W3CDTF">2009-01-10T18:51:00Z</dcterms:modified>
  <cp:revision>12</cp:revision>
  <dc:subject/>
  <dc:title/>
</cp:coreProperties>
</file>