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du samedi 13 juin 2009</w:t>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Communication d’un esprit influencé par d’autres Esprit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C’est à moi ? Bien, voilà, j’ai plein de questions. Est-ce que quelqu’un pourra me répondre ? Oui, bien, ma grande question est « Est-ce que tu connais Jupiter ? » Réfléchis bien avant de répondre parce que j’aime bien la vérité.</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Qu’est-ce qui se passe si l’on répond à ta question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veux savoir si je peux écouter, croire celui qui dit qu’il vient de Jupiter, de la planète Jupiter. Tu comprends, c’est important parce qu’on me propose des choses difficiles, des choses qui ne me plaisent pas forcément, alors je ne voudrais pas me tromp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t ce qui te tourmente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Est-ce que cela a un sens dans ta vie maintenant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Oui, c'est l’envoyé de Jupiter, il faut que je sois sûr d’être dans le vrai avec lui.</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i t’a parlé de cette histoire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C’est l’être qui est à côté de moi et qui me parle dans l’oreill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 t’intéresse ce qu’il te dit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Ca m’intéresse mais c’est dur. Ce qu’il me propose, c’est trop difficile alors je recule. Je ne suis pas très sûr de ce qu’il me propos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fond de toi, quelle est ta question, la vraie question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ut-il que je me réincarne ? Faut-il que je revienne sur la terre ? Faut-il que je recommence cette vie de labeur, de souffrance qu’il me propose. Je n’en ai pas trop envie, c’est trop difficil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Qu’penses-tu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ne sais pas, je ne sais pa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C’est ça la vraie question, il faut savoir ce que tu veux faire. Effectivement, tu as la possibilité de te réincarner et de revenir mais il faut que tu le veuilles pour t’engager personnellement.</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me souviens trop ce que j’ai vu sur terre et ce que j’ai souffert.</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Tu n’es pas le seul.</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n’ai pas très envie d’écouter cela.</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t une réalité, on ne s’incarne pas pour s’amuse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ne me suis pas amusé, non, non, non, ça c’est clair. Mais ce que j’ai souffert ! De la faim, du froid, de la méchanceté, de la haine, non, je ne veux plu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 n’est pas la peine de crier, il y en a pleins d’autres comme toi qui ont vécu dans la misère et qui n’ont pas supporté cette vie. Ils n’ont pas la chance de s’exprimer alors ce n’est pas une raison de parler si fort. Que tu le veuilles ou non, c’est comme ça.</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Oui mais je n’ai pas envie d’y retourne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Tu n’as le choix qu’en partie. Que tu le veuilles ou non, ton temps d’Esprit est terminé, tu ne pourras pas plus évoluer ici. Tu as besoin de te confronter à la matière, il est temp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ai une autre solution moi.</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l pouvait m’emmene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Non, il est fini ce temps de dépendre des autres, de te laisser porter, c’est fini. Tu entends ça.</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No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 te berces de paroles, tu t’enivres de parole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ne te crois pa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es questions saugrenues n’ont aucun sens. La vraie question est : veux-tu passer le pas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voudrais que l’on m’aide. Je n’arrive pas à trouver le chemin.</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Si, il est en face à toi, justement tu restes accroché à cet Esprit</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Mais il est bie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ui, il bavarde, il bavarde, pourquoi faire plus ? Voilà, ce que je t’offre, tu te défais de lui et là tu progresseras. Maintenant, c’est à toi de régler tes problèmes tout seul. Soit tu franchis le pas, soit tu restes là à te morfondre et tu n’auras pas plus de réponses.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t si je partais avec lui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t’ai déjà répondu.</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l me plait bie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c’est ton choix. Je ne veux pas être dur avec toi, mais c’est fini ce temps là où je t’écoutais des heures, alors changes-tu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n, non, non et no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h bien, c’est ton choix, tu as les cartes en mains. Tu vas continuer avec tes théories saugrenues, à rester avec lui. Tu verras, il va te parler de toutes les planètes du monde. Il n’a pas fait grand-chose et il en sait encore moins que toi puisqu’il ne fait que parler.  C’est facile tout le monde peut faire ça.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t pourtant, je t’assure qu’il est bie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sais, je l’ai écouté, mais il faut t’affirmer là et arrêter d’être la proie facile de ces Esprits discoureurs, ça fait des vies qu’il ne fait que cela sans prendre aucune décisio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est-ce que tu es dur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Bien, tu es venu, tu as posé des questions, tu as eu des réponses, tu ne veux pas nous écouter, alors il est inutile de rester maintenant. Je te dis au revoir et réfléchis sur ton choix.</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Communication d’un Esprit qui mort dans un accident de moto</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ourquoi ai-je toujours aussi mal ? J’ai mal à la tête, j’ai mal à l’estomac, j’ai mal partout et pourtant, je sais que je suis mort après cet accident de moto. Pourquoi ai-je si m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résident de séance répond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Tu es resté là à côté de ta moto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ai encore mon casque. Pourquoi je sens encore mon corps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 as vu ton âme se détacher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n. Je suis nulle part, je suis tout seul.</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Comment voyais-tu la mort avant ton accident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n’y ai jamais réfléchi ; je ne crois pas en Dieu mais je n’étais pas complètement athée, je pense qu’il y a quelque chose de l’autre côté mais sans savoir quoi ? J’aimerais comprendre maintenant.</w:t>
      </w:r>
    </w:p>
    <w:p>
      <w:pPr>
        <w:pStyle w:val="Normal"/>
        <w:spacing w:lineRule="auto" w:line="240" w:before="0" w:after="0"/>
        <w:jc w:val="both"/>
        <w:rPr/>
      </w:pPr>
      <w:r>
        <w:rPr>
          <w:rFonts w:cs="Times New Roman" w:ascii="Times New Roman" w:hAnsi="Times New Roman"/>
          <w:i/>
          <w:sz w:val="24"/>
          <w:szCs w:val="24"/>
        </w:rPr>
        <w:t>Un autre Esprit s’approche et s’exprime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n’ai pas envie de me rapprocher de toi, j’ai encore moins envie de t’écouter. Est-ce que tu as réfléchi àr ton orgueil et à ton imprudence, à ces risques démesurés que tu as pris et les conséquences pour ta famille déchirée ? Non, je ne suis pas encore prêt à écouter tes lamentation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ai froid dans le dos quand tu parles de tout ça, je pense qu’effectivement, tu as des raisons pour le dire et j’ai l’impression qu’il y a un mur entre nous deux.</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 t’écouter, ça m’accabl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suis tellement dans un état difficile que je ne comprends ri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résident intervient :</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vais t’aider un peu, tu as eu cet accident, ton corps est resté inerte, il n’y a plus rien pour l’alimenter alors ton âme s’est écartée. Tu dois maintenant comprendre qu’il y a une vie lorsque le corps est mort, qu’il y a une vie spirituelle qui t’attend. Il y a des êtres ici dans le monde où tu es, qui t’entourent et qui vont t’aider pour te guider et comprendre que la vie de l’âme est éternelle, que le passage sur terre est une école que tu as quittée trop vite par imprudenc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Oui, je prends conscience de ce que je l’ai laissé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Tu as laissé ta famille en effet qui est dans la peine. Maintenant tu as un autre chemin à suivre. Tu dois quitter ton casque, tu dois laisser ton corps, oublier cette vie matérielle et rejoindre le monde des Esprits. Tu dois prier, tu dois comprendre, tu dois regarder autour de toi, demander de l’aide tout simplement.</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ui, je ne me sens pas seul, je ne vois personne mais je ne me sens pas seul.</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Des frères vont se rapprocher de toi, te tendre une main que tu devras saisi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t partir avec eux.</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ui, c’est ça, c’est exactement ça.</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s frères de bonne volonté qui viennent te secourir, te chercher et soigner ton âm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ls sont là. Je suis heureux. Je suis apaisé.</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te laisse entre leurs mains, fais leur confianc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erci.</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Communication d’un Esprit vindicatif</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e m’étonne d’être là.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ourtant ils sont nombreux à venir t’écout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l ne semble pas que ce soit porteu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ourtant ils sont prêts à t’écouter. On a fait comme on t’avait promis, on a rassemblé tout le mond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vais dit : un public plus acquis, ça va être difficil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coutes, on les a tous rassemblés, alors il va falloir commencer, on a fait ce que l’on a pu, sinon on ne va pas pouvoir les contenir. On leur a bien dit d’être tranquilles les uns derrière les autres, mais c’est une foule. Ca va être difficile, tu ne peux pas reculer, tu ne peux pas nous faire ça, après tout c’est ton public. Il faut te lancer sinon qu’est-ce que l’on va prendre, tu ne t’imagines pas, ils attendent après toi. Pourquoi il ne te plaît pas ce public ? On a fait tout ce que l’on a pu.</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t ça qui me dérang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est-ce qui te dérange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 ne va pas marcher droit.</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t difficile, on ne va pas pouvoir les contenir. Il faut que tu fasses des promesses, il faut que tu fasses des promesses. Comment vais-je faire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ors mes très chers tou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fin, quand même. Parles plus fort, il y en a qui crient au fond, ils n’entendent pa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us voilà tous aujourd’hui réunis pour vos frère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and mêm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Frères du renouvellement de la marche, il faut que l’on change, il faut que l’on créé la révolt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les ai bien entraînés, ne t’inquiètes pas. Ils sont en form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us en avons marre de cette jeunesse décadent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Tout à fait d’accord. Les amis, il faut s’entraîder, chauffe la foule, chauffe la foul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Il faut créer la famin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On a des bons éléments pour cela, on enverra les missionnaires qu’il faudra.</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l faut crée la frond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vec les bons élément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Il faut créer le désordre nécessaire. Il faut que l’on marche ensembl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à, ça va être plus difficile. N’arrêtes pas, continues ton discours. On ne va pas pouvoir les tenir. Ils fustigent là-bas, continues. Qu’est-ce que tu veux mettre en œuvre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volt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ui, sur quel plan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 le plan terrestre, on va programmer, c’est cela, il faut tout cass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 révolte, c’est une excellente idée mon frère, la révolte. Il y a des âmes faibles, tu sais, ceux qui ne prient pas, cela sera facile. Ne pas rester inactif surtout ; tu as de bonnes idées. Dieu ne s’occupe pas de nous sur ce plan là.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résident de séance intervient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ous êtes deux âmes bien noire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ccupe. Il n’y a personne qui s’occupe de nous. L’âme est faible, c’est extra ordinaire, les idées qu’on peut souffl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 perds ton temps, ton compagnon ne restera pas avec toi, il vaut mieux chercher à progresse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Tu as de drôles d’idées, toi. Non, ça ne nous intéresse pas, alors là, tu es bien drôle. Regarde donc tout ce qui est devant nous : le peuple que l’on peut soulever et men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ne vois pas grand-chose, quelques âmes perdues, tout au plu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i, j’y vois, j’y vois.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t je te dis que ton compagnon va s’essouffler et qu’ils ne t’écouteront pas, cherche plutôt la parole qui calm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Continue toi, parles, sinon ils vont nous lâcher. Promets, promet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pourcentages sont avec nou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garde, son discours ne tient pas la rout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Il fait bien tout de même, même s’il est un peu lâche de temps en temp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 t’attaches à lui mais rien n’y fera.</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 m’agace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garde, ils s’en vont.</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ais-toi, il va me lâch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ends-toi, il est temp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ai préparé la foule pour lui. Vas-y, parle-leur, parle-leu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ous n’arriverez à rie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t odieux ce que tu me fais, il va me lâcher. Je n’aime pas tes parole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lons, rends-toi à la raison.</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ire des choses ensemble, continue, parle, c’est bien, regarde notre armé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Frères, il faut qu’on s’y mêle à ces manifestations, il faut qu’on s’y mêl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as-y, continues.</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l faut qu’on prenne le pouvoi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foule s’en va, c’est fini</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On trouvera des appuis, c’est promis, c’est le principal.</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ous combattez avec des ombre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Il faut qu’on retrouve ensemble la force, des mesures sont à prendr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us allons nous séparer maintenant puisque vous poursuivez dans vos délire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Il faut qu’on se reconcentre, nous allons y arriver.</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lons cessez.</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 as fait de beaux dégâts, ils sont partis maintenant. C’est bien malheureux, quel désastr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n va y reveni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Je suis fatigué maintenant, il faut tout recommence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 xml:space="preserve">On fera mieux la prochaine fois.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sez, votre combat n’est plus à fair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n fera mieux le 27, on pose l’invitation pour le 27.</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suis fatigué.</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venez donc plus tard.</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is gaffe à to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3:00Z</dcterms:created>
  <dc:creator>perrinet</dc:creator>
  <dc:description/>
  <cp:keywords/>
  <dc:language>en-US</dc:language>
  <cp:lastModifiedBy>kardec</cp:lastModifiedBy>
  <dcterms:modified xsi:type="dcterms:W3CDTF">2009-06-25T19:04:00Z</dcterms:modified>
  <cp:revision>18</cp:revision>
  <dc:subject/>
  <dc:title/>
</cp:coreProperties>
</file>