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3 jui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Ghislain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Ce frère reste agité, la situation dans laquelle où il se trouve n’est pas désespérée mais comme il n’a pas l’habitude d’écouter les conseils qu’on lui donne, il erre malheureusement dans cette zone que vous appelez le seuil à la recherche d’une âme charitable qui voudrait bien écouter ses soucis. Il est en effet un peu enclin à la lamentation et il ne cherche pas avec effort une solution temporaire qui pourrait soulager son cœur. Lorsque nous essayons de nous rapprocher de lui, suite aux prières de sa famille, nous ne pouvons qu’attendre qu’il arrête de crier à la désespérance et au mépris absolu des autres à son égard. Cependant la capacité de développer une telle énergie que je ne doute pas qu’un jour  sa renaissance sera tout aussi fulgurante. Cependant à ce jour, nous attendons encore. Il se présente à vous assez pressé et je pense que le médium aura quelques difficultés une fois que la communication sera terminée de l’éloigner de sa personne. Il faudra veiller d’une voix ferme à ce qu’il s’assoit tranquillement sur les chaises restantes de votre sa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peu venir t’e primer auprès de nous, tu peu venir auprès de ce médium, tu peu venir car il est charitable. Le frère m’a dit que tu avais bien des soucis et que tu n’écoutais guè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e n’est pas vrai, du tout ; j’écoute très bien. Pourquoi me prêtes-tu de telles intentions ? Et puis c’est quoi, ici, cette cérémonie ? C’est quoi ?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pas une cérémon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 si, je vois bien que c’est une cérémonie. Je n’y comprends pas ce qui s’y passe, ça me paraît bien trouble tout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mplement t’accueillir et te permettre de nous parl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quoi ça ser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t’aider à te retrouver dans ce monde.</w:t>
      </w:r>
    </w:p>
    <w:p>
      <w:pPr>
        <w:pStyle w:val="Normal"/>
        <w:numPr>
          <w:ilvl w:val="0"/>
          <w:numId w:val="1"/>
        </w:numPr>
        <w:rPr/>
      </w:pPr>
      <w:r>
        <w:rPr>
          <w:rFonts w:cs="Times New Roman" w:ascii="Times New Roman" w:hAnsi="Times New Roman"/>
          <w:sz w:val="24"/>
          <w:szCs w:val="24"/>
        </w:rPr>
        <w:t>Je ne comprends pas à quoi ça se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is-tu qu’il y a autour de toi de bons esprits qui cherchent à t’aid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t ce qu’ils laissent croire. Non, non, je ne vois rien de tout ça, c’est toujours comme ça, ça n’a pas chang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toujours été insatisfait ?</w:t>
      </w:r>
    </w:p>
    <w:p>
      <w:pPr>
        <w:pStyle w:val="Normal"/>
        <w:numPr>
          <w:ilvl w:val="0"/>
          <w:numId w:val="1"/>
        </w:numPr>
        <w:rPr/>
      </w:pPr>
      <w:r>
        <w:rPr>
          <w:rFonts w:cs="Times New Roman" w:ascii="Times New Roman" w:hAnsi="Times New Roman"/>
          <w:sz w:val="24"/>
          <w:szCs w:val="24"/>
        </w:rPr>
        <w:t>Pourquoi veux–tu que l’on soit satisfait ? Il n’y a rien qui se passe comme on veut ? On est obligé d’accepter et ça, ce n’est pas mon f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un message pour ta famille, alors ?</w:t>
      </w:r>
    </w:p>
    <w:p>
      <w:pPr>
        <w:pStyle w:val="Normal"/>
        <w:numPr>
          <w:ilvl w:val="0"/>
          <w:numId w:val="1"/>
        </w:numPr>
        <w:rPr/>
      </w:pPr>
      <w:r>
        <w:rPr>
          <w:rFonts w:cs="Times New Roman" w:ascii="Times New Roman" w:hAnsi="Times New Roman"/>
          <w:sz w:val="24"/>
          <w:szCs w:val="24"/>
        </w:rPr>
        <w:t>Ils sont très gentils. Je comprends qu’ils s’approchent, qu’ils veulent savoir mais je n’ai rien à leur dire de particulier sinon que je les aime et que je pense à eu de temps en temps mais c’est tout. Je n’ai rien d’autre à dire, rien du tout, ce n’est pas la peine d’insis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rès bien, je vais donc te remercier d’être venu, je ne vais pas te retenir plus longtemps.</w:t>
      </w:r>
    </w:p>
    <w:p>
      <w:pPr>
        <w:pStyle w:val="Normal"/>
        <w:numPr>
          <w:ilvl w:val="0"/>
          <w:numId w:val="1"/>
        </w:numPr>
        <w:rPr/>
      </w:pPr>
      <w:r>
        <w:rPr>
          <w:rFonts w:cs="Times New Roman" w:ascii="Times New Roman" w:hAnsi="Times New Roman"/>
          <w:sz w:val="24"/>
          <w:szCs w:val="24"/>
        </w:rPr>
        <w:t>Je suis très très bien comme ça, moi non plus je ne veux pas rester, je n’ai rien à faire ici, rien.</w:t>
      </w:r>
    </w:p>
    <w:p>
      <w:pPr>
        <w:pStyle w:val="Normal"/>
        <w:numPr>
          <w:ilvl w:val="0"/>
          <w:numId w:val="1"/>
        </w:numPr>
        <w:rPr/>
      </w:pPr>
      <w:r>
        <w:rPr>
          <w:rFonts w:cs="Times New Roman" w:ascii="Times New Roman" w:hAnsi="Times New Roman"/>
          <w:sz w:val="24"/>
          <w:szCs w:val="24"/>
        </w:rPr>
        <w:t>Si tu veux rester un moment, tu peu aller t’installer sur les chaises qui sont libres dans l’assistan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quoi fai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donc au revoir et je te demande de quitter ce mé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Raymond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Son envie d’être parmi vous témoigne de sa présence, c’est une fleur délicate ; elle est partie avec courage, nous lui avons dit que cette étape est difficile et qu’il ne fallait pas reculer devant l’effort à fournir ; elle n’a cessé de le répéter ; elle reste cependant très affaiblie. C’est une personne sensible, un peu craintive qu’il faut protéger ; elle n’a pas toujours mesuré sa façon de craindre les évènements, les choses, qui par manque d’élévation et c’est bien normal chez certains, doucement ont meurtri cette sœur, lentement ; mais elle est pleine de bonne volonté et lorsque la demande de se communiquer à été faite, elle y a mis toute son énergie et écouté les conseils afin qu’elle soit assez forte pour se rapprocher du médium. Elle est entourée de sa famille qui bienveillante, l’aide à traverser ces moments difficiles qui est la renaissance de l’âme à la vie dans l’au-delà. Elle chemine tranquillement. Ce ne sont pas les questionnements de sa famille qui l’aident mais il faut plutôt avoir l’assurance que pour elle, tout se passe bien et qu’elle a fait au mieux et qu’elle continue ainsi. Que Dieu lui donne la pai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peu t’approcher de ce médium en toute quiétude, il va te laisser la parole, retransmettre tes pensées, tes sensations, transmettre l’amour que tu portes en t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tout cela m’a demandé beaucoup d’énergie. Je voulais dire que mon passage de l’autre côté m’a demandé beaucoup d’énergie mais le résultat dépasse mon espérance. Oui, je suis encore fatiguée mais je vois tellement d’autre personnes autour de moi, qui souffrent, que mon cœur se remplit de tristesse et de charité pour eu. Je crois que j’aurais du commencer à penser à tout cela avant de devoir partir, mais je sais que j’ai été beaucoup accompagnée et aidée par la famille et par d’autres esprits. C’est étrange parce que je sens mon corps fatigué et je ne l’ai pl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es bien entourée et aidée, grâce à cette aide, tes forces reviendront et tu renaitras complètement dans le monde spirituel ; tu as ta place maintenant avant de revenir plus tard sur cette terre pour continuer ton chemin, continuer à t’élever.</w:t>
      </w:r>
    </w:p>
    <w:p>
      <w:pPr>
        <w:pStyle w:val="Normal"/>
        <w:numPr>
          <w:ilvl w:val="0"/>
          <w:numId w:val="1"/>
        </w:numPr>
        <w:rPr/>
      </w:pPr>
      <w:r>
        <w:rPr>
          <w:rFonts w:cs="Times New Roman" w:ascii="Times New Roman" w:hAnsi="Times New Roman"/>
          <w:sz w:val="24"/>
          <w:szCs w:val="24"/>
        </w:rPr>
        <w:t>Je voulais dire que je sens beaucoup d’amour souvent sans savoir d’où cela vient ; je pense à ma famille et à d’autres personnes qui sont parties : ça réchauffe, ça remplit de bonheur ; alors je voulais remercier ceux qui pensent à moi et qui m’aident, de tout mon cœ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être venue. Je te souhaite courage et bonne rou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envie de pleurer mais c’est normal, c’est tellement de bonheur. Je vous remercie. Je sais que je ne suis pas oubliée, mon cœur va vers vous. Au re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Mari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Marie va autant que peut aller une personne un peu compliquée. Elle se trouve encore dans cette région du seuil à chercher sa place et à perdre encore un peu de temps pour se justifier auprès d’âmes qui, comme elle, se cherchent. Je ne dirais pas qu’elle n’a pas rempli sa tâche, elle l’a fait à sa manière, c'est-à-dire avec autant de fantaisie qu’elle l’a souhaitée ; remplir sa tâche, c’est chercher à se plier au mieux aux lois divine et c’est un long chemin parfois, d’obéissance. Je sais bien que c’est difficile pour elle, mais tout de même, elle a été abondamment accompagnée, tant sur le plan terrestre que sur le plan spirituel. Il faut apprendre des leçons et essayer de modérer, il y aura certainement d’autres vies. Il n’y a pas à se désespérer ; parviendra-t-elle à écouter les prières et les souhaits, je le souhaite de tout cœur car finalement, son cœur est ardent et quand elle écoute, elle a envie de bien faire, même si parfois on peut selon nous, trouver que le résultat est de courte durée. La vie petit à petit e chargera de lui faire admirer le spectacle que nous avons dans l’au delà et de toutes ces belles choses que Dieu à créer ; elle reviendra à plus de modération. Je veux dire par là qu’à force de côtoyer autour d’elle des esprits qui ne lui apportent pas de réponse, elle finira tranquillement par se tourner vers des voies plus célestes et à accepter l’aide que nous lui tendons. Tout à une fin bienveillante, que sa famille attende patiemment des lendemains plus heureu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e tes consei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Marie-Héléna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Elle attend ce moment depuis très longtemps, pouvoir se manifester, tant cela qu’elle cherche souvent, à surmonter les obstacles, elle attache de l’importance à provoquer autour d’elle des manifestations bruyantes ; elle s’use à ce travail et son état physique dans l’au-delà, je peu me le permettre, c'est-à-dire son périsprit est souvent de qualité médiocre. Nous ne pouvons pas lui reprocher d’être attachée à sa famille et d’essayer de transposer tout cet amour qu’elle a dans ses gestes qui finalement sont des gestes de tendresse. Mais quoi, la vie de l’au-delà est différente de la vie terrestre et il faut accepter les séparations qui ne sont que temporaires. Un travail l’attend et nous lui précisons souvent, mais quoi, chacun a son libre arbitre et sa façon de faire, sa ténacité à mettre en action ses forces, demeurent pour elle, un moteur. Elle se manifeste auprès de sa famille. Elle va s’e prim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 frère m’a dit que tu souhaitais t’e primer, que tu étais souvent auprès de ta fami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ut à fait. Je vois ces énergies qui vous entourent et qui m’entourent. C’est bénéfique pour tout le monde. Ils savent que je leur veux du bien, beaucoup de bien. Seulement je crois que je ne sais pas bien faire pour les rejoindre, c’est tout un apprentissage à faire, je ne suis pas très habile, il faut qu’ils me pardonnent mais j’essaie. Qu’ils ne prennent pas ombrage à ce qu’ils ressentent, je ne leur veux que du bien, d’ailleurs ils le savent, ils le savent très b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sais que tu dois penser à cheminer dans ce monde dans lequel tu es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s ça, je n’oublie pas non plus, je cherche aussi certains passages, certaines portes qui me donneraient d’autres accès pour avancer un peu plus, mais ça va venir, je le sa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la viendra si tu prends soin de toi, de ton corps spiritue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s aussi des influences qui me gênent et sui sont trop près, qui me gênent alors je ne fais pas tout à fait comme je voudrais qu’on  m’aide un pe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d’abord te détacher de notre monde terrestre.</w:t>
      </w:r>
    </w:p>
    <w:p>
      <w:pPr>
        <w:pStyle w:val="Normal"/>
        <w:numPr>
          <w:ilvl w:val="0"/>
          <w:numId w:val="1"/>
        </w:numPr>
        <w:rPr/>
      </w:pPr>
      <w:r>
        <w:rPr>
          <w:rFonts w:cs="Times New Roman" w:ascii="Times New Roman" w:hAnsi="Times New Roman"/>
          <w:sz w:val="24"/>
          <w:szCs w:val="24"/>
        </w:rPr>
        <w:t>J’ai du mal, là, je ne peu pas, je ne veux pas non plus les quitter comme ça, non, non, c’est pour ça que je m’approche de plus en plus d’eu et puis, ils ne comprennent pas toujours ce que je veux leur di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prier, t’élever, demander l’aide de Dieu afin que tu puisses poursuivre ton chemin.</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est loin Dieu, il est très loin je ne le trouve pas, je ne l’ai pas trouv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ais te laisser repartir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dommage, j’étais contente d’être l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es avec les guides de notre Centre qui t’ont accompagnée jusqu’ic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je le sa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vas pouvoir repartir en leur compagnie, ils te seront de bon conseil.</w:t>
      </w:r>
    </w:p>
    <w:p>
      <w:pPr>
        <w:pStyle w:val="Normal"/>
        <w:numPr>
          <w:ilvl w:val="0"/>
          <w:numId w:val="1"/>
        </w:numPr>
        <w:rPr/>
      </w:pPr>
      <w:r>
        <w:rPr>
          <w:rFonts w:cs="Times New Roman" w:ascii="Times New Roman" w:hAnsi="Times New Roman"/>
          <w:sz w:val="24"/>
          <w:szCs w:val="24"/>
        </w:rPr>
        <w:t>D’accor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 et n’oublie pas de pri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 à t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7:00Z</dcterms:created>
  <dc:creator>perrinet</dc:creator>
  <dc:description/>
  <cp:keywords/>
  <dc:language>en-US</dc:language>
  <cp:lastModifiedBy>PC</cp:lastModifiedBy>
  <dcterms:modified xsi:type="dcterms:W3CDTF">2015-06-19T15:39:00Z</dcterms:modified>
  <cp:revision>15</cp:revision>
  <dc:subject/>
  <dc:title/>
</cp:coreProperties>
</file>