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Réunion spirit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u samedi 13 mai 2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onjour mon frère. La promesse de lendemains heureux est l'espérance de beaucoup qui vivent des moments difficiles ou incertains et aussi ceux qui quittent la chair pour rentrer dans notre monde. Malheureusement mon frère, cette promesse n'est pas forcément bien comprise et elle peut conduire à des espérances longues qui ne se formulent pas toujours. L'espérance de lendemains heureux ne peut se faire que lorsque l'on a accompli la tâche pour laquelle on est venu en s'incarnant.</w:t>
      </w:r>
    </w:p>
    <w:p>
      <w:pPr>
        <w:pStyle w:val="Normal"/>
        <w:spacing w:lineRule="auto" w:line="240" w:before="0" w:after="0"/>
        <w:jc w:val="both"/>
        <w:rPr/>
      </w:pPr>
      <w:r>
        <w:rPr>
          <w:rFonts w:cs="Times New Roman" w:ascii="Times New Roman" w:hAnsi="Times New Roman"/>
          <w:sz w:val="24"/>
          <w:szCs w:val="24"/>
        </w:rPr>
        <w:t>- Nous souhaitons que ces personnes qui sont venues nombreuses aujourd'hui puissent comprendre les témoignages qui vont être donnés par les frères et les sœurs que je vais appeler et nous dirons comment ils se trouvent aujourd'h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s se trouvent selon leurs promesses tenues ou non, et comme tous ici, leur place auprès de nous sera plus ou moins heureuse n'est-ce pas ?</w:t>
      </w:r>
    </w:p>
    <w:p>
      <w:pPr>
        <w:pStyle w:val="Normal"/>
        <w:spacing w:lineRule="auto" w:line="240" w:before="0" w:after="0"/>
        <w:jc w:val="both"/>
        <w:rPr/>
      </w:pPr>
      <w:r>
        <w:rPr>
          <w:rFonts w:cs="Times New Roman" w:ascii="Times New Roman" w:hAnsi="Times New Roman"/>
          <w:sz w:val="24"/>
          <w:szCs w:val="24"/>
        </w:rPr>
        <w:t>- Oui, suivant les facultés à surmonter les épreuves, la foi que chacun aura en Dieu et en ce monde invisible où chacun retourne après son chemin terrestre.</w:t>
      </w:r>
    </w:p>
    <w:p>
      <w:pPr>
        <w:pStyle w:val="Normal"/>
        <w:spacing w:lineRule="auto" w:line="240" w:before="0" w:after="0"/>
        <w:jc w:val="both"/>
        <w:rPr/>
      </w:pPr>
      <w:r>
        <w:rPr>
          <w:rFonts w:cs="Times New Roman" w:ascii="Times New Roman" w:hAnsi="Times New Roman"/>
          <w:sz w:val="24"/>
          <w:szCs w:val="24"/>
        </w:rPr>
        <w:t>- Et la paix que l'on aura mis dans son cœur surto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a paix, le partage et l'amour entre chacu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aintenant travaillons à voir ce que nos frères désincarnés ici présents ont fait et ont œuvré pour mériter leur repos de l'â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vais tout d'abord appeler auprès de Josiane, Georges qui est le papa de Colette. Tu peux dire comment est cet esprit, s'il peut venir auprès de nous.</w:t>
      </w:r>
    </w:p>
    <w:p>
      <w:pPr>
        <w:pStyle w:val="Normal"/>
        <w:spacing w:lineRule="auto" w:line="240" w:before="0" w:after="0"/>
        <w:jc w:val="both"/>
        <w:rPr/>
      </w:pPr>
      <w:r>
        <w:rPr>
          <w:rFonts w:cs="Times New Roman" w:ascii="Times New Roman" w:hAnsi="Times New Roman"/>
          <w:sz w:val="24"/>
          <w:szCs w:val="24"/>
        </w:rPr>
        <w:t>- Ce compagnon est particulièrement tourmenté, l'attachement à la matière rend le cheminement difficile, les  efforts de la famille, les souhaits et les pensées tout cela lancés  vers nous, souhaités  mais n'aboutissent pas malheureusement comme on pourrait l'espérer.  Il est dans le regret, dans ce climat dans lequel il a l'impression qu'il n'a pas la jouissance d'un bien être qu'il espérait. Par moment, son cœur se gonfle de colère ne comprenant pas que les étourdissements qu'il a eu dans la matière a rempli son périsprit de fluides lourds de matières encombrantes et créé en lui des tensions, des nœuds, alors dans ses pensées reviennent sa vie terrestre, les rires, les joies, les rencontres, tout cela lui manque. Il aimerait pouvoir partir à l'aventure, faire des projets terrestres. Tu vois les détachements sont difficiles. Nous espérons le laissant se communiquer, qu'il partagera avec vous, de vive voix, ses peines et ses douleu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aissons-le se rapprocher de Josiane. Tu peux maintenant venir auprès de ce médium et nous faire part de ton parcours, de tes difficultés en ce monde que tu découvres. Ce monde n'est pas ce que tu imagina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abord je n'ai rien imaginé, ce n'est pas la peine de me dire ça. Pour moi il n'y avait rien ou pas grand-chose ; c'est toujours la lutte de tous les côtés où on est, il n'y a pas à dire, le repos, la tranquillité, on ne trouve que des regrets dans ce monde et dans le mien maintenant. Des regrets de ne pas avoir su faire, de ne pas avoir su aimer suffisamment, de ne pas avoir su trouver les bonnes voies,  il y a toujours des regrets de quelque chose qu'on n'a pas fait ou qu'on a mal fait ou qu'on n'a pas compris. C'est trop facile tout ça de toujours culpabiliser, de se sentir coupable, de ne pas être celui qui est bon, bien, beau, gentil. Et maintenant je n'ai pas trouvé la solution non plus, si c'est ce que tu veux entendre, voilà. Je les vois, je sais que la famille est là, et ça me fait de la peine de leur dire ça parce que je crois qu'eux aussi  ils ont bien du chemin à faire, je ne peux pas être d'un grand conseil néanmoins,  qu'ils m'en excusent.</w:t>
      </w:r>
    </w:p>
    <w:p>
      <w:pPr>
        <w:pStyle w:val="Normal"/>
        <w:spacing w:lineRule="auto" w:line="240" w:before="0" w:after="0"/>
        <w:jc w:val="both"/>
        <w:rPr/>
      </w:pPr>
      <w:r>
        <w:rPr>
          <w:rFonts w:cs="Times New Roman" w:ascii="Times New Roman" w:hAnsi="Times New Roman"/>
          <w:sz w:val="24"/>
          <w:szCs w:val="24"/>
        </w:rPr>
        <w:t>- Ton témoignage à lui seul est d'un grand conseil il montre que pour ne pas avoir de regret sur notre terre à notre départ il faut bien remplir sa v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ne sais pas si on peut trouver un chemin, un chemin de bonheur, de joie, je ne sais pas, ce monde est plein d'embûches je le vois comme plein d'embûches. Les frères autour de moi sont dans le même état, personne ne sait, personne ne comprend, personne n'a la bonne solution, comme quand on est parmi vous, c'est pareil, les conseils des uns des autres ça passe à côté, la certitude d'être dans le droit chemin, alors là maintenant j'en suis bien revenu, c'est pour ça que je n'ai pas beaucoup de paix en moi et c'est vrai, ça c'est vrai. Comment faire ? Comment faire ?</w:t>
      </w:r>
    </w:p>
    <w:p>
      <w:pPr>
        <w:pStyle w:val="Normal"/>
        <w:spacing w:lineRule="auto" w:line="240" w:before="0" w:after="0"/>
        <w:jc w:val="both"/>
        <w:rPr/>
      </w:pPr>
      <w:r>
        <w:rPr>
          <w:rFonts w:cs="Times New Roman" w:ascii="Times New Roman" w:hAnsi="Times New Roman"/>
          <w:sz w:val="24"/>
          <w:szCs w:val="24"/>
        </w:rPr>
        <w:t>- Il faut aller chercher au fond de son cœur  retrouver ces sentiments de partage, retrouver cette joie d'enfant qui permet de croire en autre chose.</w:t>
      </w:r>
    </w:p>
    <w:p>
      <w:pPr>
        <w:pStyle w:val="Normal"/>
        <w:spacing w:lineRule="auto" w:line="240" w:before="0" w:after="0"/>
        <w:jc w:val="both"/>
        <w:rPr/>
      </w:pPr>
      <w:r>
        <w:rPr>
          <w:rFonts w:cs="Times New Roman" w:ascii="Times New Roman" w:hAnsi="Times New Roman"/>
          <w:sz w:val="24"/>
          <w:szCs w:val="24"/>
        </w:rPr>
        <w:t>- Il y a beaucoup de tristesse en moi tu sais de n'avoir pas réussi, d'avoir laissé plein de vide, je n'ai pas réussi, c'est terriblement frustrant cette affa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pourrais te dire que tu trouveras dans la prière le secours dont tu as besoin mais tu vas me dire que tu ne sais pas pri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Non, voilà, c'est ce que j'allais te di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sais demander de l'aide malgré to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 je sais demander de l'aide, je savais demander de l'aide, maintenant je ne sais plus.</w:t>
      </w:r>
    </w:p>
    <w:p>
      <w:pPr>
        <w:pStyle w:val="Normal"/>
        <w:spacing w:lineRule="auto" w:line="240" w:before="0" w:after="0"/>
        <w:jc w:val="both"/>
        <w:rPr/>
      </w:pPr>
      <w:r>
        <w:rPr>
          <w:rFonts w:cs="Times New Roman" w:ascii="Times New Roman" w:hAnsi="Times New Roman"/>
          <w:sz w:val="24"/>
          <w:szCs w:val="24"/>
        </w:rPr>
        <w:t>- Et bien, il faut que tu retrouves la façon de la demander cette  l'aide avec humilité avec simplicité. Tu ne croyais pas en ce monde, tu ne croyais pas en Dieu, maintenant que tu es dans ce monde tu vois qu'il est bien réel et si tu continues dans cette pensée tu peux alors prier Dieu pour qu'Il te vienne en aide ; dans la continuité de ta vie d'incroyance tu chemines et tu vois que les choses existent alors que risques tu maintenant à aller plus loin pour  demander cette aide qui te sera secourable, te permettra de cheminer, d'avancer plus loin et trouver enfin ce bonheur dont tu as besoin et toutes les réponses à tes ques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peux appeler peut-être avec un sentiment, je ne sais pas comment d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Un sentiment d'amour simpl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h c'est beaucoup, je peux appeler ça comme ça et puis je pourrais peut-être le faire partager à d'autres tu vois, qui sont avec moi dans la peine je pourrais bien aider les autres, ça me ferait plais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leur rendras un grand service, Alors montre-leur le chem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Une fois que j'aurai avancé un pe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par ton exemple qu'ils pourront te suiv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 je comprends, je compren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vais te laisser maintenant réfléchir et progresser pas à pas.</w:t>
      </w:r>
    </w:p>
    <w:p>
      <w:pPr>
        <w:pStyle w:val="Normal"/>
        <w:spacing w:lineRule="auto" w:line="240" w:before="0" w:after="0"/>
        <w:jc w:val="both"/>
        <w:rPr/>
      </w:pPr>
      <w:r>
        <w:rPr>
          <w:rFonts w:cs="Times New Roman" w:ascii="Times New Roman" w:hAnsi="Times New Roman"/>
          <w:sz w:val="24"/>
          <w:szCs w:val="24"/>
        </w:rPr>
        <w:t>- Oui, d'accord, d'accord, c'est avec plaisir que je suis venu vous trouver quand même, ça m'a fait  plaisir. Au revoir à to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u revoir et bon cour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n 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Je vais maintenant appeler auprès de Véronique, Lucienne qui est la maman de Valérie. L'esprit peut-il venir auprès de nous frè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 bien sûr mon frère.</w:t>
      </w:r>
    </w:p>
    <w:p>
      <w:pPr>
        <w:pStyle w:val="Normal"/>
        <w:spacing w:lineRule="auto" w:line="240" w:before="0" w:after="0"/>
        <w:jc w:val="both"/>
        <w:rPr/>
      </w:pPr>
      <w:r>
        <w:rPr>
          <w:rFonts w:cs="Times New Roman" w:ascii="Times New Roman" w:hAnsi="Times New Roman"/>
          <w:sz w:val="24"/>
          <w:szCs w:val="24"/>
        </w:rPr>
        <w:t>- Est-elle libérée de la matiè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 elle est bien libérée de la matière.</w:t>
      </w:r>
    </w:p>
    <w:p>
      <w:pPr>
        <w:pStyle w:val="Normal"/>
        <w:spacing w:lineRule="auto" w:line="240" w:before="0" w:after="0"/>
        <w:jc w:val="both"/>
        <w:rPr/>
      </w:pPr>
      <w:r>
        <w:rPr>
          <w:rFonts w:cs="Times New Roman" w:ascii="Times New Roman" w:hAnsi="Times New Roman"/>
          <w:sz w:val="24"/>
          <w:szCs w:val="24"/>
        </w:rPr>
        <w:t>- Et son cœur s'est-il ouvert à ce nouveau mon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ans quel sens veux-tu parl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ans le sens de la reconnaissance de ce lieu où elle se trou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lle sait où elle se trou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e détachement de notre monde terrest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e quelle manière entends-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e détachement de ce qu'elle a vécu, le détachement de ses peines.</w:t>
      </w:r>
    </w:p>
    <w:p>
      <w:pPr>
        <w:pStyle w:val="Normal"/>
        <w:spacing w:lineRule="auto" w:line="240" w:before="0" w:after="0"/>
        <w:jc w:val="both"/>
        <w:rPr/>
      </w:pPr>
      <w:r>
        <w:rPr>
          <w:rFonts w:cs="Times New Roman" w:ascii="Times New Roman" w:hAnsi="Times New Roman"/>
          <w:sz w:val="24"/>
          <w:szCs w:val="24"/>
        </w:rPr>
        <w:t>- De ses peines elle n'y revient pas vraiment, de ce qu'elle a vécu si elle n'en fait pas tout à fait l'analyse comme on le voudrait  pour permettre un meilleur progrè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Qu'a-t-elle retenu de ce qu'elle a vécu ?</w:t>
      </w:r>
    </w:p>
    <w:p>
      <w:pPr>
        <w:pStyle w:val="Normal"/>
        <w:spacing w:lineRule="auto" w:line="240" w:before="0" w:after="0"/>
        <w:jc w:val="both"/>
        <w:rPr/>
      </w:pPr>
      <w:r>
        <w:rPr>
          <w:rFonts w:cs="Times New Roman" w:ascii="Times New Roman" w:hAnsi="Times New Roman"/>
          <w:sz w:val="24"/>
          <w:szCs w:val="24"/>
        </w:rPr>
        <w:t>- De ce qu'elle a vécu, qu'il existe des injustices, que Dieu est incompétent, nous aussi d'ailleu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lle rejette ses fautes sur les autres ?</w:t>
      </w:r>
    </w:p>
    <w:p>
      <w:pPr>
        <w:pStyle w:val="Normal"/>
        <w:spacing w:lineRule="auto" w:line="240" w:before="0" w:after="0"/>
        <w:jc w:val="both"/>
        <w:rPr/>
      </w:pPr>
      <w:r>
        <w:rPr>
          <w:rFonts w:cs="Times New Roman" w:ascii="Times New Roman" w:hAnsi="Times New Roman"/>
          <w:sz w:val="24"/>
          <w:szCs w:val="24"/>
        </w:rPr>
        <w:t>- Pas tout à fait. Je t'ai dit, elle ne cherche pas forcément l'analyse de ce qu'elle a fait. Elle est sensible aux souffrances humaines et sur ce sujet-là elle est intarissable. Dans notre maison de secours où elle se trouve elle crie souvent haut et fort à l'injustice. Dans ces moments-là, tu peux imaginer combien les vibrations qui l'entourent sont déchirantes et c'est vrai qu'elle souffre à ce moment-là en son âme et son corps.</w:t>
      </w:r>
    </w:p>
    <w:p>
      <w:pPr>
        <w:pStyle w:val="Normal"/>
        <w:spacing w:lineRule="auto" w:line="240" w:before="0" w:after="0"/>
        <w:jc w:val="both"/>
        <w:rPr/>
      </w:pPr>
      <w:r>
        <w:rPr>
          <w:rFonts w:cs="Times New Roman" w:ascii="Times New Roman" w:hAnsi="Times New Roman"/>
          <w:sz w:val="24"/>
          <w:szCs w:val="24"/>
        </w:rPr>
        <w:t>- Et a-t-elle œuvré pour ces injustic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lle voit l'image d'un monde qui s'est déchiré dans de la violence.  L'acharnement contre des êtres humains la révolte. Nous allons peut-être la laisser s'exprimer     n'est-ce pas ?</w:t>
      </w:r>
    </w:p>
    <w:p>
      <w:pPr>
        <w:pStyle w:val="Normal"/>
        <w:spacing w:lineRule="auto" w:line="240" w:before="0" w:after="0"/>
        <w:jc w:val="both"/>
        <w:rPr/>
      </w:pPr>
      <w:r>
        <w:rPr>
          <w:rFonts w:cs="Times New Roman" w:ascii="Times New Roman" w:hAnsi="Times New Roman"/>
          <w:sz w:val="24"/>
          <w:szCs w:val="24"/>
        </w:rPr>
        <w:t>- Oui. Fais-moi part chère sœur de ta révolte, de ce qui te fait souffrir aujourd'hui enc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cherche le paradis. On m'avait dit tout sera aplani, plus de révolte, plus d'angoisse, plus de violence, j'y ai cru et bien figures-toi que ça n'existe pas, le paradis n'existe pas. Ici comme en bas, le combat est le même, les révoltés sont là  l'agressivité est présente, c'est  chacun pour soi. Ah il est beau, il est beau  ce monde,  c'est le même j'ai rien trouvé, rien ne m'apaise. Il y a des faibles, des forts,  personne s'écoute,  je n'y comprends rien, j'y comprends rien du tout. Je suis déchirée entre ce que je croyais trouver et ce qui me colle à la peau, c'est pareil, c'est tout pareil, c'est tout pareil.</w:t>
      </w:r>
    </w:p>
    <w:p>
      <w:pPr>
        <w:pStyle w:val="Normal"/>
        <w:spacing w:lineRule="auto" w:line="240" w:before="0" w:after="0"/>
        <w:jc w:val="both"/>
        <w:rPr/>
      </w:pPr>
      <w:r>
        <w:rPr>
          <w:rFonts w:cs="Times New Roman" w:ascii="Times New Roman" w:hAnsi="Times New Roman"/>
          <w:sz w:val="24"/>
          <w:szCs w:val="24"/>
        </w:rPr>
        <w:t>- Le monde qui t'entoure, c'est ce que tu portes en ton cœur.</w:t>
      </w:r>
    </w:p>
    <w:p>
      <w:pPr>
        <w:pStyle w:val="Normal"/>
        <w:spacing w:lineRule="auto" w:line="240" w:before="0" w:after="0"/>
        <w:jc w:val="both"/>
        <w:rPr/>
      </w:pPr>
      <w:r>
        <w:rPr>
          <w:rFonts w:cs="Times New Roman" w:ascii="Times New Roman" w:hAnsi="Times New Roman"/>
          <w:sz w:val="24"/>
          <w:szCs w:val="24"/>
        </w:rPr>
        <w:t>- Bien sûr, je suis arrivée avec tout mon barda,  j'ai rien laissé, je retrouve tout, absolument tout, quelle angoisse ! J'en ai mal au cœur. J'ai les mêmes nausées, le même dégout de vivre, c'est pas ce qu'on m'avait dit, je ne comprends p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t sur terre as-tu partagé, as-tu fais la paix dans ton cœur, as-tu aidé ton prochain ? Qu'as-tu fait pour assainir un peu ce monde que tu dis si viol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ai essayé, j'étais pas d'accord, je n'adhérais pas, je me fâchais, je m'énervais, je ne voulais pas ; mais là c'est pareil tu vois j'en suis toute bouleversée, j'ai pas la paix, j'ai pas la paix.</w:t>
      </w:r>
    </w:p>
    <w:p>
      <w:pPr>
        <w:pStyle w:val="Normal"/>
        <w:spacing w:lineRule="auto" w:line="240" w:before="0" w:after="0"/>
        <w:jc w:val="both"/>
        <w:rPr/>
      </w:pPr>
      <w:r>
        <w:rPr>
          <w:rFonts w:cs="Times New Roman" w:ascii="Times New Roman" w:hAnsi="Times New Roman"/>
          <w:sz w:val="24"/>
          <w:szCs w:val="24"/>
        </w:rPr>
        <w:t>- Tu n'as fait aucun mal, mais quel bien as-tu fait ? Tu es restée à constater simplement, à  t'énerver,  à juger mais jamais tu n'as prié, jamais tu n'as pardonné, jamais tu n'en as cherché les cau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n'ai pas fait d'analyse tu veux dire, on m'en a pas laissé le choix peut-être ? Oh là je ne suis pas bi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hacun a le choix dans sa conscie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 mais à mon échelle c'était rien, il y a trop de violence que je retrouve ici aussi.</w:t>
      </w:r>
    </w:p>
    <w:p>
      <w:pPr>
        <w:pStyle w:val="Normal"/>
        <w:spacing w:lineRule="auto" w:line="240" w:before="0" w:after="0"/>
        <w:jc w:val="both"/>
        <w:rPr/>
      </w:pPr>
      <w:r>
        <w:rPr>
          <w:rFonts w:cs="Times New Roman" w:ascii="Times New Roman" w:hAnsi="Times New Roman"/>
          <w:sz w:val="24"/>
          <w:szCs w:val="24"/>
        </w:rPr>
        <w:t>- Il y a toujours à faire autour de soi, et c'est par là que ça commence, par le pardon à son voisin, par une main tendue, par une petite pièce donnée, par un peu d'amour distribué ,un sourire,  quelques paroles de réconfort c'est ainsi que l'on ramène la paix autour de soi et que l'on acquière dans son cœur. Dans le monde dans lequel tu es c'est la même chose tu peux te pencher sur la misère des autres, tu peux les écouter, tu peux les aider,  leur tendre la main, aller au-devant d'eux, comprendre le problème des autres, savoir pourquoi ils pleurent, pourquoi ils se plaignent, pourquoi ils ont tant de souffrance et ainsi si tu fais ce chemin tu verras que tu retrouveras la tranquillité, la sérénité. Chacun à sa mesure peut faire le bien autour de soi, il suffit de le vouloir. Commence par cela.</w:t>
      </w:r>
    </w:p>
    <w:p>
      <w:pPr>
        <w:pStyle w:val="Normal"/>
        <w:spacing w:lineRule="auto" w:line="240" w:before="0" w:after="0"/>
        <w:jc w:val="both"/>
        <w:rPr/>
      </w:pPr>
      <w:r>
        <w:rPr>
          <w:rFonts w:cs="Times New Roman" w:ascii="Times New Roman" w:hAnsi="Times New Roman"/>
          <w:sz w:val="24"/>
          <w:szCs w:val="24"/>
        </w:rPr>
        <w:t>- Tes paroles m'apaisent, ça fait moins de bruit autour de moi, j'ai moins de rancune peut-être.</w:t>
      </w:r>
    </w:p>
    <w:p>
      <w:pPr>
        <w:pStyle w:val="Normal"/>
        <w:spacing w:lineRule="auto" w:line="240" w:before="0" w:after="0"/>
        <w:jc w:val="both"/>
        <w:rPr/>
      </w:pPr>
      <w:r>
        <w:rPr>
          <w:rFonts w:cs="Times New Roman" w:ascii="Times New Roman" w:hAnsi="Times New Roman"/>
          <w:sz w:val="24"/>
          <w:szCs w:val="24"/>
        </w:rPr>
        <w:t>- La rancune, la colère, cela est un poison qui nous enferme.</w:t>
      </w:r>
    </w:p>
    <w:p>
      <w:pPr>
        <w:pStyle w:val="Normal"/>
        <w:spacing w:lineRule="auto" w:line="240" w:before="0" w:after="0"/>
        <w:jc w:val="both"/>
        <w:rPr/>
      </w:pPr>
      <w:r>
        <w:rPr>
          <w:rFonts w:cs="Times New Roman" w:ascii="Times New Roman" w:hAnsi="Times New Roman"/>
          <w:sz w:val="24"/>
          <w:szCs w:val="24"/>
        </w:rPr>
        <w:t>- Oui, tu as raison, comme quelque chose qui craque, comme quelque chose qui lâche. Tu vois même  là je suis moins en colère. Tu m'as fait du bi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toi qui attire ce bien  maintenant.</w:t>
      </w:r>
    </w:p>
    <w:p>
      <w:pPr>
        <w:pStyle w:val="Normal"/>
        <w:spacing w:lineRule="auto" w:line="240" w:before="0" w:after="0"/>
        <w:jc w:val="both"/>
        <w:rPr/>
      </w:pPr>
      <w:r>
        <w:rPr>
          <w:rFonts w:cs="Times New Roman" w:ascii="Times New Roman" w:hAnsi="Times New Roman"/>
          <w:sz w:val="24"/>
          <w:szCs w:val="24"/>
        </w:rPr>
        <w:t>- Tes paroles ont fait comme un halo de lumière, je me sens attirée vers quelque chose de plus léger et les frères qui sont autour de moi en profitent tu sais ils sont moins agités. Oh oui, c'est plus calme.</w:t>
      </w:r>
    </w:p>
    <w:p>
      <w:pPr>
        <w:pStyle w:val="Normal"/>
        <w:spacing w:lineRule="auto" w:line="240" w:before="0" w:after="0"/>
        <w:jc w:val="both"/>
        <w:rPr/>
      </w:pPr>
      <w:r>
        <w:rPr>
          <w:rFonts w:cs="Times New Roman" w:ascii="Times New Roman" w:hAnsi="Times New Roman"/>
          <w:sz w:val="24"/>
          <w:szCs w:val="24"/>
        </w:rPr>
        <w:t>- Je vais te laisser maintenant continuer ton chemin dans cette sérénité retrouvée, prie maintenant, demande de l'aide, appelle ton guide ; vas vers cette lumière qui t'est montrée, vers cette force qui t'att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omment te dire merci pour ce poids, pour cette armure ? Tu me libères, tu m'as libérée. Merci à to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emercie Dieu et les frères de notre centre qui t'ont amenée i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s sont bien là, et là je sens qu'ils m'accompagnent,  je vous quitte, je vous quitte légère. Merci, mer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vais maintenant appeler auprès de Sylvie, Fabrice qui est le fils de Nicole. Dis-moi frère comment est cet espr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se sent fragile et insignifi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ourquoi fragi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arce qu'il n'a pas trouvé encore toute la plénitude de toutes ses facultés, insignifiant parce qu'il ne voit pas ceux qui l'entourent. Alors tu pourrais me demander : il doit avoir l'impression d'être seu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w:t>
      </w:r>
    </w:p>
    <w:p>
      <w:pPr>
        <w:pStyle w:val="Normal"/>
        <w:spacing w:lineRule="auto" w:line="240" w:before="0" w:after="0"/>
        <w:jc w:val="both"/>
        <w:rPr/>
      </w:pPr>
      <w:r>
        <w:rPr>
          <w:rFonts w:cs="Times New Roman" w:ascii="Times New Roman" w:hAnsi="Times New Roman"/>
          <w:sz w:val="24"/>
          <w:szCs w:val="24"/>
        </w:rPr>
        <w:t>- Non, il y a une force en lui qui existe et il répète souvent qu’il doit bien exister pour quelque chose. Il reste ainsi patient et sere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Qu'est ce qui a fait dans sa désincarnation qu'il n'a pas retrouvé toutes ses facultés encore aujourd'hui ?</w:t>
      </w:r>
    </w:p>
    <w:p>
      <w:pPr>
        <w:pStyle w:val="Normal"/>
        <w:spacing w:lineRule="auto" w:line="240" w:before="0" w:after="0"/>
        <w:jc w:val="both"/>
        <w:rPr/>
      </w:pPr>
      <w:r>
        <w:rPr>
          <w:rFonts w:cs="Times New Roman" w:ascii="Times New Roman" w:hAnsi="Times New Roman"/>
          <w:sz w:val="24"/>
          <w:szCs w:val="24"/>
        </w:rPr>
        <w:t>- Il avait besoin d'accepter qu'il existe pleinement dans notre monde, s'il n'en fait pas la demande avec volonté, il peut ainsi rester comme d'autres, comme en attente. Me comprends-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w:t>
      </w:r>
    </w:p>
    <w:p>
      <w:pPr>
        <w:pStyle w:val="Normal"/>
        <w:spacing w:lineRule="auto" w:line="240" w:before="0" w:after="0"/>
        <w:jc w:val="both"/>
        <w:rPr/>
      </w:pPr>
      <w:r>
        <w:rPr>
          <w:rFonts w:cs="Times New Roman" w:ascii="Times New Roman" w:hAnsi="Times New Roman"/>
          <w:sz w:val="24"/>
          <w:szCs w:val="24"/>
        </w:rPr>
        <w:t>- Ce n'est pas un esprit violent, il est patient, il croit en son prochain et pour se retrouver dans notre monde il faut fermement activer sa pensée, sa volon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ans son incarnation il n'avait pas toute sa volonté ?</w:t>
      </w:r>
    </w:p>
    <w:p>
      <w:pPr>
        <w:pStyle w:val="Normal"/>
        <w:spacing w:lineRule="auto" w:line="240" w:before="0" w:after="0"/>
        <w:jc w:val="both"/>
        <w:rPr/>
      </w:pPr>
      <w:r>
        <w:rPr>
          <w:rFonts w:cs="Times New Roman" w:ascii="Times New Roman" w:hAnsi="Times New Roman"/>
          <w:sz w:val="24"/>
          <w:szCs w:val="24"/>
        </w:rPr>
        <w:t>- Il avait sa volonté pour l'application des choses terrestres ; elle est différente    n'est-ce pas sur un plan céles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 c'est une autre démarche.</w:t>
      </w:r>
    </w:p>
    <w:p>
      <w:pPr>
        <w:pStyle w:val="Normal"/>
        <w:spacing w:lineRule="auto" w:line="240" w:before="0" w:after="0"/>
        <w:jc w:val="both"/>
        <w:rPr/>
      </w:pPr>
      <w:r>
        <w:rPr>
          <w:rFonts w:cs="Times New Roman" w:ascii="Times New Roman" w:hAnsi="Times New Roman"/>
          <w:sz w:val="24"/>
          <w:szCs w:val="24"/>
        </w:rPr>
        <w:t>- Si l'on ne comprend pas cela sur un plan terrestre il reste de par l'évolution à l'apprendre. C'est bien ton entende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 comment peut-on l'aider pour activer cette pensée, cette volonté ?</w:t>
      </w:r>
    </w:p>
    <w:p>
      <w:pPr>
        <w:pStyle w:val="Normal"/>
        <w:spacing w:lineRule="auto" w:line="240" w:before="0" w:after="0"/>
        <w:jc w:val="both"/>
        <w:rPr/>
      </w:pPr>
      <w:r>
        <w:rPr>
          <w:rFonts w:cs="Times New Roman" w:ascii="Times New Roman" w:hAnsi="Times New Roman"/>
          <w:sz w:val="24"/>
          <w:szCs w:val="24"/>
        </w:rPr>
        <w:t>- En lui faisant comprendre qu'il existe, grand, comme un enfant de Dieu. Nous travaillons  à cette tâche mais chacun entend ce qu'il veut bien entendre n'est-ce p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 il faut arriver à toucher le cœur de chacu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vient d'un pas heureux pour se communiquer à vous, puisse  la parole l'atteindre sinon ce seront les prières et l'instruction de sa famille.</w:t>
      </w:r>
    </w:p>
    <w:p>
      <w:pPr>
        <w:pStyle w:val="Normal"/>
        <w:spacing w:lineRule="auto" w:line="240" w:before="0" w:after="0"/>
        <w:jc w:val="both"/>
        <w:rPr/>
      </w:pPr>
      <w:r>
        <w:rPr>
          <w:rFonts w:cs="Times New Roman" w:ascii="Times New Roman" w:hAnsi="Times New Roman"/>
          <w:sz w:val="24"/>
          <w:szCs w:val="24"/>
        </w:rPr>
        <w:t>- Nous allons le laisser parler maintenant si tu le veux bien. Approches toi de ce médium puisque tu avais envie de nous par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suis l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vois que tu existes au sein de notre assemblé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t de nouveau tu peux t'exprim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w:t>
      </w:r>
    </w:p>
    <w:p>
      <w:pPr>
        <w:pStyle w:val="Normal"/>
        <w:spacing w:lineRule="auto" w:line="240" w:before="0" w:after="0"/>
        <w:jc w:val="both"/>
        <w:rPr/>
      </w:pPr>
      <w:r>
        <w:rPr>
          <w:rFonts w:cs="Times New Roman" w:ascii="Times New Roman" w:hAnsi="Times New Roman"/>
          <w:sz w:val="24"/>
          <w:szCs w:val="24"/>
        </w:rPr>
        <w:t>- Cela t'a été accordé par les frères bienveillants du monde spirituel.</w:t>
      </w:r>
    </w:p>
    <w:p>
      <w:pPr>
        <w:pStyle w:val="Normal"/>
        <w:spacing w:lineRule="auto" w:line="240" w:before="0" w:after="0"/>
        <w:jc w:val="both"/>
        <w:rPr/>
      </w:pPr>
      <w:r>
        <w:rPr>
          <w:rFonts w:cs="Times New Roman" w:ascii="Times New Roman" w:hAnsi="Times New Roman"/>
          <w:sz w:val="24"/>
          <w:szCs w:val="24"/>
        </w:rPr>
        <w:t>- J'ai l'impression de sortir d'une bulle, j'ai une impression d'espace, que le monde s'est agrandi autour de moi, oui d'exister effectivement au milieu d'autres choses. C'est assez étrange ce changement.</w:t>
      </w:r>
    </w:p>
    <w:p>
      <w:pPr>
        <w:pStyle w:val="Normal"/>
        <w:spacing w:lineRule="auto" w:line="240" w:before="0" w:after="0"/>
        <w:jc w:val="both"/>
        <w:rPr/>
      </w:pPr>
      <w:r>
        <w:rPr>
          <w:rFonts w:cs="Times New Roman" w:ascii="Times New Roman" w:hAnsi="Times New Roman"/>
          <w:sz w:val="24"/>
          <w:szCs w:val="24"/>
        </w:rPr>
        <w:t>- Tu es dans un monde moins matériel et bien réel, dans le monde des esprits où chacun revient où tu peux évoluer, tu peux  échanger, tu peux parler, tu peux  voir d'autres person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ne sais pas si j'en ai bien envie en ce moment, je me sens bien.</w:t>
      </w:r>
    </w:p>
    <w:p>
      <w:pPr>
        <w:pStyle w:val="Normal"/>
        <w:spacing w:lineRule="auto" w:line="240" w:before="0" w:after="0"/>
        <w:jc w:val="both"/>
        <w:rPr/>
      </w:pPr>
      <w:r>
        <w:rPr>
          <w:rFonts w:cs="Times New Roman" w:ascii="Times New Roman" w:hAnsi="Times New Roman"/>
          <w:sz w:val="24"/>
          <w:szCs w:val="24"/>
        </w:rPr>
        <w:t>- Le jour viendra où tu auras envie de faire autre chose, de retrouver des amis, de la famille, des gens à qui parler  et c'est toi qui décidera de ce mo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t comment saurais-je si c'est le moment ? Qu'est-ce que je dois faire pour en avoir env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de t'ouvrir à ce monde et d'activer ta curiosi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Qu'est-ce que ça va m'apport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eaucoup de changement. Qu'attendais-tu de ta vie terrest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 que j'attendais de ma vie terrestre ? C'est ce que tu me demandes ? Alors la liste est longue, vraiment, il y a tellement de choses. Ah là là !</w:t>
      </w:r>
    </w:p>
    <w:p>
      <w:pPr>
        <w:pStyle w:val="Normal"/>
        <w:spacing w:lineRule="auto" w:line="240" w:before="0" w:after="0"/>
        <w:jc w:val="both"/>
        <w:rPr/>
      </w:pPr>
      <w:r>
        <w:rPr>
          <w:rFonts w:cs="Times New Roman" w:ascii="Times New Roman" w:hAnsi="Times New Roman"/>
          <w:sz w:val="24"/>
          <w:szCs w:val="24"/>
        </w:rPr>
        <w:t>- Tu vois déjà tes pensées fourmillent. Maintenant qu'attends-tu de ta vie céleste ? Que souhaites-tu retrouver ? Tu aimais ton prochain ?</w:t>
      </w:r>
    </w:p>
    <w:p>
      <w:pPr>
        <w:pStyle w:val="Normal"/>
        <w:spacing w:lineRule="auto" w:line="240" w:before="0" w:after="0"/>
        <w:jc w:val="both"/>
        <w:rPr/>
      </w:pPr>
      <w:r>
        <w:rPr>
          <w:rFonts w:cs="Times New Roman" w:ascii="Times New Roman" w:hAnsi="Times New Roman"/>
          <w:sz w:val="24"/>
          <w:szCs w:val="24"/>
        </w:rPr>
        <w:t>- Oui, oui, mais il n'y aura pas les mêmes choses qu'en bas non plus.</w:t>
      </w:r>
    </w:p>
    <w:p>
      <w:pPr>
        <w:pStyle w:val="Normal"/>
        <w:spacing w:lineRule="auto" w:line="240" w:before="0" w:after="0"/>
        <w:jc w:val="both"/>
        <w:rPr/>
      </w:pPr>
      <w:r>
        <w:rPr>
          <w:rFonts w:cs="Times New Roman" w:ascii="Times New Roman" w:hAnsi="Times New Roman"/>
          <w:sz w:val="24"/>
          <w:szCs w:val="24"/>
        </w:rPr>
        <w:t>- Cela sera un peu différent et tu y trouveras de grandes joies, tu trouveras un nouvel élan, tu seras transporté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crois qu'il va falloir attendre un peu parce que je n'arrive pas à me proje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ommence  à faire une liste dans les jours qui viennent sur ce que tu souhaites, sur ce que tu voudrais ; déjà quand tu auras fait cette liste tu pourras demander ce qui est réalisable et ainsi tu progresseras pas à pas. Je demanderai aussi à ta famille de prier pour toi de te donner la force d'aller plus loin.</w:t>
      </w:r>
    </w:p>
    <w:p>
      <w:pPr>
        <w:pStyle w:val="Normal"/>
        <w:spacing w:lineRule="auto" w:line="240" w:before="0" w:after="0"/>
        <w:jc w:val="both"/>
        <w:rPr/>
      </w:pPr>
      <w:r>
        <w:rPr>
          <w:rFonts w:cs="Times New Roman" w:ascii="Times New Roman" w:hAnsi="Times New Roman"/>
          <w:sz w:val="24"/>
          <w:szCs w:val="24"/>
        </w:rPr>
        <w:t>- Oui, je veux bien l'idée de la liste elle est pas mal, ça me parle, ça me parle, mais bon. Oui, je veux bien qu'ils prient pour moi si ça peut m'aider, je ne sais pas non pl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Que mets-tu en premier sur ta liste ?</w:t>
      </w:r>
    </w:p>
    <w:p>
      <w:pPr>
        <w:pStyle w:val="Normal"/>
        <w:spacing w:lineRule="auto" w:line="240" w:before="0" w:after="0"/>
        <w:jc w:val="both"/>
        <w:rPr/>
      </w:pPr>
      <w:r>
        <w:rPr>
          <w:rFonts w:cs="Times New Roman" w:ascii="Times New Roman" w:hAnsi="Times New Roman"/>
          <w:sz w:val="24"/>
          <w:szCs w:val="24"/>
        </w:rPr>
        <w:t>- J'ai le souvenir mais vaguement c'est ce qui est étonnant, d'un homme, d'un homme, je le revois, il a une moustache, il est brun, je n'arrive pas à le reclasser dans mes souvenirs mais il a une importance pour moi. Au fond de mon cœur je sais qu'il est très important, je ne sais pas pourquoi  et j'aimerais  le revoir parce que je sais qu'il me manque mais je  sais pas pourquo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lors ce sera la première ligne de ta liste, tu vas maintenant en écrire d'autres et tu demanderas à revoir cet homme.</w:t>
      </w:r>
    </w:p>
    <w:p>
      <w:pPr>
        <w:pStyle w:val="Normal"/>
        <w:spacing w:lineRule="auto" w:line="240" w:before="0" w:after="0"/>
        <w:jc w:val="both"/>
        <w:rPr/>
      </w:pPr>
      <w:r>
        <w:rPr>
          <w:rFonts w:cs="Times New Roman" w:ascii="Times New Roman" w:hAnsi="Times New Roman"/>
          <w:sz w:val="24"/>
          <w:szCs w:val="24"/>
        </w:rPr>
        <w:t>- Ca paraît simple avec toi. Pourtant  juste avant c'était le néant aucune idée et là, je vais faire ma liste, je vais commencer par cet homme. Tu ne le connais pas to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on. Et toi frère à côté, peux-tu l'aider ? Non ? Je vais te laisser maintenant,  de retrouver un peu d'envie de progress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 Mer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vais maintenant appeler auprès d'Isabelle, Gilberte qui est la maman de Laure. Dis-moi frère si cet esprit peut venir auprès de nous, comment il se trouve aujourd'hu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attend avec impatie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e pouvoir parl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n eff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s'est retrouvé facilement dans votre mon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lle a compris assez rapidement que son corps physique n'était plus un bon instrument en quelque sorte que la vie s'en allait. Cela ne veut pas dire qu'elle n'a pas encore quitté tous les bienfaits de la terre. Elle ne cesse de répéter qu'il lui manque ses effets personnels. Ses compagnons de lieu là où elle se repose ne cessent de lui dire qu'elle en aura d'aut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es pensées restent encore bien attachées à notre mon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n effet, c'est une personne qui a encore besoin d'instruction ; elle est aimable, gentille, accordante aussi mais elle reste attachée aux choses matérielles qui lui ont fait des souvenirs dans sa vie auxquels elle lie ses proches et qu'elle entretient comme des souvenirs inusables. Alors on peut dire que les liens sont bien réels, n'est-ce p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Les liens sont bien réels et perdurent oui, ce qui l'empêche d'aller plus loin certainement et d'évoluer dans votre mon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ous allons la laisser par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voulais te communiquer ? Cela est possible maintenant pour to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ai des choses à dire en effet, j'ai des choses à dire. Je vois ce qui se passe, je vois tout ce qui se passe. Je ne veux pas qu'on se débarrasse de mes affaires, il faut  qu'on en prenne soin, mes photos, tout ce que j'ai laissé, mon petit, mon petit, il ne faut pas t'en débarrasser, c'est à moi, c'est à moi. Je veille, j'y tiens comme à la prunelle de mes yeux ; je n'ai peut-être pas laissé grand-chose mais j'y tiens, il faut que ce soit bien rangé,  il faut qu'on en prenne soin. Je n'ai pas laissé tout ça pour rien, il ne faut pas que ça se perdre, je ne suis pas tranquille, tu m'entends mon petit, il ne faut pas laisser tout ce que je t'ai transm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rois-tu que tu en auras besoin un jou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our l'instant c'est important pour moi, ce qui est important pour moi doit l'être également pour eux ; j'ai travaillé pour avoir les choses, je me suis privée alors ça doit rester dans la famille, et rien que dans la famille, sinon je ne suis pas tranquille. Je ne partirai pas tant que je n'en serai pas sû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Y a t-il un autre message pour ta famil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Que je suis sensible à leurs pensées, que s'ils regardent ma photo avec amour en se souvenant des bons souvenirs passés ensemble ça me fait du bien parce que les douleurs sont encore présentes et leurs bonnes pensées peuvent les apaiser un petit peu. Oui il faut penser à moi enc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transmettrai ton message à ta famille. Je te remercie d'être ven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er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amedi 13 05 2017/</w:t>
    </w: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8:44:00Z</dcterms:created>
  <dc:creator>PC</dc:creator>
  <dc:description/>
  <cp:keywords/>
  <dc:language>en-US</dc:language>
  <cp:lastModifiedBy>PC</cp:lastModifiedBy>
  <cp:lastPrinted>2017-06-06T10:39:00Z</cp:lastPrinted>
  <dcterms:modified xsi:type="dcterms:W3CDTF">2017-06-12T10:10:00Z</dcterms:modified>
  <cp:revision>4</cp:revision>
  <dc:subject/>
  <dc:title/>
</cp:coreProperties>
</file>