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3 septembr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mmunication d’un Esprit dénommé Jean-Paul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Jean-Paul est un peu vif et emporté ; sa situation est assez médiocre. Il est harcelé par des appétits terrestres et se refuse de se détacher de cette matière qui le lie, ses images, ses formes qui ont fait sa vie terrestre. Son  guide l’entoure avec amour, les esprits parents sont venus, mais rien n’y fait. On lui a demandé de réfléchir mais il reste vif et emporté ; il ne veut pas reconnaître qu’il y a des choses utiles à laisser pour pouvoir progresser et se reposer comme il aurait besoin. Il est contrariant et se contrarie lui-même. Même si au demeurant il désire faire un effort, il ne le fait jamais lorsque c’est nécessaire, mais toujours par contrariété, ne comprenant pas que c’est dans l’abnégation que l’on peut grand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ne veu-tu pas quitter notre monde matérie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si, je quitte, j’ai quitté ; ce que je ne comprends pas, c’est qu’on me juge ; on n’a pas le droit de me juger comme vous le faites, on n’a pas le droit de disséquer tout ce que je suis, ce que je ne suis pas, on n’a pas le droit de juger les autres. J’ai entendu ça, j’ai compris ça, alors pourquoi le faites-vous ? Vous voyez que vous êtes dans la contradiction vous auss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ersonne ne te ju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si, si, vous me jugez, je vois bien que vous n’êtes pas au clair dans vos pensées, vous êtes dans le jugement, c’est ce que je dis et je le maintie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venons prendre de tes nouvell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lles sont bonnes, très bonnes, c’est tout ce que je peu dire, ça va pas forcément comme je veu mais elles sont bonn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tu heure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m’emporte là et ça ne sert à rien avec tout le monde ça ne sert à rien ; je demande un peu de pai et de compréhension par rapport à mon éta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souhaitons t’apporter de la pa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rêtez de me juger, de me regarder de travers. Vous ne voyez que le mal, que ce qui ne va pas, vous ne voyez pas ce que l’on essaie de fai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voulons simplement te tendre la ma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comprends pas tout à fait comme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t’aider dans ce monde que tu ne connais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je ne connais pas bien, ce n’est pas très clair, c’est sû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us voyons que tu as du mal à t’adapt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i n’en n’aurait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nous fait de la pei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n’est pas prévenu de ce que l’on trouve et puis on ne trouve pas grand-chose et surtout, ne jugez pas, ne jugez pas, c’est ce qu’il ne faut pas faire parce que après on ne voit plus, on est obscurcit, on est très mal, ne jugez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ourquoi n’essaies-tu pas de retrouver de la famille dans le monde spirituel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les trouve pa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ls sont venus auprès de toi mais tu ne les as pas vu enco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Non, je ne les vois pas du tou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i tu les appelles, ils viendront tu sai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si j’ai besoin d’eu car si c’est pour me juger encore, si c’est pour regarder ce qui n’est pas bien, ce n’est pas la pein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n’est pas pour te juger mais pour t’aider, il fallait bien que l’on nous dise dans quel état tu étais pour t’apporter de l’aide. Nous avons compris maintenant. Nous prierons pour toi afin que tu trouves ton chemi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Les prières, les priè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n’y crois pas ?</w:t>
      </w:r>
    </w:p>
    <w:p>
      <w:pPr>
        <w:pStyle w:val="Normal"/>
        <w:numPr>
          <w:ilvl w:val="0"/>
          <w:numId w:val="1"/>
        </w:numPr>
        <w:rPr/>
      </w:pPr>
      <w:r>
        <w:rPr>
          <w:rFonts w:cs="Times New Roman" w:ascii="Times New Roman" w:hAnsi="Times New Roman"/>
          <w:sz w:val="24"/>
          <w:szCs w:val="24"/>
        </w:rPr>
        <w:t>Je ne vois pas leur utilité pour le moment, je ne suis pas sûr que cela serv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rends cela comme une demande plutôt que comme une priè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uis pas bien, c’est pénible tout ça.</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donnerai des nouvelles à ta fami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d’accord, si vous voule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Comme ça nous pourrons t’aider à passer ce chemin diffici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revoir. Merci de m’avoir écouté, me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on d’un Esprit dénommé Renaud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Renaud avance tranquillement. Il a eu comme un choc an moment de son départ, sans souffrance cependant, sans aucune souffrance ressentie. Pendant longtemps, il a été comme « sonné ». Il a fallu qu’il réapprenne petit à petit. Renaud va s’e prim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suis cont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ent de venir auprès de nou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je te remercie. On m’avait dit que je viendrais, j’ai fait un peu de réticences, je vois que finalement j’en suis content, j’aurais pensé que cela aurait été diffici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Qu’est ce qui a été dur pour to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 partir, de vivre ces moments difficiles, de laisser ceu qu’on aime dans la peine, je n’en n’ai pas souffert, pas comme on aurait pu le craindre, j’ai tout de suite vu qu’on m’entourait. J’ai appelé longtemps, longtemps pour qu’ils viennent me voir, j’ai compris que ce n’était pas possible, qu’ils avaient trop de peine, qu’on finirait par se déchirer, alors j’ai écouté ce que l’on me disait : d’attendre, de comprendre, qu’on peut aimer avec intensité même  un bout de chemin. Je suis en pai, je suis bien maintenant. Je les remercie pour tout ce qu’ils ont fait, surtout ces petites attentions ; ils en avaient tellement pour 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e ton témoignage. Je te laisse continuer ton chemin et ton apprentissa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peut leur dire que je vais continuer à les entourer de cette douceur dont ils ont besoin. Je sais que maintenant j’aurai le courage et la patience de le faire sans que mes émotions les étreignent. Je suis entouré d’aide. Je vois qu’il faut que je parte, je te remerc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mmunication d’un esprit dénommé André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 frère, de part des affinités qui l’a lié dans cette vie et dans d’autres vies reste près de sa famille, il ne peut s’en détacher, lié par les sentiments, son amour pour les siens qui perdure. Il lui est vraiment pénible de les quitter. Pour ce qui est de sa situation, rien ne semble l’inquiéter, le détachement de son corps physique quelque a été la douleur, rien n’a changé, les sentiments sont trop forts. Il reste là, c’est tout, il ne s’inquiète de rien d’autre. Il serait bon cependant et nous essayons, de lui rappeler que, pour sa santé mentale, ses jours trop prolongés auprès des siens risquent gravement de le perturber. Il serait juste de le ramener à la raiso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restes attaché à ta famill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c’est normal, vous ne feriez pas parei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c’est normal lorsque nous sommes sur le plan physique sur terre.</w:t>
      </w:r>
    </w:p>
    <w:p>
      <w:pPr>
        <w:pStyle w:val="Normal"/>
        <w:numPr>
          <w:ilvl w:val="0"/>
          <w:numId w:val="1"/>
        </w:numPr>
        <w:rPr/>
      </w:pPr>
      <w:r>
        <w:rPr>
          <w:rFonts w:cs="Times New Roman" w:ascii="Times New Roman" w:hAnsi="Times New Roman"/>
          <w:sz w:val="24"/>
          <w:szCs w:val="24"/>
        </w:rPr>
        <w:t>Pourquoi partirais-je dans l’inconnu ? Pourquoi ? Je suis près d’eu, on s’aime,  epliquez-m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ois bien tout ce qui vous sépare aujourd’hui, ce ne sont pas les sentiments bien sûr. C’est le corps physiqu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me réchauffe d’eu, j’ai peur d’aller là-bas, je suis bien près d’eu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la te fait souffrir de ne plus les entendre, de ne plus les touch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bien évidemment, ils ne m’entendent pas ; je leur parle et ils n’entendent rien, je suis là, près d’eu , je vis avec eu. J’ai peur, je ne me pose pas la question mais j’ai peur, je ne sais pas ce qu’il y a de l’autre côté, je n’ai pas envie d’y réfléch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de l’autre côté maintena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mmen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on âme est parti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ne sais pas si elle est partie mais je suis l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dois chercher la lumière à présent.</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parle, je ne comprends rien, je vous parle et vous parlez.</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ui, tu dois parler à ton guide maintenant, ton ange gardien si tu préfèr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comment le trouver, comment savoir si c’est lui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verras une lumière s’éclairer, tu verras ton cœur se réchauffer. Tu as des membres de  ta famille partis avant toi, ils sont là, ils t’attendent. A ton tour tu attendras ta famille qui est restée sur terre et tu pourras les accueillir afin qu’ils ne soient pas perdus comme toi aujourd’hui. Tu vas retrouver ta famille spirituel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 que tu me dis m’apaise, oui je sens de l’apaisement qui vient. Je crois qu’il faut que je suive ce chemin. Ma peur s’apaise aussi et je sens qu’il faut que je vous écoute, je sens qu’il faut que je parte et surtout ma peur s’éloigne, je me sens comme enveloppé, oui, je me sens mieu.</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ntinue ce chemin, garde cette force qui vient de naître en toi.</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est ça, c’est une forc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bientôt tu retrouveras ta famille, tous ceu qui sont partis avant toi, ils te tendent les bras, ils t’attendent. C’est dans le calme et la sérénité que tu pourras les 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voulais juste dire que je les aime, et il est vrai, il faut que je part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 maintenant et bon courag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 mer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Communication d’un esprit dénommé Maria suite à la demande d’une personne du public </w:t>
      </w:r>
    </w:p>
    <w:p>
      <w:pPr>
        <w:pStyle w:val="Normal"/>
        <w:rPr>
          <w:rFonts w:ascii="Times New Roman" w:hAnsi="Times New Roman" w:cs="Times New Roman"/>
          <w:sz w:val="24"/>
          <w:szCs w:val="24"/>
        </w:rPr>
      </w:pPr>
      <w:r>
        <w:rPr>
          <w:rFonts w:cs="Times New Roman" w:ascii="Times New Roman" w:hAnsi="Times New Roman"/>
          <w:sz w:val="24"/>
          <w:szCs w:val="24"/>
        </w:rPr>
        <w:t>Maria est une femme simple, souriante qui se présente comme une jeune femme un peu timide, elle a été un esprit à l’écoute dans le détachement de son corps physique ; nous lui avons demandé d’être patiente et elle a été patiente ; nous lui avons demandé de prier, elle l’a fait avec toute l’attention dont elle est capable. Elle s’est laissé conduire avec docilité par des âmes qui l’ont entourée durant sa vie. Elle a écouté le repos conseillé ; elle semble sereine, confiante dans l’avenir, elle remercie pour cette aide accordée et cherche à chaque fois à prier pour nous, pour des choses simples, pour des proches aussi, afin que leur quotidien soit facilité. Elle prie et souhaite que son action soit favorabl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as un grand cœu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n me le disait souvent. Je suis si heureuse d’être là, tellement heureuse. J’ai laissé les gens que j’aimais mais l’amour ici c’est incroyable si vous saviez le bonheur. Au début c’était triste mais la patience que j’ai eu, les prières de ma famille m’ont aidée, je vous en remercie. Ne vous inquiétez pas pour moi, aujourd‘hui tout va bien, je vous guiderai le long de votre chemin et bien sûr lorsque ce sera le moment je serai là. Prenez soin de vous, des uns et des autres, ne soyez pas rancuniers, cela ne sert à ri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u es heureuse et cela fait plais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royez en l’e istence après cette vie, parlez avec votre cœur comme si j’essaie de le faire aussi. Cela me fait tellement plaisir de vous voir, vraiment. J’aurai tellement de choses à vous dire mais j’attendrai que l’on puisse se voir, sachez que votre place ici est là, elle vous attend, on vous atten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remercie d’être venu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erci à vous, à to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e te dis au revoi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u revo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3:56:00Z</dcterms:created>
  <dc:creator>perrinet</dc:creator>
  <dc:description/>
  <cp:keywords/>
  <dc:language>en-US</dc:language>
  <cp:lastModifiedBy>marie laure</cp:lastModifiedBy>
  <dcterms:modified xsi:type="dcterms:W3CDTF">2014-10-17T14:53:00Z</dcterms:modified>
  <cp:revision>27</cp:revision>
  <dc:subject/>
  <dc:title/>
</cp:coreProperties>
</file>