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14 décembre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soir compagnon.</w:t>
      </w:r>
    </w:p>
    <w:p>
      <w:pPr>
        <w:pStyle w:val="Normal"/>
        <w:spacing w:lineRule="auto" w:line="240" w:before="0" w:after="0"/>
        <w:jc w:val="both"/>
        <w:rPr/>
      </w:pPr>
      <w:r>
        <w:rPr>
          <w:rFonts w:cs="Times New Roman" w:ascii="Times New Roman" w:hAnsi="Times New Roman"/>
          <w:sz w:val="24"/>
          <w:szCs w:val="24"/>
        </w:rPr>
        <w:t>- Je vais confier à Josiane, l'esprit prénommé Renée qui est la maman de Jean-Marie. Peux-tu me dire si cet esprit peut venir auprès de nous et comment il se trouve ?</w:t>
      </w:r>
    </w:p>
    <w:p>
      <w:pPr>
        <w:pStyle w:val="Normal"/>
        <w:spacing w:lineRule="auto" w:line="240" w:before="0" w:after="0"/>
        <w:jc w:val="both"/>
        <w:rPr/>
      </w:pPr>
      <w:r>
        <w:rPr>
          <w:rFonts w:cs="Times New Roman" w:ascii="Times New Roman" w:hAnsi="Times New Roman"/>
          <w:sz w:val="24"/>
          <w:szCs w:val="24"/>
        </w:rPr>
        <w:t>- Tous les compagnons présentés ce soir viendront à vos appels, ils attendent patiemment sans tous vraiment comprendre ce qui se passe. Encore un peu perdue douce et patiente elle s'étonne encore de ce détachement si long, si laborieux, si prenant. Et combien sa conscience a du mal à s'adapter ; nous aussi on pourrait s'en étonner que dans votre monde en évolution, votre monde matériel soit si peu éduqué pour les choses du nôtre : manque de temps peut-être, manque d'écoute sûrement, manque d'appréciation d'une réalité pourtant constante autour de votre monde matériel. Les forces en mouvement autour d'elle l'impressionnent, elle voit des ombres et s'en inquiète, elle appelle à elle sans cesse ses parents, des amis partis avant elle dont elle désespère la présence. Tous ne sont pas instruits des différentes fonctions et possibilités de l'âme qui se désincarne. Prions donc avec patience pour que peu à peu ce chemin pour elle, s'éclaire dans la force et la paix.</w:t>
      </w:r>
    </w:p>
    <w:p>
      <w:pPr>
        <w:pStyle w:val="Normal"/>
        <w:spacing w:lineRule="auto" w:line="240" w:before="0" w:after="0"/>
        <w:jc w:val="both"/>
        <w:rPr/>
      </w:pPr>
      <w:r>
        <w:rPr>
          <w:rFonts w:cs="Times New Roman" w:ascii="Times New Roman" w:hAnsi="Times New Roman"/>
          <w:sz w:val="24"/>
          <w:szCs w:val="24"/>
        </w:rPr>
        <w:t>- Laissons-la parler maintenant, afin qu'elle nous dise ce qui l'inquiète.</w:t>
      </w:r>
    </w:p>
    <w:p>
      <w:pPr>
        <w:pStyle w:val="Normal"/>
        <w:spacing w:lineRule="auto" w:line="240" w:before="0" w:after="0"/>
        <w:jc w:val="both"/>
        <w:rPr/>
      </w:pPr>
      <w:r>
        <w:rPr>
          <w:rFonts w:cs="Times New Roman" w:ascii="Times New Roman" w:hAnsi="Times New Roman"/>
          <w:sz w:val="24"/>
          <w:szCs w:val="24"/>
        </w:rPr>
        <w:t>- Comment vais-je pouvoir expliquer où je suis, ce que je fais, qu'est-ce que je ressens, qu'est-ce que je vois, où je vais ? Comment vais-je pouvoir expliquer tout ça ? Je n'ai pas les mots nécessaires, je n'ai pas le vocabulaire non plus. Je peux seulement dire que je suis perdue, pas bien loin de vous, c'est ce qui me fait le plus de soucis parce que je ne suis quand même pas loin. J'ai tant souffert, j'ai tant avancé petit à petit et maintenant je crois que je suis un peu bloquée. Il ne se passe plus r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as pas les mots mais tu as les sentiments qui imprègnent ton cœur.</w:t>
      </w:r>
    </w:p>
    <w:p>
      <w:pPr>
        <w:pStyle w:val="Normal"/>
        <w:spacing w:lineRule="auto" w:line="240" w:before="0" w:after="0"/>
        <w:jc w:val="both"/>
        <w:rPr/>
      </w:pPr>
      <w:r>
        <w:rPr>
          <w:rFonts w:cs="Times New Roman" w:ascii="Times New Roman" w:hAnsi="Times New Roman"/>
          <w:sz w:val="24"/>
          <w:szCs w:val="24"/>
        </w:rPr>
        <w:t>- Mon cœur est plein de reconnaissance oui, pour ce que j'ai fait pour arriver là. Je trouve que c'est déjà pas mal. Ce n'est peut-être pas suffisant mais c'est déjà pas 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a été difficile pour toi de quitter ce monde matériel, ce corps phys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me suis accrochée, accrochée tant que j'ai pu, mais il n'y a pas eu moyen, il a fallu partir, comme aspirée dans un grand vide, dans une grande force qui m'entrainait, qui m'entrainait, qui ne me laissait pas de cesse, je ne savais pas ce qu'elle voulait. On ne nous explique pas, alors il faut avancer dans l'obscurité, les yeux bandés avec une angoisse qui vous prend, qui vous serre. Et puis, on est là maintenant, je dois dire que c'est un peu calme, je ne sais pas exactement où je suis. On dirait que c'est un temps de pause avant autre chose mais je ne sais pas.</w:t>
      </w:r>
    </w:p>
    <w:p>
      <w:pPr>
        <w:pStyle w:val="Normal"/>
        <w:spacing w:lineRule="auto" w:line="240" w:before="0" w:after="0"/>
        <w:jc w:val="both"/>
        <w:rPr/>
      </w:pPr>
      <w:r>
        <w:rPr>
          <w:rFonts w:cs="Times New Roman" w:ascii="Times New Roman" w:hAnsi="Times New Roman"/>
          <w:sz w:val="24"/>
          <w:szCs w:val="24"/>
        </w:rPr>
        <w:t>- Comment t'es-tu dégagée de ton corps phys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h là là, rien que de revenir en arrière ça va être douloureux, comme si j'avais quitté un habit, les membres d'abord, la tête, les pieds, les bras, tout a fallu y aller, mais je suis bien arrivée là ; je pense quand même qu'il y a des personnes autour de moi qui ont du m'aider, tu vois, il y a des personnes qui ont du m'aider je ne sais pas, c'est une vague impression, je ne suis pas très sûre.</w:t>
      </w:r>
    </w:p>
    <w:p>
      <w:pPr>
        <w:pStyle w:val="Normal"/>
        <w:spacing w:lineRule="auto" w:line="240" w:before="0" w:after="0"/>
        <w:jc w:val="both"/>
        <w:rPr/>
      </w:pPr>
      <w:r>
        <w:rPr>
          <w:rFonts w:cs="Times New Roman" w:ascii="Times New Roman" w:hAnsi="Times New Roman"/>
          <w:sz w:val="24"/>
          <w:szCs w:val="24"/>
        </w:rPr>
        <w:t>- Quelque que soit notre croyance, nous sommes aidés lorsque l'on se désincarne, tu peux constater que ton âme a survécu.</w:t>
      </w:r>
    </w:p>
    <w:p>
      <w:pPr>
        <w:pStyle w:val="Normal"/>
        <w:spacing w:lineRule="auto" w:line="240" w:before="0" w:after="0"/>
        <w:jc w:val="both"/>
        <w:rPr/>
      </w:pPr>
      <w:r>
        <w:rPr>
          <w:rFonts w:cs="Times New Roman" w:ascii="Times New Roman" w:hAnsi="Times New Roman"/>
          <w:sz w:val="24"/>
          <w:szCs w:val="24"/>
        </w:rPr>
        <w:t>- Mais ce n'est pas seulement mon âme, attends, attends, je suis toute entière, ce n'est pas seulement mon âme. Mon âme je la voyais bien, bien, bien plus loin. Non, c'est moi toute entière qui est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i toute entière comme le papillon qui est sorti de sa chrysalide et qui s'est envolé.</w:t>
      </w:r>
    </w:p>
    <w:p>
      <w:pPr>
        <w:pStyle w:val="Normal"/>
        <w:spacing w:lineRule="auto" w:line="240" w:before="0" w:after="0"/>
        <w:jc w:val="both"/>
        <w:rPr/>
      </w:pPr>
      <w:r>
        <w:rPr>
          <w:rFonts w:cs="Times New Roman" w:ascii="Times New Roman" w:hAnsi="Times New Roman"/>
          <w:sz w:val="24"/>
          <w:szCs w:val="24"/>
        </w:rPr>
        <w:t xml:space="preserve">- Oui, voilà c'est ça, c'est une jolie im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ntenant tu dois déployer tes ailes, aller vers la lumière et t'envo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cru que c'était ça mais non, maintenant je suis arrêtée, arrêtée vraiment. Voilà, je ne sais pas ce que ça veut dire.</w:t>
      </w:r>
    </w:p>
    <w:p>
      <w:pPr>
        <w:pStyle w:val="Normal"/>
        <w:spacing w:lineRule="auto" w:line="240" w:before="0" w:after="0"/>
        <w:jc w:val="both"/>
        <w:rPr/>
      </w:pPr>
      <w:r>
        <w:rPr>
          <w:rFonts w:cs="Times New Roman" w:ascii="Times New Roman" w:hAnsi="Times New Roman"/>
          <w:sz w:val="24"/>
          <w:szCs w:val="24"/>
        </w:rPr>
        <w:t>- Tu as encore quelques efforts à fournir pour prendre ton envol, pour croire en ce nouveau monde dans lequel tu es maintenant, pour prendre conf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bien obligée 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as voir que ceux qui t'ont aidée jusqu'à présent vont continuer à l'aider, t'emmener vers ta famille, vers tes parents.</w:t>
      </w:r>
    </w:p>
    <w:p>
      <w:pPr>
        <w:pStyle w:val="Normal"/>
        <w:spacing w:lineRule="auto" w:line="240" w:before="0" w:after="0"/>
        <w:jc w:val="both"/>
        <w:rPr/>
      </w:pPr>
      <w:r>
        <w:rPr>
          <w:rFonts w:cs="Times New Roman" w:ascii="Times New Roman" w:hAnsi="Times New Roman"/>
          <w:sz w:val="24"/>
          <w:szCs w:val="24"/>
        </w:rPr>
        <w:t>- Oh oui, s'ils pouvaient m'aider, oui, oui, mais ceux d'en bas aussi m'aident, ils m'ont aidée aussi comme ils pouvaient, comme ils pouvaient.</w:t>
      </w:r>
    </w:p>
    <w:p>
      <w:pPr>
        <w:pStyle w:val="Normal"/>
        <w:spacing w:lineRule="auto" w:line="240" w:before="0" w:after="0"/>
        <w:jc w:val="both"/>
        <w:rPr/>
      </w:pPr>
      <w:r>
        <w:rPr>
          <w:rFonts w:cs="Times New Roman" w:ascii="Times New Roman" w:hAnsi="Times New Roman"/>
          <w:sz w:val="24"/>
          <w:szCs w:val="24"/>
        </w:rPr>
        <w:t>- C'est une chaine de fraternité entre nos deux mondes, ceux d'en bas prient pour ceux qui partent, toi tu peux prier pour toi aussi, pour demander de l'aide, pour t'aider à t'él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peux faire ça.</w:t>
      </w:r>
    </w:p>
    <w:p>
      <w:pPr>
        <w:pStyle w:val="Normal"/>
        <w:spacing w:lineRule="auto" w:line="240" w:before="0" w:after="0"/>
        <w:jc w:val="both"/>
        <w:rPr/>
      </w:pPr>
      <w:r>
        <w:rPr>
          <w:rFonts w:cs="Times New Roman" w:ascii="Times New Roman" w:hAnsi="Times New Roman"/>
          <w:sz w:val="24"/>
          <w:szCs w:val="24"/>
        </w:rPr>
        <w:t>- Et pas à pas tu vas prendre conscience de ton état, de tes possibilités, de tout ce qui t'entoure, de cette aide qui peut t'être apportée, de cette famille que tu vas retrou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 contre, je trouve le temps un peu long, tu vois, un peu long, c'est vr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r il te faut apprendre tout ce que tu n'as pas appris sur terre, il te faut le comprendre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suis d'accord, je suis bien d'accord, je ne sais pas où cela va m'emmener mais je suis d'accord.</w:t>
      </w:r>
    </w:p>
    <w:p>
      <w:pPr>
        <w:pStyle w:val="Normal"/>
        <w:spacing w:lineRule="auto" w:line="240" w:before="0" w:after="0"/>
        <w:jc w:val="both"/>
        <w:rPr/>
      </w:pPr>
      <w:r>
        <w:rPr>
          <w:rFonts w:cs="Times New Roman" w:ascii="Times New Roman" w:hAnsi="Times New Roman"/>
          <w:sz w:val="24"/>
          <w:szCs w:val="24"/>
        </w:rPr>
        <w:t>- A l'école du progrès, de la connaissance pour retrouver ta liber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pourtant cru que j'avais fait un grand chemin sur cette terre.</w:t>
      </w:r>
    </w:p>
    <w:p>
      <w:pPr>
        <w:pStyle w:val="Normal"/>
        <w:spacing w:lineRule="auto" w:line="240" w:before="0" w:after="0"/>
        <w:jc w:val="both"/>
        <w:rPr/>
      </w:pPr>
      <w:r>
        <w:rPr>
          <w:rFonts w:cs="Times New Roman" w:ascii="Times New Roman" w:hAnsi="Times New Roman"/>
          <w:sz w:val="24"/>
          <w:szCs w:val="24"/>
        </w:rPr>
        <w:t>- Chaque vie n'est une goutte d'eau dans l'océan, il nous faut revenir tant de fois pour apprendre.</w:t>
      </w:r>
    </w:p>
    <w:p>
      <w:pPr>
        <w:pStyle w:val="Normal"/>
        <w:spacing w:lineRule="auto" w:line="240" w:before="0" w:after="0"/>
        <w:jc w:val="both"/>
        <w:rPr/>
      </w:pPr>
      <w:r>
        <w:rPr>
          <w:rFonts w:cs="Times New Roman" w:ascii="Times New Roman" w:hAnsi="Times New Roman"/>
          <w:sz w:val="24"/>
          <w:szCs w:val="24"/>
        </w:rPr>
        <w:t>- Merci de tes encouragements mon frère, merci bien, ça me fait très plaisir, merci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laisse continuer ton chemin,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i aussi,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Je vais maintenant appeler auprès de Véronique, l'esprit prénommé Thierry qui est le frère de Coralie. Dis-moi frère comment va cet esprit ? Comment a-t-il vécu sa désincarnation ? Lui reste-t-il des souvenirs de sa 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s tâches terrestres gênent toujours mon frère, au détachement facile, léger et rapide. Sois sans crainte, le détachement s'est fait comme pour de nombreux terriens, sans problème en général, et ces impressions de douleurs infinies qui se répandent dans leur âme ne sont que le fruit de leur pensée générée sans cesse par ce détachement qui leur semble infini. Nous veillons toujours avec attention que les fluides liées au corps physique ne rattachent plus rien, mais cette compréhension échappe à un grand nombre et leurs pensées les ramènent toujours dans leurs souvenirs, leur lieu terrestre, leur amour passé, les impressions envahissent inévitablement ce périsprit malmené par les fluides matériels qui les aspirent sans cesse. Seules, la foi, la prière, la compréhension de ces deux étapes bien différentes allègent l'âme dans son parcours. Le souffle léger de l'espérance, c'est cela qu'il faut conquérir pour se grandir. Courage alors pour cette âme qui attend patiemment pour s'épancher.</w:t>
      </w:r>
    </w:p>
    <w:p>
      <w:pPr>
        <w:pStyle w:val="Normal"/>
        <w:spacing w:lineRule="auto" w:line="240" w:before="0" w:after="0"/>
        <w:jc w:val="both"/>
        <w:rPr/>
      </w:pPr>
      <w:r>
        <w:rPr>
          <w:rFonts w:cs="Times New Roman" w:ascii="Times New Roman" w:hAnsi="Times New Roman"/>
          <w:sz w:val="24"/>
          <w:szCs w:val="24"/>
        </w:rPr>
        <w:t>- Son corps a-t-il été douloureux avant son détach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a été donné pour ce compagnon afin de comprendre la grandeur, l'accord terrestre de son accomplissement et de sa fonction essentielle dans l'évolution de l'être. Il ne reste plus qu'à souffler le courage pour aller plus av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lle était sa souffrance dans son incarnation ?</w:t>
      </w:r>
    </w:p>
    <w:p>
      <w:pPr>
        <w:pStyle w:val="Normal"/>
        <w:spacing w:lineRule="auto" w:line="240" w:before="0" w:after="0"/>
        <w:jc w:val="both"/>
        <w:rPr/>
      </w:pPr>
      <w:r>
        <w:rPr>
          <w:rFonts w:cs="Times New Roman" w:ascii="Times New Roman" w:hAnsi="Times New Roman"/>
          <w:sz w:val="24"/>
          <w:szCs w:val="24"/>
        </w:rPr>
        <w:t>- La témérité ne fait pas partie de ses fonctions encore acquises, il reste donc encore cet effort à réaliser dans le progrè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venir maintenant t'exprimer auprès du mé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suis m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ù te vient ce mal ?</w:t>
      </w:r>
    </w:p>
    <w:p>
      <w:pPr>
        <w:pStyle w:val="Normal"/>
        <w:spacing w:lineRule="auto" w:line="240" w:before="0" w:after="0"/>
        <w:jc w:val="both"/>
        <w:rPr/>
      </w:pPr>
      <w:r>
        <w:rPr>
          <w:rFonts w:cs="Times New Roman" w:ascii="Times New Roman" w:hAnsi="Times New Roman"/>
          <w:sz w:val="24"/>
          <w:szCs w:val="24"/>
        </w:rPr>
        <w:t>- J'ai mal. Tout me fait mal. Tout me manque : la douceur, la lumière, pourquoi suis-je si m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ce que tu ramènes à toi les pensées de ta vie.</w:t>
      </w:r>
    </w:p>
    <w:p>
      <w:pPr>
        <w:pStyle w:val="Normal"/>
        <w:spacing w:lineRule="auto" w:line="240" w:before="0" w:after="0"/>
        <w:jc w:val="both"/>
        <w:rPr/>
      </w:pPr>
      <w:r>
        <w:rPr>
          <w:rFonts w:cs="Times New Roman" w:ascii="Times New Roman" w:hAnsi="Times New Roman"/>
          <w:sz w:val="24"/>
          <w:szCs w:val="24"/>
        </w:rPr>
        <w:t>- C'était ma vie, c'est toujours ma vie, mais pourquoi m'abandonner ? Je suis seul, j'ai froid, j'erre sans but, personne autour de moi, mais où sont-ils donc ? Et qu'ai-je fait pour mériter ça ?</w:t>
      </w:r>
    </w:p>
    <w:p>
      <w:pPr>
        <w:pStyle w:val="Normal"/>
        <w:spacing w:lineRule="auto" w:line="240" w:before="0" w:after="0"/>
        <w:jc w:val="both"/>
        <w:rPr/>
      </w:pPr>
      <w:r>
        <w:rPr>
          <w:rFonts w:cs="Times New Roman" w:ascii="Times New Roman" w:hAnsi="Times New Roman"/>
          <w:sz w:val="24"/>
          <w:szCs w:val="24"/>
        </w:rPr>
        <w:t>- Te souviens-tu de tes dernières pensées sur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étais pas pressé de partir. Je n'ai rien fait pour mériter ça. Tu veux me dire où je su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s entre deux mondes, après avoir quitté ton corps phy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h celui-là je le sens encore bien tu sais, je l'ai pas vraiment quitté ; oui je comprends bien je n'ai plus besoin de manger comme avant, oui c'est vrai j'ai beaucoup plus de temps. Cette occupation en effet me prend beaucoup moins de temps. Mais je l'ai toujours mon corps avec ses douleurs, ses contraintes. </w:t>
      </w:r>
    </w:p>
    <w:p>
      <w:pPr>
        <w:pStyle w:val="Normal"/>
        <w:spacing w:lineRule="auto" w:line="240" w:before="0" w:after="0"/>
        <w:jc w:val="both"/>
        <w:rPr/>
      </w:pPr>
      <w:r>
        <w:rPr>
          <w:rFonts w:cs="Times New Roman" w:ascii="Times New Roman" w:hAnsi="Times New Roman"/>
          <w:sz w:val="24"/>
          <w:szCs w:val="24"/>
        </w:rPr>
        <w:t>- Tu te trouves là où tes pensées t'ont me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sont mes pens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s pensées de souffrance, tes pensées de douleur, tes pensées de colère parfois.</w:t>
      </w:r>
    </w:p>
    <w:p>
      <w:pPr>
        <w:pStyle w:val="Normal"/>
        <w:spacing w:lineRule="auto" w:line="240" w:before="0" w:after="0"/>
        <w:jc w:val="both"/>
        <w:rPr/>
      </w:pPr>
      <w:r>
        <w:rPr>
          <w:rFonts w:cs="Times New Roman" w:ascii="Times New Roman" w:hAnsi="Times New Roman"/>
          <w:sz w:val="24"/>
          <w:szCs w:val="24"/>
        </w:rPr>
        <w:t>- C'est ma vie.</w:t>
      </w:r>
    </w:p>
    <w:p>
      <w:pPr>
        <w:pStyle w:val="Normal"/>
        <w:spacing w:lineRule="auto" w:line="240" w:before="0" w:after="0"/>
        <w:jc w:val="both"/>
        <w:rPr/>
      </w:pPr>
      <w:r>
        <w:rPr>
          <w:rFonts w:cs="Times New Roman" w:ascii="Times New Roman" w:hAnsi="Times New Roman"/>
          <w:sz w:val="24"/>
          <w:szCs w:val="24"/>
        </w:rPr>
        <w:t>- C'est ta vie terrestre qu'il te faut laisser de côté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si je la laisse, qu'est-ce qui va me rester ?</w:t>
      </w:r>
    </w:p>
    <w:p>
      <w:pPr>
        <w:pStyle w:val="Normal"/>
        <w:spacing w:lineRule="auto" w:line="240" w:before="0" w:after="0"/>
        <w:jc w:val="both"/>
        <w:rPr/>
      </w:pPr>
      <w:r>
        <w:rPr>
          <w:rFonts w:cs="Times New Roman" w:ascii="Times New Roman" w:hAnsi="Times New Roman"/>
          <w:sz w:val="24"/>
          <w:szCs w:val="24"/>
        </w:rPr>
        <w:t>- Il te reste la vie de l'esprit, le bilan d'une vie : ce que tu as fait de bien, ce que tu as fais de moins bien. Il va falloir peser le pour, le contre, ce qui t'apporte des tourments, ce qui t'apporte un bien-être.</w:t>
      </w:r>
    </w:p>
    <w:p>
      <w:pPr>
        <w:pStyle w:val="Normal"/>
        <w:spacing w:lineRule="auto" w:line="240" w:before="0" w:after="0"/>
        <w:jc w:val="both"/>
        <w:rPr/>
      </w:pPr>
      <w:r>
        <w:rPr>
          <w:rFonts w:cs="Times New Roman" w:ascii="Times New Roman" w:hAnsi="Times New Roman"/>
          <w:sz w:val="24"/>
          <w:szCs w:val="24"/>
        </w:rPr>
        <w:t>- Mais je n'en suis pas là. Le fait de te parler me pose ; j'ai l'impression de trouver un ancrage qui me permettrait de faire une pause mais pour me tourner vers quoi ?</w:t>
      </w:r>
    </w:p>
    <w:p>
      <w:pPr>
        <w:pStyle w:val="Normal"/>
        <w:spacing w:lineRule="auto" w:line="240" w:before="0" w:after="0"/>
        <w:jc w:val="both"/>
        <w:rPr/>
      </w:pPr>
      <w:r>
        <w:rPr>
          <w:rFonts w:cs="Times New Roman" w:ascii="Times New Roman" w:hAnsi="Times New Roman"/>
          <w:sz w:val="24"/>
          <w:szCs w:val="24"/>
        </w:rPr>
        <w:t>- Dans un premier temps, tu dois observer, regarder ce qu'a été ta vie, t'en détacher.</w:t>
      </w:r>
    </w:p>
    <w:p>
      <w:pPr>
        <w:pStyle w:val="Normal"/>
        <w:spacing w:lineRule="auto" w:line="240" w:before="0" w:after="0"/>
        <w:jc w:val="both"/>
        <w:rPr/>
      </w:pPr>
      <w:r>
        <w:rPr>
          <w:rFonts w:cs="Times New Roman" w:ascii="Times New Roman" w:hAnsi="Times New Roman"/>
          <w:sz w:val="24"/>
          <w:szCs w:val="24"/>
        </w:rPr>
        <w:t>- Non, je ne peux pas me retourner comme ça derrière. Regarder derrière comme ça, c'est un cauche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la réalité.</w:t>
      </w:r>
    </w:p>
    <w:p>
      <w:pPr>
        <w:pStyle w:val="Normal"/>
        <w:spacing w:lineRule="auto" w:line="240" w:before="0" w:after="0"/>
        <w:jc w:val="both"/>
        <w:rPr/>
      </w:pPr>
      <w:r>
        <w:rPr>
          <w:rFonts w:cs="Times New Roman" w:ascii="Times New Roman" w:hAnsi="Times New Roman"/>
          <w:sz w:val="24"/>
          <w:szCs w:val="24"/>
        </w:rPr>
        <w:t>- Oui, mais je ne peux pas reviv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t'ai pas demandé de revivre, je t'ai simplement demandé d'observer d'un regard extérieur, et ensuite de te tourner vers autre chose, vers tout ce que tu vas pouvoir améliorer, tout ce que tu vas pouvoir faire pour réparer tes erreurs, tes bonnes résolutions que tu vas prendre.</w:t>
      </w:r>
    </w:p>
    <w:p>
      <w:pPr>
        <w:pStyle w:val="Normal"/>
        <w:spacing w:lineRule="auto" w:line="240" w:before="0" w:after="0"/>
        <w:jc w:val="both"/>
        <w:rPr/>
      </w:pPr>
      <w:r>
        <w:rPr>
          <w:rFonts w:cs="Times New Roman" w:ascii="Times New Roman" w:hAnsi="Times New Roman"/>
          <w:sz w:val="24"/>
          <w:szCs w:val="24"/>
        </w:rPr>
        <w:t xml:space="preserve">- Ca fait un peu mielleux ce que tu me proposes. Oui l'examen de conscience, ça me rappelle quelque chose au loin, mais je n'en suis pas là, tu s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ce qui te permettra de progres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je ne sais pas vers quoi progresser. C'est noir, c'est sombre, c'est fro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dois progresser vers la lumière, vers ce qui est chaud, vers ce qui est beau, vers l'amour, vers ce qui te réconforte et te fait du bien, vers ce qui va alléger ton âme, alléger tes souffrances, vers ce qui va faire ton évolution, ton progrè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y vois rien, je n'entends rien.</w:t>
      </w:r>
    </w:p>
    <w:p>
      <w:pPr>
        <w:pStyle w:val="Normal"/>
        <w:spacing w:lineRule="auto" w:line="240" w:before="0" w:after="0"/>
        <w:jc w:val="both"/>
        <w:rPr/>
      </w:pPr>
      <w:r>
        <w:rPr>
          <w:rFonts w:cs="Times New Roman" w:ascii="Times New Roman" w:hAnsi="Times New Roman"/>
          <w:sz w:val="24"/>
          <w:szCs w:val="24"/>
        </w:rPr>
        <w:t>- Pose-toi comme tu l'as dit, demande pardon pour les fautes que tu as commises, pardonne à ceux qui t'ont fait du mal ; ainsi tu vas alléger ta consc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du mal, à qui m'adresser ?</w:t>
      </w:r>
    </w:p>
    <w:p>
      <w:pPr>
        <w:pStyle w:val="Normal"/>
        <w:spacing w:lineRule="auto" w:line="240" w:before="0" w:after="0"/>
        <w:jc w:val="both"/>
        <w:rPr/>
      </w:pPr>
      <w:r>
        <w:rPr>
          <w:rFonts w:cs="Times New Roman" w:ascii="Times New Roman" w:hAnsi="Times New Roman"/>
          <w:sz w:val="24"/>
          <w:szCs w:val="24"/>
        </w:rPr>
        <w:t>- Adresse-toi à la Source Suprême, adresse-toi à Dieu, car c'est de là que viendra ton salut, la fin de tes souffrances, une nouvelle chance d'incarnation.</w:t>
      </w:r>
    </w:p>
    <w:p>
      <w:pPr>
        <w:pStyle w:val="Normal"/>
        <w:spacing w:lineRule="auto" w:line="240" w:before="0" w:after="0"/>
        <w:jc w:val="both"/>
        <w:rPr/>
      </w:pPr>
      <w:r>
        <w:rPr>
          <w:rFonts w:cs="Times New Roman" w:ascii="Times New Roman" w:hAnsi="Times New Roman"/>
          <w:sz w:val="24"/>
          <w:szCs w:val="24"/>
        </w:rPr>
        <w:t>- J'ai du mal à te comprendre et je suis un peu perdu. C'est trop, c'est trop pour moi, c'est trop. J'ai l'impression qu'il y a du monde autour de moi qui m'entoure. J'ai une impression de douceur qui m'arrive, je ne comprends r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as vers ceux qui t'appellent, vas vers cette douc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vais faire comme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as vers tout ce qui peu apaiser ton âme et tes souffr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reviendrai, oui je reviendrai alors, je reviendr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viens prier en ce lieu aussi souvent que tu le p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ier c'est encore difficile, mais si ce que je ressens, si ce que tu as dis, si ce que j'ai entendu est bon pour moi, alors je reviendrai oui je reviendr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viens quand tu veux, les frères t'accueiller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c'est moins difficile et là je m'en vais et je te dis merci, je ne suis pas venu pour rien, merci à t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Je te dis au revoir. Je vais maintenant appeler auprès de Sylvie l'esprit prénommé Claudette qui est la maman de Patrick. Dis-moi frère comment va Claudet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tte sœur va bien. Elle demeure très bavarde, et je ne suis par certain que tout ce que nous lui conseillons fasse partie d'une écoute qu'elle peut avoir. Cette âme en progrès aime tout de même les discussions longues et si peu constructives, c'est un peu dommage. Il est parfois bon d'observer, d'attendre et être dans les sensations célestes les plus émouvantes pour atteindre le progrès, les douces effluves qui emmènent les âmes avec bonheur et permet le progrès. Tu vois, certaines âmes gardent des habitudes bien terrestres. Pour l'instant tout suffit à son bonheur que de rencontrer des amis avec qui elle discute et aussi elle est très heureuse de pouvoir venir discuter parmi v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accueillons-la auprès de nous. Tu aimes parler, Claudet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t-être, de quoi veux-tu que je te par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ta vie d'avant, de ce que tu fais aujourd'hui.</w:t>
      </w:r>
    </w:p>
    <w:p>
      <w:pPr>
        <w:pStyle w:val="Normal"/>
        <w:spacing w:lineRule="auto" w:line="240" w:before="0" w:after="0"/>
        <w:jc w:val="both"/>
        <w:rPr/>
      </w:pPr>
      <w:r>
        <w:rPr>
          <w:rFonts w:cs="Times New Roman" w:ascii="Times New Roman" w:hAnsi="Times New Roman"/>
          <w:sz w:val="24"/>
          <w:szCs w:val="24"/>
        </w:rPr>
        <w:t>- Ma vie d'avant était bien remplie, j'avais beaucoup de voisins, une vie sociale, des amis, mais tu vois, ici je me suis fait des relations. J'avoue que la vie n'est pas déplaisante. Oui, il y a beaucoup de monde autour de moi alors nous discutons beaucoup, de la douleur, oh oui d'avoir laissé la famille ; ça c'est assez compliqué mais pour tout le monde tu sais. Tout le monde en souffre c'est pour ça qu'il est très important de pouvoir se rassembler, de parler de nos impressions. Tout ce qui est compliqué, ça l'était déjà sur terre, avec les uns, avec les autres, essayer d'arranger ceci, essayé d'arranger cela, mais là, c'est totalement différent, complètement. Sur terre c'était avec des soucis monstrueux, des soucis à essayer de gérer, tu peux le comprendre, une multitude de choses à faire : la famille, ce que le mari demandait, ce que les enfants exigeaient alors on se rassemblait avec mes amis et on se plaignait, oui quelquefois de tout ça émergeaient quelques petites solutions et on s'entraidait, mais là c'est plus compliqué mon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un message pour ton fi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il ne perde pas courage. Je l'ai au fond de moi. Sois courageux mais tu vois, je ne peux pas lui en dire plus, je ne peux pas l'aider. Je l'aime tant, je ne peux rien faire, je ne comprends rien. Qu'il cherche, il y aura bien quelqu'un qui l'aidera, je le souhaite de tout mon cœur, il ne faut pas qu'il reste avec cette image qu'il a de moi. Ce n'est pas la vraie vie, c'est trop facile, je suis désolée de ne pas avoir été une meilleure mère. Pardon, je vais tout faire pour comprendre, je lui demande pard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être venue ; il aura ton message, il priera pour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maintenant appeler auprès d'Isabelle, l'esprit prénommé René. Dis-moi frère, cet esprit est-il heureux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reste aujourd'hui des efforts à réaliser dans un travail qui est toujours demandé quand la plénitude de la conscience est là, il est nécessaire de travailler à son progrès, de s'éloigner des contingences matérielles, de renouveler ses promesses pour se grandir. Et oui, le travail spirituel existe vraiment dans une sans cesse envolée vers une recherche de la compréhension. Il reste donc pour lui des étapes loin de la matière et en constante évolution pour apprendre à se grandir, pour apprendre à prier, pour apprendre à se confier en son prochain, à se renouveler dans l'autre, à se grandir, s'épauler. Les forces naturelles que chaque incarné peut avoir et désincarné aussi ; il reste encore tout cela encore à faire pour se grandir et ne pas attendre qu'on vienne le chercher, sans effort four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x-tu nous dire où en est ton chemin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on croit qu'après la mort tout est terminé, que tout le travail est accompli et que le repos nous attend, c'est complètement faux. Je l'apprends chaque jour à mes dépens. Il y a plusieurs étapes à franchir. Il faut d'abord admettre que l'on est bien mort, ça peut faire sourire certains, mais ce n'est pas évident de se rendre compte que la vie terrestre est terminée, que le corps a épuisé ses forces et qu'autre chose commence. Après il y a l'examen de conscience, l'étape sans doute la plus difficile où tout ce que l'on se cachait à soi-même apparait. On ne cache rien à Dieu, on ne cache rien à notre guide, tous ceux qui sont là autour de nous savent exactement qui nous sommes. On ne peut rien cacher et là, il faut admettre les erreurs, les manquements, les douleurs infligées, ça, ça fait mal. Et après, il y a le temps de la réparation car heureusement on peut réparer, là c'est tout un cheminement pour voir les choses autrement, réapprendre les bonnes attitudes, les bonnes pensées, et là il y a du travail, beaucoup de travail. Alors oui, j'en suis à cette étape, j'ai accepté de voir ce qu'il y avait à refaire et aujourd'hui je remercie de pouvoir refaire. Ca prendra du temps, mais j'y tiens fermement, la volonté fera le reste, pour peu que vous m'aidiez encore. Aidez-moi encore. J'ai besoin de vous pour franchir ce dernier c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seras aidé sans cesse par les frères qui t'entourent dans ce monde spirituel qui veille sur nous, qui nous instruit quelque soit le côté de la frontière où nous soyons. Je te remercie de ton témoign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vais besoin de faire comprendre comment ça fonctionne vraiment, mettre un terme à toutes ces idées reçues, mais ce n'est pas insurmontable, non, non et je m'en vais plein de volonté, le cœur à l'ouv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663055</wp:posOffset>
              </wp:positionH>
              <wp:positionV relativeFrom="page">
                <wp:posOffset>985774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8:00Z</dcterms:created>
  <dc:creator>PC</dc:creator>
  <dc:description/>
  <cp:keywords/>
  <dc:language>en-US</dc:language>
  <cp:lastModifiedBy>UTILISATEUR</cp:lastModifiedBy>
  <dcterms:modified xsi:type="dcterms:W3CDTF">2020-01-13T09:18:00Z</dcterms:modified>
  <cp:revision>2</cp:revision>
  <dc:subject/>
  <dc:title/>
</cp:coreProperties>
</file>