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4 juin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unication d’un esprit peureux</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Approches, sois sans crainte. Il y a un moment pour toi qui t’est donné. Parles sans crainte.</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ai été lâché, ils sont partis. Ils m’ont laissé seul, j’étais accompagné et je suis là maintenant mais je n’ai rien à faire ici. Pourquoi m’ont-ils lâché ici ? Qu’est-ce que je fais là ? Je vous vois tous là, je ne veux pas être là, je veux me tirer d’ici. Je ne les vois plus.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Finalement, tu es le plus courageux de la bande, après tout, ils se sont défilé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s m’ont laissé seul. Ils m’ont poussé là.</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 n’y a pas que cela, ils avaient peur aussi. Ils t’abreuvent de grands discours, mais quand c’est l’heure de faire le premier pas, ils reculent.</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D’habitude, on rigole, je ne veux pas être là moi ; il y en avait d’autres, des plus forts, je n’ai rien à faire là. C’est tout bizarre.</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i, ce n’est pas ta position habituelle. Tu es plutôt rabaissé, là tu es au devant de la scène. C’est une première pour toi.</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i, ça fait bien longtemps, ça me gêne d’être là.</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el est ton état ? Le connais-tu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ui.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 te sens comment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suis résigné, rabaissé. On vit comme des animaux, les uns sur les autre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 sens encore ton corps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 vraiment, on partage un corps. Un corps à plusieurs têtes. Je n’ai rien à faire ici et elle me pousse là. Je n’ai rien à faire ici je te dis. Qu’est-ce que c’est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 habites où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ans un trou. Nous sommes tous dans un trou, la lumière nous manque.</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uras-tu dire combien vous êtes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es plaines entières où chacun est au bout de l’autre.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mment entrevois-tu ton existence ? Que veux-tu faire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n’ai pas le choix.</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n a toujours le choix.</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is pour l’instant, je n’ai pas le choix.</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Mais tu restes accroché aux autre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i. On reste collé l’un à l’autre ; je n’ai plus l’habitude d’être seul.</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 penses-tu pas que ton esprit justement se dissout parmi ces autres ? Que tu n’es plus toi, que tu ne penses plus par toi-même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us ne devons penser à rien, notre état est lamentable.</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ux-tu continuer comme ça longtemps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imerais changer mon état, mais les autres me tirent et je ne peux rien faire ; mon état est celui des autres, je ne peux pas faire autrement.</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 xml:space="preserve">C’est justement ça que tu dois leur dire, d’être plus fort et de te lâcher.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Ils me tirent pour que je parle avec vous. Où suis-je là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Si tu es venu là justement, c’est pour que tu prennes conscience de ta dépendance avec les autres. Que tu prennes conscience que tu es une personne à part entière. Pour l’instant il n’y a pas de différence, vous êtes les uns sur les autres et tu te perds là dedans, toi. As-tu envie de te différencier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i. J’aimerais changer, sortir d’ici.</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Alors cesses de les écouter. M’entends-tu ? Il faut que tu cesses de les écouter, que tu penses par toi-même.</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Mais connais-tu où je suis ? As-tu déjà vu où je suis ? Est-ce que tu comprends ce que je vis ? Je ne suis rien, rien du tout.</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n’ai jamais dit que tu n’étais rien, j’ai dit que tu n’étais pas grand-chose parce que tu désires poursuivre ton existence comme cela. C’est toujours rassurant d’être avec d’autres, mais ils n’ont rien à t’apporter.</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ssaye de comprendre.</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Ta première démarche est justement de chercher à ne plus les écouter, voilà. Il ne faut pas vouloir faire trop de choses en même temps. Une chose déjà, cessez de les écouter et petit à petit, tu vas retrouver ton entité et te dissocier.</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 dissocier, oui. Je comprends oui.</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s liens qui vous ont unis sont séparables si tu le souhaite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souhaite partir d’ici.</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A présent mon frère, il est temps que tu réfléchisses à ce qui a été dit, à ce que tu as surtout ressenti, à cette lumière qui est autour de toi et ceux qui t’aident. Ton temps d’élocution est terminé. A présent, il faut que tu quittes ce médium. Il va t’être possible d’assister à la séance, d’observer et si tu le désires même, de demander des fluides qui apaisent et qui élèvent. Je te laisse à cette réflexion et je te dis au rev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Communication d’un esprit malheureux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njour. Qu’est-ce que tu veux ? Que veux-tu savoir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urquoi es-tu venue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ce que je ne fais que marcher et je suis engluée. Mes pas sont visqueux, pleins de glaise. Tu peux peut-être m’aider.</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u seule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suis toute seule. Est-ce que tu pourrais appeler un prêtre ? Je voudrais me confesser. Je voudrais sortir ce que j’ai sur le cœur. Je suis partie sans me confesser et c’est trop lourd, je ne peux plus avancer.</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 reconnais déjà ce que tu as fait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i bien sûr, j’ai fait beaucoup de choses ; il faudrait que quelqu’un puisse me pardonner.</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t toi, peux-tu te pardonner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n, pas encore. J’ai trop haï, j’ai trop mis de haine dans ma vie, j’ai trop menti, il y a eu trop d’hypocrisie, alors comment veux-tu que je fasse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u as déjà fait un premier pas, tu en as pris conscience.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ui, il y a beaucoup de personnes auprès desquelles je voudrais me racheter. J’ai trop médit. J’ai de la peine maintenant, je regrette. J’ai plein de regrets.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vais-tu des amis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s amis, je ne sais pa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 la famille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 la famille, oui. J’ai surtout fait le vide autour de moi par méchanceté, par toutes ces médisances, je n’avais pas d’enfant, pas de compagnon, j’étais toute seule et c’était trop dur.</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tu des souvenirs de ta mère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De ma mère ? Oui, c’était quelqu’un qui m’a aimé, qui m’a donné de l’amour, pas comme je l’aurais voulu, mais qui m’en a donné. Tu crois que je pourrais la retrouver ? Tu crois qu’elle pourrait m’aider comme lorsque j’étais une petite fille ? Est-ce que tu crois ça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Il suffit que tu le souhaites et que tu l’appelle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e voudrais retrouver mon enfance.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Quand elle te berçait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i. Elle savait m’apaiser, oui, ça serait bon.</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 sens-tu toujours seule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e me sens un peu entourée ; c’est peut-être elle qui est là.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s-tu cette chaleur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i, je la sens. Si je pouvais un peu oublier.</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moi, qu’attends-tu pour l’appeler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Oui, je vais l’appeler.</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Je n’entends pas en toi ce cri de l’âme qui appelle au secour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n cœur est trop chargé encore, je ne peux pas avancer beaucoup.</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Et pourtant quand on aime, n’est-ce pas vers ceux qui sont chers à nos cœurs que nous allons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L’amour, c’est tout en paroles et je n’y arrive pa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h bien, je te laisse à cela. Si ta peine devient lourde peut-être arriveras-tu à appeler ta mère avec ce cri de l’âme qui appelle au secours et qui t’élèvera au dessus de tes malheurs personnels. Je te laisse à ta réflexion, il temps à présent de laisser ce médium, il y a d’autres personnes qui doivent venir.</w:t>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Communication d’un autre esprit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Bonjour frère. On t’a amené comme les autres pour te donner l’occasion de parler. Vois-tu la lumière qui s’approche de toi ? Donne-moi ton impression.</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voulais te dire justement que cela ne devait pas se passer comme ça.</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 quoi parles-tu ? Tu penses que tu es parti trop vite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Je ne dis pas ça, je dis juste que si j’avais su, je ne me serais pas fait opérer. J’avais bien un pressentiment, j’avais lu deux ou trois ouvrages sur ces expériences de mort imminente mais ils ne disaient pas que c’était comme ça. C’est sûr, tu t’endors et il y a le tunnel avec la lumière ; ça, tu ne peux pas le louper, tu es en plein dedans. Tout ce qu’ils disaient, est juste et il faut juste se laisser aller, du début jusqu’à la fin mais justement voilà je ne reviens pas. Je n’ai pas décidé ça et je veux revenir.</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Tu veux revenir vivre sur terre ? Te réincarner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on.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e que tu veux n’est pas possible, sans la réincarnation. Si tu veux revenir auprès de tes proches, il faut demander l’assistance d’esprits bienveillants, afin de t’expliquer cette loi  universelle de réincarnation.</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J’ai perdu le fil, il faut retrouver le lien. Après ils disaient dans les livres que cela menait tout droit au corp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rois-tu que cela soit nécessaire ? Tu veux revenir dans ton corps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Oui, puisque c’est le mien. On me l’a volé, c’est le mien, je ne veux pas le prêter, il est à moi.</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coute mon frère,  je crois que tu n’as pas tout compris l’ensemble des lois qui régissent les hommes : l’incarnation, la désincarnation ; il reste encore à t’instruire, ce soir on t’a permis de venir nous faire part de ta souffrance ; nous te laissons à cela, à ta réflexion et à l’écoute de ce que nous diffusons. Je te prie maintenant de laisser le médium, afin que la réunion se poursuive et que d’autres esprits qui sont venus puissent parler de leurs expériences. Je te remercie de ta visite. Je te dis au revoir.</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unication d’un esprit souffrant.</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viens chercher de l’aide. Je souffre depuis longtemps. J’ai mis le feu à ma maison, j’entends ce bruit, ce craquement, cette chaleur qui m’étouffe, ces poutres qui me tombent sur la tête. Il y a mes enfants, je ne voulais pas qu’ils meurent, il faut les aider. J’ai oublié mes enfants. J’ai voulu mourir, mais j’ai oublié mes enfants, venez les aidez. J’ai mal à mon corps, j’ai mal pour mes enfants, venez les chercher. Il y a quelqu’un ? Je souffre pour mes enfant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onjour mon frère.</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Ma grande souffrance, c’est celle d’avoir oublié mes enfants, dis-moi que tu peux les sortir de là.</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n, on ne peut rien pour eux.</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moi, rassures-moi. Je sais que je suis mort. Je sais que je dois souffrir, mais si mes enfants sont morts, qu’ils soient heureux auprès de leur mère ; je ne supportais plus la mort de leur mère, je ne pouvais plus m’occuper d’eux.</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almes-toi. Pose-toi un petit peu. Regardes autour de toi, reprends ton souffle. Oui, tu as fait des bêtises et maintenant c’est l’heure des réparations. </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 voix m’apaise.</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ppelles ton guide, appelles tes amis, appelles ta maman, ton papa.</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s me montrent du doigt.</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i. Il faut que tu te résignes à cette souffrance qui te ronge. Reprends-toi.</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Qu’est-ce qui peut m’apaiser ?  Dis-moi que mes enfants sont partis. La culpabilité, je ferais avec. Je travaillerai tout ça mais parles-moi de mes enfants, c’est le plus gros poids que je puisse avoir ; c’est ma plus grande détresse.</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i, il faut prier, il faut appeler ton guide, il faut appeler Dieu afin qu’il t’aide dans ces moments difficile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veux bien la prière. Veux-tu m’aider?</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Oui, dis-moi ton nom pour que l’on puisse prier pour toi.</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osé.</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Maintenant va en paix et prie de ton côté, nous prierons pour toi. Au revoir.</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rci de m’avoir apporté le calme. Je suis apaisé, je vais pouvoir réfléchir et comprendre. Merci, au revoir.</w:t>
      </w:r>
    </w:p>
    <w:p>
      <w:pPr>
        <w:pStyle w:val="Paragraphedelist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munication d’un esprit désincarné dans un tremblement de terre</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rère, nous t’écoutons, parles-nous un peu de toi.</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Je reste là. J’aimerais savoir ce qui m’est arrivé. J’ai mal à la poitrine, comme si j’avais un tas de pierres qui s’était écrasé sur moi. Ca me fait mal mais je crois quand même que je suis plus heureux de voir que cela est fini à présent. Mon chemin était trop difficile et je me sens soulagé d’avoir terminé.</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vois que tu as beaucoup souffert, que tu as eu énormément d’épreuves.</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 sais la mort n’est pas si terrible que ça, c’est une délivrance mais j’ai quand même mal à la poitrine.</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 ressens toujours ce choc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Oui. Ma position n’est pas agréable.</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crois que tu pourrais nous éclairer sur ta dernière vie ? Sur ce que tu as fait exactement.</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Je n’ai pas de souvenirs. J’ai beaucoup souffert, je n’ai mangé tous les jours à ma faim. On s’est moqué de moi. On m’a fait du mal. On ne m’a pas beaucoup aimé, je ne représentais pas la perfection, celle que vous appelez la perfection physique et intellectuelle. Des moqueries et des affronts j’en ai subis, des méchancetés aussi mais j’ai toujours cru en Dieu Tout Puissant, notre Seigneur.</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C’est justement de Dieu que je voulais te parler. </w:t>
      </w:r>
    </w:p>
    <w:p>
      <w:pPr>
        <w:pStyle w:val="Paragraphedeliste"/>
        <w:numPr>
          <w:ilvl w:val="0"/>
          <w:numId w:val="1"/>
        </w:numPr>
        <w:spacing w:lineRule="auto" w:line="240" w:before="0" w:after="0"/>
        <w:ind w:left="0" w:hanging="0"/>
        <w:contextualSpacing/>
        <w:rPr/>
      </w:pPr>
      <w:r>
        <w:rPr>
          <w:rFonts w:cs="Times New Roman" w:ascii="Times New Roman" w:hAnsi="Times New Roman"/>
          <w:sz w:val="24"/>
          <w:szCs w:val="24"/>
        </w:rPr>
        <w:t>Je suis résigné, parce qu’à présent, je suis bien.</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 vois, tu peux continuer à te reposer en attendant des jours meilleurs pour toi.</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ais je reviendrais certainement.</w:t>
      </w:r>
    </w:p>
    <w:p>
      <w:pPr>
        <w:pStyle w:val="Paragraphedeliste"/>
        <w:numPr>
          <w:ilvl w:val="0"/>
          <w:numId w:val="1"/>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Je te remercie de ton témoign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Footer"/>
            <w:spacing w:before="240" w:after="0"/>
            <w:jc w:val="right"/>
            <w:rPr>
              <w:color w:val="4F81BD"/>
            </w:rPr>
          </w:pPr>
          <w:r>
            <w:rPr/>
            <w:fldChar w:fldCharType="begin"/>
          </w:r>
          <w:r>
            <w:rPr/>
            <w:instrText xml:space="preserve"> PAGE </w:instrText>
          </w:r>
          <w:r>
            <w:rPr/>
            <w:fldChar w:fldCharType="separate"/>
          </w:r>
          <w:r>
            <w:rPr/>
            <w:t>5</w:t>
          </w:r>
          <w:r>
            <w:rPr/>
            <w:fldChar w:fldCharType="end"/>
          </w:r>
        </w:p>
      </w:tc>
      <w:tc>
        <w:tcPr>
          <w:tcW w:w="7712" w:type="dxa"/>
          <w:tcBorders>
            <w:left w:val="single" w:sz="18" w:space="0" w:color="4F81BD"/>
          </w:tcBorders>
        </w:tcPr>
        <w:p>
          <w:pPr>
            <w:pStyle w:val="Footer"/>
            <w:snapToGrid w:val="false"/>
            <w:spacing w:before="240" w:after="0"/>
            <w:rPr>
              <w:color w:val="4F81BD"/>
            </w:rPr>
          </w:pPr>
          <w:r>
            <w:rPr>
              <w:color w:val="4F81BD"/>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06:00Z</dcterms:created>
  <dc:creator>acer</dc:creator>
  <dc:description/>
  <cp:keywords/>
  <dc:language>en-US</dc:language>
  <cp:lastModifiedBy>perrinet</cp:lastModifiedBy>
  <dcterms:modified xsi:type="dcterms:W3CDTF">2008-07-23T15:37:00Z</dcterms:modified>
  <cp:revision>6</cp:revision>
  <dc:subject/>
  <dc:title/>
</cp:coreProperties>
</file>