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4 mai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Dolorès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lorès s’approche avec difficulté, elle est accompagnée d’une amie qui la soutient. L’amie va s’expri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Tu accompagnes Dolorès, tu es bien courageuse. Il y a longtemps que tu l’aides ? Tu as de la crainte à venir parler parmi nous ? Sois la bienvenue. Tu n’arrives pas à par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lorès est debout, sur le pas de la porte, dans le jardin, elle n’ose pas rentrer. Elle se plaît à regarder les fleurs, à les sentir. Elle a peur qu’on lui fasse des reproches. Elle dit qu’elle est fragile, comme une porcelaine de Limoges, qu’elle a besoin de calme et de temps pour affronter la foule. Elle est entourée de personnes qui lui font voir de belles choses, sentir des parfums pour la maintenir dans un climat de bien-être car elle est trop fragile pour l’in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lorès voudrait-elle que sa famille prie pour 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a besoin de réconf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nous allons laisser les choses ain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Louis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Comment vas-tu ? As-tu quelques mots à nous dire pour ta famille qui est présente ce s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sais qu’on me surveille beaucou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normal, c’est ainsi que nous prenons soin des nouveaux venus. Comment se passe la vie, là où tu 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 est un peu plus calme, il n’y a pas de grands malheurs qui intervienn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 sens-tu repos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me sens normalement, il me sem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tu des choses à dire à ta fam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lus s’ils me regar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tu retrouvé des amis, des cousins, des gens que tu aimais qui sont partis avant t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pense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fais-tu exactement ? Tu te reposes ou tu attends des gens qui doivent v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ttends que ça se précise parce que ce n’est pas très clair ; il y a beaucoup de mouvements mais je ne perçois personne, juste des sensations de prés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eux dire que tu ne les as pas encore vus ? C’est 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pPr>
      <w:r>
        <w:rPr>
          <w:rFonts w:cs="Times New Roman" w:ascii="Times New Roman" w:hAnsi="Times New Roman"/>
          <w:sz w:val="24"/>
          <w:szCs w:val="24"/>
        </w:rPr>
        <w:t>- Et tu voudrais que nous t’aidions dans ce sens là, à les 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as si c’est raisonnable. Il ne vaut peut-être mieux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eux attendre que les choses se mettent en place tranquill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ne sais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allons laisser les choses là. Je te laisse aller tranquillement. On va venir d’a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Jean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ux images : un grand bateau blanc sur la mer s’éloigne. Un bassin dans un parc avec beaucoup d’enfants qui jouent avec des cercea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dis-tu ? Comment est la m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était grand au début, c’était la mer ; je soufflais sur les voiles et plus le bateau s’éloignait,  plus la mer se transformait en bassin et moi je joue dans ce parc à souffler sur ce bateau.</w:t>
      </w:r>
    </w:p>
    <w:p>
      <w:pPr>
        <w:pStyle w:val="Normal"/>
        <w:spacing w:lineRule="auto" w:line="240" w:before="0" w:after="0"/>
        <w:jc w:val="both"/>
        <w:rPr/>
      </w:pPr>
      <w:r>
        <w:rPr>
          <w:rFonts w:cs="Times New Roman" w:ascii="Times New Roman" w:hAnsi="Times New Roman"/>
          <w:sz w:val="24"/>
          <w:szCs w:val="24"/>
        </w:rPr>
        <w:t>- Tu es tranquilles à présent ?</w:t>
      </w:r>
    </w:p>
    <w:p>
      <w:pPr>
        <w:pStyle w:val="Normal"/>
        <w:spacing w:lineRule="auto" w:line="240" w:before="0" w:after="0"/>
        <w:jc w:val="both"/>
        <w:rPr/>
      </w:pPr>
      <w:r>
        <w:rPr>
          <w:rFonts w:cs="Times New Roman" w:ascii="Times New Roman" w:hAnsi="Times New Roman"/>
          <w:sz w:val="24"/>
          <w:szCs w:val="24"/>
        </w:rPr>
        <w:t>- Je suis bien, je veux être insouci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trouvé que ton départ était un peu diffic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souffrance, je reprends mal dans tout mon corps, je ne voudrais pas en parler. J’ai froid. Je veux être petit, laissez moi être pet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écris-moi où tu es ? Tu es bi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mais personne ne me par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eux dire que tu n’as pas encore rencontré les proches qui sont partis avant t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dans ce parc, j’entends les enfants crier, jouer, moi aussi, je souffle sur le bateau, il y a des mamans qui se promènent, mais je viens de comprendre qu’il n’y a personne qui s’adresse à moi, en fait je suis seul à souffler sur les voiles de mon bateau bla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 va venir, ne t’inquiètes pas. Il faut continuer à être ainsi, à ne pas t’inquiéter, en te détachant de ce que tu as vécu. Tu verras, tout passe, tes idées seront plus claires, tu verras autour de toi, peu à peu ceux qui t’ont  aimés ; même si tu ne les vois pas pour l’instant, ils veillent sur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ndant que tu me parles, les choses bougent, je ne suis plus dans mon parc, je ne vois  plus r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 peu plus opaque, tu vas voir dans ce brouillard, il va y avoir  des formes qui vont se défini, tu vas y retrouver des par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très p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ustement, c’est ce qu’il ne faut pas avoir, il faut être au contraire, tranquille  et confiant. C’est ainsi que se dessinent les choses. Tu veux que des choses meilleures t’arriv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faut juste que tu fasses confiance, que tu ne t’inquiètes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qui dois-je faire confi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uste à moi qui te parle, c’est tout. Laisses s’installer les choses. C’est mieux, ne t’inquiètes pas, ils vont arriver. As-tu quelque chose à dire à ta famille qui est venue s’inquiéter de toi ce soir, avant de repar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réalise que j’ai perdu du temps dans ce parc, je n’ai pas voulu penser à eux, mais c’était une protection pour moi, j’allais devenir fou. Mon cœur est plein d’eux, mais tout est nouveau pour moi, là. C’est vrai que je sens que tout se dessine autour de moi, je peux leur dire que j’ai un cœur énorme pour eux et qu’ils aient confiance parce que là, je réal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il aurait fallu te préparer un peu av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 t’inquiètes pas, je te remercie, je te laisse aller tranquillement. On va te prendre en char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d’avoir été sur mon che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as en pa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Henri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nri est content de venir, il était presque impatient.  Il veut aider sa famille et dès qu’il le pourra, il le f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René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é est assis, dans un train,  il regarde par la fenêtre. Il est seul dans ce train, il ne parle pas. Il se demande quand il va rev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Milko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ko est très angoissé, il ne comprend pas. Il est inquiet de se trouver face à des personnes qu’il ne connait pas. Il montre une douleur au niveau de la poitrine. Certains jouent avec ses peurs, Milko à une grande solit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Yves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grand monsieur costaud est là, dans son atelier, il nous montre une chemise pour nous faire comprendre qu’il est bûcheron et qu’il travaille le bo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As-tu été accueilli par ta famille lorsque tu es arriv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lle fam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le qui t’attendait. Tu ne l’as pas 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vu du m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e les as pas reconnus, tu n’as pas comp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fais-tu à prés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s heures. J’ai tout mon temps. Je suis content. Veux-tu  venir travailler avec m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ce que nous sommes différents, je suis encore fait de matière et toi, tu en as perdu une partie. Tu n’as pas à rester là où tu es. Ne t’inquiètes pas, ce n’est pas un reproche que je te f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cherches-tu à me dire al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tu n’as plus à travailler comme tu le f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me tourner les pouces al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après le travail physique, quand tout est terminé, il y a un autre travail à faire. Celui de l’éveil de ta conscience à un autre état. Tu veux bien y réfléch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le temps d’y réfléchir quand je travaille, ce n’est pas la première fois qu’on me le 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sais, ils te l’ont déjà dit lorsque tu es arri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ça n’a pas changé grand-ch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parce que tu as pris peur ; depuis tu y retournes, auprès de tes proches, de tous ceux qui vivent sur terre mais là n‘est pas ta place, tu le s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veux pas t’ennuyer mais il faut y réfléchir sérieusement. Je suis juste le messager d’amis qui sont  proches et qui souhaitent te voir grandir, qui souhaitent surtout que tu les vois. Tu vois, c’est un souhait sinc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mais ce n’est pas ma volon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te laisser aller, nous avons bien discuté. Rentres tranquillement et penses à ce qui a été dit lorsque tu en auras assez de faire ce que tu f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54:00Z</dcterms:created>
  <dc:creator>perrinet</dc:creator>
  <dc:description/>
  <cp:keywords/>
  <dc:language>en-US</dc:language>
  <cp:lastModifiedBy>perrinet</cp:lastModifiedBy>
  <dcterms:modified xsi:type="dcterms:W3CDTF">2011-06-21T15:23:00Z</dcterms:modified>
  <cp:revision>7</cp:revision>
  <dc:subject/>
  <dc:title/>
</cp:coreProperties>
</file>