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4 mar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w:t>
      </w:r>
    </w:p>
    <w:p>
      <w:pPr>
        <w:pStyle w:val="Normal"/>
        <w:spacing w:lineRule="auto" w:line="240" w:before="0" w:after="0"/>
        <w:jc w:val="both"/>
        <w:rPr/>
      </w:pPr>
      <w:r>
        <w:rPr>
          <w:rFonts w:cs="Times New Roman" w:ascii="Times New Roman" w:hAnsi="Times New Roman"/>
          <w:sz w:val="24"/>
          <w:szCs w:val="24"/>
        </w:rPr>
        <w:t>La cadence s’accélère, chacun cherche. Suzanne est venue, elle demande des nouvelles de Joseph, son cœur pleure, son cœur de mère est perdu dans cette immensité. Elle n’a pas la force de comprendre car au-delà de son monde terrestre, l’immensité s’ouvre à elle, elle cherche l’enfant chéri qu’elle a aimé et qu’elle ne trouve pas, embarrassée par ses pensées terrestres, elle pleure. Rien, rien face à toute cette étendue. Il y a cette force tout autour d’eux, ces individus qui ne sont point de chair mais réels. Ils ont oubliés qu’ils sont venus et qu’ils sont partis de ce monde terrestre pour accomplir des tâches qui les unissaient. Dans la peur de se perdre, ils en oublient de s’instruire ; la peur qui génère des angoi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e deux esprits malheur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me paraît bien identique à tout ce que j’ai toujours connu, en plus je ne vois pas grand-chose là. Est-ce que tu peux m’aider frère ? Je crois que je te conn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rappelles-tu de mo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me semble que je te connais, oui, oui et ce ne sont pas de bons souveni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pour moi non pl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oui, en plus de tout ce que j’avais à faire, il fallait que je sois avec toi, que je sois là pour tes caprices, pour tes envies. Je n’ai pas oublié, tu vois, je n’ai pas pu pardonner non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à Lise, tu lui as pardonn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ne me rappelle pas. Qu’est-ce que tu veux avec Lise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me dit qu’il faut pardonn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facile à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bien avancer, mais je veux le faire avec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core avec moi. Tu ne peux pas m’oublier un pe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devons résoudre nos problèmes ensemble. Je veux bien te pardonner, je veux bien faire l’effort, cela me pè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e suis pas d’accord, tu inverses les rô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ai-je fait ? Expliqu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 ta disposition, voilà, toute à ta disposition pour tout. Je ne voudrais pas dire des choses parce c’est trop difficile mais tu dois t’en rappeler. Je ne suis plus à ta disposition maintenant, c’est fin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bien faire l’effort mais explique-moi. Que t’ai-je fait exacteme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m’as fait travailler, travailler comme une souillon, tu as profité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ce que je ress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ourtant ce que je compr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t-être n’ai-je pas toujours été gentil mais j’ai voulu m’occuper de toi, j’ai voulu répondre à tous tes besoins matériel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vrai, mais il n’y a pas que cela qui comp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 moi, je n’ai pas travaillé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t-être, je ne sai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remercie tous les deux. Je vous dis au revoir pour aujourd’h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angoiss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m’avait dit que si je venais ici, je serais mieux, on me l’avait promis. J’ai mal à la tête et j’ai mal au cœur, mais qu’est-ce que c’est que ça ? Pour qui me prend-on ? Comment puis-je aller mieux si c’est toujours pareil, des promesses, toujours des promesses, mais que fais-je ici, que fais-je là ? Maintenant je sais que je suis mort mais quand irais-je mieux ? Quand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Bonjour, calmes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es-tu, to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attends des promesses et pourtant je suis vraiment à côté de toi et tu ne me voi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te comprend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Regardes et écoutes mo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te connais ? Mais qui es-tu pour me parler ains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as me reconnaitre et ce n’est pas le plus important pour le moment car je suis à tes côtés. Pour moi aussi, cela a été dur, tu sais.  Te rappelles-tu quand que nous étions tous les deux sur terre, nous ne nous occupions que de choses sans importance, frivoles et accessoires ; c’est de tout ce temps perdu que nous ressentons maintenant amèrement. Je te conseille de te reprendre, d’appeler tes amis, tes frères et sœurs, tes parents et tes grands-parents qui souffrent de te voir dans cet état. Le libre arbitre, c’est bien beau, mais qu’en avons-nous fait ? Il est temps de réagir. Nous allons demander à nos amis ici présents qui nous ont donné cette opportunité, de revenir la main dans la main et de nous aider à prier. A présent je suis fatigué, au revoir mon fr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ens mieux maintenant, je vais te suiv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dis au revoir, suivez votre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enfermé dans ses pens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venu mais je vois qu’on se presse ici, alors je ne voudrais pas prendre la place de quelqu’un d’aut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e prends aucune pl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e ma place est toute définie ; on m’a parquée entre quatre murs et on m’a dit : réfléchis bien à ce que tu fais, on a besoin de toi pour des choses précises, alors tu as intérêt à nous les apporter. Je pensais qu’on avait amené des collègues, mais ils sont encore plus lâches que ce que je croyais, ils m’ont mis tout seul, comme un minable, à croupir dans mon coin avec une gamelle, il faut réfléchir comme ils disent ; je n’y comprends rien. Ils ont des problématiques derrière, moi je suis un mathématicien, je résous des équations, des choses plus compliquées et ils n’entendent rien à tout cela, ils veulent résoudre des guerres, tuer des gens, ça m’angoisse tout ça. J’essaye de relativiser, je me dis qu’il y a plus misérable que moi alors je vais essayer de leur pondre une équa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connais ce lieu où tu e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bien sombre et  j’entends bien des bruits derrière, je les entends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s-tu fait pour être enferm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Il me semble que je suis un homme de raison. Ils pensaient trouver des réponses à leurs questions. Ils n’entendent rien. Ils se sont dits : on prend un mathématicien, un physicien pour écraser les autr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toi qui écrasais les autres, qui les perturbaient, qui les harcela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les entends, ils me disent dépêches-toi, réponds, on a besoin de répon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on comportement qui t’a amené où tu 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e retranches dans mes raisonnements, ça m’oppres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e tu as été durant ta vie. Rappelles-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ma mo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tu es déjà mo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ensais que tu étais différent d’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on comportement qui t’a amené ici, ce que tu as fait aux autres. Il faut que tu réfléchisses, que tu comprenn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besoin d’oxygène. Je vais étouff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inutile de gémir et de te plaindre, tu dois réfléch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réfléchir à 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 liberté, à la liberté des autres pour que tu retrouves la tienne, c’est aussi simple que cel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pourtant beaucoup disserté sur cette question, mais je ne comprends pas pourquoi ça s’applique à moi. J’ai toujours été un homme libre. Je me revendique comme libre. Ce sont eux qui m’oppressent, qui réclament leur liberté.</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il faut que tu la leur donn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je n’ai pas les clés de leur liberté. Ce sont eux qui ont la clé, ils m’ont enfermé.  Je ne comprends pas, tu retournes la situation. Je pensais que j’étais victim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es victime de toi, de ce que tu as fait, de tes pensé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ustement, qu’est-ce que je leur ai fait ? Ils ont les armes, je n’ai rien. J’ai ma science, c’est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s-tu fait ava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sais pas, j’ai brassé un peu d’argent, j’ai réfléchi à des questions diplomatiques à travers toutes les équations. Je ne sais plus, je n’ai plus les idées bien claires, ça m’énerve, on dirait un débile qui parle. Tu m’embrouill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st-ce que tu crois que tu étais autoritai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sais pas. Avant j’avais les idées claires, je savais tout, c’était établi. Et là, tu m’apportes d’autres questions, je ne dis pas qu’elles ne sont pas intéressant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saies de trouver une réponse dans tes pensées, dans les actes que tu as commis, dans ce que tu as fait aux autres, dans ton comport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autres qui sont derrière, c’est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à-vis de ceux avec qui tu as vécu, ce que tu leur as fait. Lorsque tu auras réfléchis, tu trouveras la clé de la sort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après tout, ma situation n’est pas si alarmante, je médi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te laisser réfléchir. Tu peux maintenant quitter ce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e deux frères qui se retrouv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temps est imparti, frère, fais comme on te l’a expliqué.</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e président de séance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 me sembles avoir mauvais caractè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it toujours le contraire de ce qu’on lui dire de faire. C’est pour cela que je lui ai dit que le temps était imparti. Il a des choses à dire mais il profite de la situation. Quand il va être remis là où il était, il va souffrir. N’est-ce pas mon ami ? Tu étais content de nous voir arriver pour te soulager. Tu as entendu, ils ont parlé de libre arbitre. Ne nous fais pas perdre de temp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utre esprit interv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l’impression que tout s’emboite et je vois comment ça march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ique comment ça marche, tu as assez été témoin, tu seras ravi de leur raconter. Vas-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i/>
          <w:sz w:val="24"/>
          <w:szCs w:val="24"/>
        </w:rPr>
        <w:t>Le président de séance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s avez été frères tous les deux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une certaine manière, j’étais bien trop loin de lui pour pouvoir lui venir en aide et l’âge nous distançait. Maintenant qu’il est dans ce monde, je l’ai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ava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vant, je n’ai pas eu l’occas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vez-vous fait ensembl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étais dans un monde de bourgeois. J’étais déjà avancé socialement et il est arrivé trop tard, il n’a pas pu profiter et puis je m’en moquais un peu. Je rattrape le coup maintenant. Je lui ai tout expliqué : où il est, à quel monde il appartient maintenant mais je ne peux pas tout faire, il faut qu’on fasse les pas à deux. Moi, j’ai du remords et lui, il a la joie d’avoir découvert quelque chose. C’est moi qui subis finaleme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pendant, il n’a pas l’air bien joyeux tout de mê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une tête de mule mais il a bon cœur ; un cœur plus gros que m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utre esprit intervie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le rattachement qui me confond. J’ai envie de vivre et de me rattacher à qui veut bien de nous, ensuite cela ne me plait pl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xplique-leur pourquoi ça ne te plait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arce qu’après, il n’y a plus le même entrain tout simplement. Ils n’on plus rien à nous appor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tu peux leur appor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 mais je m’en fo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 président de séance intervien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 présent, nous allons vous laisser, maintenant que vous vous êtes retrouv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5:00Z</dcterms:created>
  <dc:creator>olivier</dc:creator>
  <dc:description/>
  <dc:language>en-US</dc:language>
  <cp:lastModifiedBy>perrinet</cp:lastModifiedBy>
  <dcterms:modified xsi:type="dcterms:W3CDTF">2009-03-30T18:45:00Z</dcterms:modified>
  <cp:revision>2</cp:revision>
  <dc:subject/>
  <dc:title/>
</cp:coreProperties>
</file>