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14 novembre 20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nommé Helena, suite à une demande du public</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suis là, bien sûr, je suis toujours là. Que vient faire cet homme qui est à côté de moi ? Il m’énerve. Pourquoi est-il là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As-tu un message pour Helena, ta petite fill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faut lui dire de partir, il me gên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demande à cet Esprit de s’éloigner pour l’instan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sprit prend la parol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suis pas d’accord.</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u auras droit à la parole un peu plus tard. Helena, tu peux parler en paix maintenant. Quel est le message pour ta petite fill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nsées d’amour, pensées pour ell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 souviens-tu d’ell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oui, bien sûr que je me souviens d’ell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Quels souvenirs as-tu gardés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De la tendresse, des jours où la joie était là avec elle, pour elle, des jours trop courts c’est sûr, mais je peux lui dire que la mort a été douce et qu’il ne faut pas avoir peur. Je suis bien maintenant. Il ne faut pas s’inquiéter, ne pas avoir de souci, cela ne sert à rie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t’inquiètes pour ell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ur ceux qui restent, oui. Bien sûr, le chemin n’est pas facil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i as-tu retrouvé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es amis de cœur forment tout un groupe qui s’aime, parce que l’amour circule facilement, il ne faut pas s’en faire, ça ne sert à rien, laissez les choses veni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Que crains-tu pour elle ?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ai plus de crainte, le chemin est tout tracé, je n’ai plus de craint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s-tu autre chose à lui dir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lui envoie plein d’amour, de joie, de paix ; elle peut en recevoir, oui elle peut. C’est tou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te remercie, au revoi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nommé Sandrine, suite à une demand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Bonjour Sandrine. Pourquoi portes-tu des habits d’une autre époque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ne sais plus très bien où j’en suis, j’ai sommeil. Dans ma tête, dans ma voix, je ne la reconnais pa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 n’est pas ta voix, en effet, c’est celle d’un médium.</w:t>
      </w:r>
    </w:p>
    <w:p>
      <w:pPr>
        <w:pStyle w:val="Normal"/>
        <w:numPr>
          <w:ilvl w:val="0"/>
          <w:numId w:val="1"/>
        </w:numPr>
        <w:spacing w:lineRule="auto" w:line="240" w:before="0" w:after="0"/>
        <w:ind w:left="0" w:hanging="0"/>
        <w:jc w:val="both"/>
        <w:rPr/>
      </w:pPr>
      <w:r>
        <w:rPr>
          <w:rFonts w:cs="Times New Roman" w:ascii="Times New Roman" w:hAnsi="Times New Roman"/>
          <w:sz w:val="24"/>
          <w:szCs w:val="24"/>
        </w:rPr>
        <w:t>Alors, ne me demandez pas comment je vais. Tout s’embrouille dans ma têt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u es un Esprit maintenant, tu es retournée dans l’au-delà, après un passage sur la terr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vois bien que je suis quelque part mais ce n’est pas ça.</w:t>
      </w:r>
    </w:p>
    <w:p>
      <w:pPr>
        <w:pStyle w:val="Normal"/>
        <w:numPr>
          <w:ilvl w:val="0"/>
          <w:numId w:val="1"/>
        </w:numPr>
        <w:spacing w:lineRule="auto" w:line="240" w:before="0" w:after="0"/>
        <w:ind w:left="0" w:hanging="0"/>
        <w:jc w:val="both"/>
        <w:rPr/>
      </w:pPr>
      <w:r>
        <w:rPr>
          <w:rFonts w:cs="Times New Roman" w:ascii="Times New Roman" w:hAnsi="Times New Roman"/>
          <w:sz w:val="24"/>
          <w:szCs w:val="24"/>
        </w:rPr>
        <w:t>Comment est-ce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C’est un lieu fermé, il y a un fauteuil, c’est un peu angoissant, je ne peux pas respirer et ça tourne, il y a des images bizarre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u restes enfermée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n’ai pas vraiment le choix. Je ne reconnais rien du tou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 souviens-tu lorsque tu étais vivant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sais plus. Je ne vois rie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ne veux plus penser à rien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veux plus penser, je ne veux  plus  parler, parce qu’en plus ce n’est pas moi qui parle, ça m’énerv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 sont tes mots, tes phrases, tes pensé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mais elles ne s’organisent pas comme je voudrais, dans ma tête c’est tout embrouillé, le présent c’est tout embrouillé alors je ne peux pas parler normalement et puis il y a ce souffle qui s’accélère, ça m’agace en plus, on dirait une mort-vivante, c’est ce que je suis en fait. Je vois des ombres, ça tourne. Il y a des visages, on me dit de me reposer mais je vois bien que je ne peux pas me reposer, je ne peux pas respirer, ça m’oppress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u as peut-être oublié mais tu as survécu à ton corp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 c’est ça survivre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vois bien que tu souffres maintena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e n’est pas une vraie souffrance puisque je n’arrive pas à l’analyser dans ma tête, tout est embrouillé. Je ne suis vraiment plus rien, ni une chose, ni une personne ; plus que des images qui s’imposent à moi, plus que des choses qui tournent autour de moi. Me dire de me reposer, c’est bien gentil mais vas-y toi comment se calmer et se reposer.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es comme tu souhaites être, tout simpleme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suis comme dans une pièce, enfermée. Je ne vais pas bien ça c’est sûr et c’est tout ce que je sai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ne veux pas en sortir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un labyrinthe et il y a plein de choses bizarres qui tourne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n’as reconnu personne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Non, on dirait des masques antiques qui tournoient, on dirait comme un bal masqué. Ce n’est pas très sympathique, ce n’est pas bien ga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i y a-t-il derrièr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s ne veulent pas se montrer, ils se défaussent. C’est pour cela que je suis seule, personne ne veut venir, ce n’est pas très accueillant.</w:t>
      </w:r>
    </w:p>
    <w:p>
      <w:pPr>
        <w:pStyle w:val="Normal"/>
        <w:numPr>
          <w:ilvl w:val="0"/>
          <w:numId w:val="1"/>
        </w:numPr>
        <w:spacing w:lineRule="auto" w:line="240" w:before="0" w:after="0"/>
        <w:ind w:left="0" w:hanging="0"/>
        <w:jc w:val="both"/>
        <w:rPr/>
      </w:pPr>
      <w:r>
        <w:rPr>
          <w:rFonts w:cs="Times New Roman" w:ascii="Times New Roman" w:hAnsi="Times New Roman"/>
          <w:sz w:val="24"/>
          <w:szCs w:val="24"/>
        </w:rPr>
        <w:t>As-tu d’autres souvenirs lorsque tu étais sur terre ? De quoi te souviens-tu d’avant de partir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bizarre. Maintenant que tu le dis, j’ai l’impression que je peux ramener des souvenirs vers moi, si j’en ai envie. Au loin, je vois une cheminée où je peux me réchauffer, j’ai l’impression que c’est une partie des souvenirs. Si j’appelle, cela vient. C’est vrai que c’est agréable une cheminée, on s’y réchauffe, on s’y blottit et puis on y chante des chansons, puis on s’imagine des choses, c’est apaisant. C’est peut-être ce que je dois faire, ramener des souvenirs par là.</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ça, ramènes tes souvenir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Quand j’étais petite fille, il y avait une cheminé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vas retrouver cette chaleur, tu pourras prier, demander de l’aide et nous t’aiderons également.</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vais me retrouver ces souvenirs, ils vont m’aider. C’est mieux. Déjà les ombres sont parties, je crois que je vois mieux les chos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intenant tu peux élever tes pensée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vais essayer de me retrouver, j’ai compri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a va mieux maintenant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ça va mieux.</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te souhaite bon courage et à bientô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nommé Emmanuel, suite à une dem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vieille dame descend les escaliers, elle peine, on dirait une rue à Lyon. Emmanuel doit être là, mais il fait sombre, on ne le distingue pas, il ne veut pas parler, il se cach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 cette tristess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urquoi es-tu trist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out est triste autour de mo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ton cœur surtout qui est trist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Les gens dans la rue, les couleurs, tous les mouvements sont lents et trist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as été malheureux dans ta  vi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i eu comme tout le monde de grandes souffrances mais aussi des joies, le pire c’est de ne pas savoir ce que l’on va devenir après la mor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 souviens-tu de ton frère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Oui, le bonheur vient en moi lorsque je pense à mon frère, autour de moi, tout s’éclaire un peu.</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n’as jamais pensé à le retrouver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n, j’étais là, je ne bougeais pas, je ne voulais pas pens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attendais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puis que tu as quitté ton corps, tu attends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t qu’attends-tu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sais pas, j’ai peur de pens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urtant tout ce qu’il te reste est bien plus important que ton corp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Mais mon frère me revient en tête. J’ai une grande émotion lorsque je pense à lu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vas penser à lui, le chercher, l’appeler pour qu’il vienne t’aider. Tu auras déjà un bu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 l’aide te sera apporté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comprends où je dois aller, vers mon frère. Il n’est pas loi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te laisse aller auprès de lui maintenant pour ces retrouvailles, reprends force et courage et ne baisses plus les bras. Je te dis au revoi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nommé Joseph suite à une dem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monsieur se présente, il court de partout, il se trouve dans un milieu où tout le monde cherche, chaque fois que quelqu’un crie, il se précipite dans la direction. Lorsque un autre crie ailleurs, il court dans l’autre sens. A présent il regard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peux venir maintenant, Joseph. Tu es inquiet ? Peux-tu nous dire ce que tu cherches ? Au milieu des âmes en peine, il est difficile de se retrouv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suis perturbé.</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cherches un conseil, un chemin à suivr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n, je cherche qui appelle. Qui est-ce qui parle tout le temp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Quelqu’un que tu as en permanence à côté de toi ? Ou bien entends-tu des voix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n, ça change, mais je ne crois pas qu’il m’en veuille, il cherche quelqu’un d’autr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e dit-il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Qu’il voudrait se retrouv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 retrouver comment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Avec sa tête et ses cheveux.</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t son corps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Oui, entièreme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t toi, que veux-tu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ne sais pas. C’est lui qui demande. C’est lui qui me perturbe car je ne vois pas ce que je peux faire pour lu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u ne veux pas comprendre ce que tu fais là, plutôt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sprit s’énerve et perturbe le médiu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llons arrê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32:00Z</dcterms:created>
  <dc:creator>perrinet</dc:creator>
  <dc:description/>
  <cp:keywords/>
  <dc:language>en-US</dc:language>
  <cp:lastModifiedBy>perrinet</cp:lastModifiedBy>
  <dcterms:modified xsi:type="dcterms:W3CDTF">2009-12-24T17:41:00Z</dcterms:modified>
  <cp:revision>14</cp:revision>
  <dc:subject/>
  <dc:title/>
</cp:coreProperties>
</file>