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5 décembr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mon frère.</w:t>
      </w:r>
    </w:p>
    <w:p>
      <w:pPr>
        <w:pStyle w:val="Normal"/>
        <w:spacing w:lineRule="auto" w:line="240" w:before="0" w:after="0"/>
        <w:jc w:val="both"/>
        <w:rPr/>
      </w:pPr>
      <w:r>
        <w:rPr>
          <w:rFonts w:cs="Times New Roman" w:ascii="Times New Roman" w:hAnsi="Times New Roman"/>
          <w:sz w:val="24"/>
          <w:szCs w:val="24"/>
        </w:rPr>
        <w:t>- Je vais tout d'abord confier à Josiane, Lucien qui est le grand-père de Sandy. Peux-tu me dire si ce frère peut venir et comment il se trou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mour que porte notre Père s'étend à tous ses enfants et aussi à ce frère ainsi qu'à tous ceux qui sont venus ce soir éprouver une sensation, retenir une expression. Lucien par l'amour des siens parti dans notre monde plein de crainte mais soutenu dans cet amour, je peux te dire qu'il est en paix maintenant et qu'il est heureux de pouvoir se communiquer ce soir afin d'exprimer cette joie maintenant, d'être libéré de ce corps physique et il apprécie ce rendez-vous, les mains qui se sont tendues vers lui et que vous pouvez tous apprécier simplement dans le recueillement. Il n'avait pas forcément l'habitude d'un grand recueillement mais tout de même la simplicité de celui qui attend et qui se sait aimer. Soyez comme lui pour vaincre votre infirmité terrestre face à nos merveilles célestes et vous aussi vous gagnerez en paix, en joie et en communion avec ceux qui vous ont précédés. Aussi c'est avec joie que je cède la parole à ce frère qui dans l'allégresse et dans le transport céleste n'a cessé de se réjouir de venir ici ce soir. Sens-tu sa communion de pens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émouvant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esprit qui a bien chemi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n effet et il n'a pas ménagé sa pe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peux t'approcher du médium maintenant, nous faire part de tes sentiments, du chemin que tu as accompli, des messages que tu as pour les ti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tellement désiré, tellement demandé de venir encore un petit moment avec vous que j'ai laissé dans cette terre de souffrance et il m'a été donné cette joie d'être maintenant avec vous. C'est vraiment un grand plaisir, comme je voudrais vous le faire partager. Même si je suis parti plein d'angoisse, avec toutes ces peurs que j'ai trainées, si je pouvais vous faire partager un petit peu de mon bien être maintenant, si je pouvais vous communiquer ça, qu'est-ce que j'aimerais, vous seriez réconfortés et la peur cesserait de vous hanter. Je sais que c'est difficile à comprendre pour vous. N'oubliez jamais, n'oubliez jamais qu'il y a toujours quelqu'un pour nous aimer, pour nous attendre, pour nous réconforter, pour nous aimer, ici et chez vous, sachez appeler, sachez demander. A toute ma famille qui est là et qui m'a appelé, grand merci à elle, c'est vrai que je ne les ai pas oubliés. Je voudrais leur faire partager un peu ma joie, ma tranquillité, ma sérénité maintenant. Pouvez-vous m'aider à comprendre, à vous faire comprendre tout ce qui est encore caché et qui peut vous perturber ? N'ayez pas peur de faire parler votre cœur c'est là où vous trouverez tout ce que vous voulez trouver, tout ce dont vous avez besoin. J'ai eu la chance, la grande chance de recevoir des aides très particulières, alors quel plaisir pour moi de pouvoir vous le communiquer, de pouvoir vous le dire.</w:t>
      </w:r>
    </w:p>
    <w:p>
      <w:pPr>
        <w:pStyle w:val="Normal"/>
        <w:spacing w:lineRule="auto" w:line="240" w:before="0" w:after="0"/>
        <w:jc w:val="both"/>
        <w:rPr/>
      </w:pPr>
      <w:r>
        <w:rPr>
          <w:rFonts w:cs="Times New Roman" w:ascii="Times New Roman" w:hAnsi="Times New Roman"/>
          <w:sz w:val="24"/>
          <w:szCs w:val="24"/>
        </w:rPr>
        <w:t>- Pour tous ceux qui craignent cet instant de la mort et ce qu'il y a après, ton témoignage est réconfo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exactement ça que je voulais dire et que je voulais faire partager, c'est tout à fai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nous avons bien reçu ton message et nous t'en remerc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vous, merci à vous, je suis content d'être venu vous voir. Merci.</w:t>
      </w:r>
    </w:p>
    <w:p>
      <w:pPr>
        <w:pStyle w:val="Normal"/>
        <w:spacing w:lineRule="auto" w:line="240" w:before="0" w:after="0"/>
        <w:jc w:val="both"/>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au revoir, ne désespérez ja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appeler auprès de Véronique, Marcelle qui est la maman de Georgette. Peux-tu me dire comment va cette sœur, comment va Marcelle, cher frère ? Est-elle libérée de la mat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il y a bien longtemps qu'elle est libérée de la matière selon nous, mais il est vrai que parfois les sensations de la matière se ressentent encore longtemps. Après tout même si la mort est une étape où l'on quitte ce corps physique, il reste encore de longues étapes avant de comprendre que la vie peut être autrement, comprendre qu'on existe en conscience et encore c'est facile puisque l'on pense encore, mais comprendre que l'on existe comme un être à part entière avec encore des besoins, ça, c'est très compliqué. Et si l'on rajoute dessus toutes ces angoisses dont on n'a pas encore les solutions, car une vie après tout ce n’est que quelques instants pour découvrir un corps et un apprentissage, les contraintes pour l'alimenter et le temps pour se gran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comment va cette sœur ?</w:t>
      </w:r>
    </w:p>
    <w:p>
      <w:pPr>
        <w:pStyle w:val="Normal"/>
        <w:spacing w:lineRule="auto" w:line="240" w:before="0" w:after="0"/>
        <w:jc w:val="both"/>
        <w:rPr/>
      </w:pPr>
      <w:r>
        <w:rPr>
          <w:rFonts w:cs="Times New Roman" w:ascii="Times New Roman" w:hAnsi="Times New Roman"/>
          <w:sz w:val="24"/>
          <w:szCs w:val="24"/>
        </w:rPr>
        <w:t>- Tout à fait doucement ; nous l'avons amenée ici pour répondre aux souhaits pressants de sa famille, mais elle a encore mille et une douleurs, une grande fatigue et sa voix n'est pas toujours sûre, ses idées ne sont pas toujours claires et je reconnais que c'est très dérangeant pour elle encore. Mais gageons que le contact avec le médium et la présence de sa famille ravive une ardeur plus prometteuse à une action de sa part, plus vive à un rétablissement plus rapide. Nous l'avons amenée dans la joie de mes compagnons qui prennent du temps pour libérer ces âmes et les envelopper de fluides afin qu'elles trouvent le contact. Reprendre ce voyage parfois est difficile mais l'amour et la demande étant tellement forte que nous avons répondu ; prenons les précautions afin de ménager cette sœur et de la conduire ensemble dans la joi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Des frères bienveillants t'ont amenée jusqu'à nous afin de te redonner force et courage pour continuer ton chemin dans l'au-de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aurais aimé te dire que je suis heureuse d'être là, j'aurais aimé te dire que tout va bien, mais je n'étais pas d'un tempérament très vaillant et optimiste ; je suis restée la même. Entourée par des frères bienveillants je me suis laissée convaincre et comme tout voyage un peu difficile à entreprendre, cela m'a un peu rebuté. Vois-tu je me sens à l'étroit dans ton médium. Oserais-je, oserais-je me servir de sa vitalité pour m'exprimer davantag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prime-toi grâce aux fluides qui sont générés dans ce centre. Pense à ces frères qui t'ont amenée et qui te soutiennent.</w:t>
      </w:r>
    </w:p>
    <w:p>
      <w:pPr>
        <w:pStyle w:val="Normal"/>
        <w:spacing w:lineRule="auto" w:line="240" w:before="0" w:after="0"/>
        <w:jc w:val="both"/>
        <w:rPr/>
      </w:pPr>
      <w:r>
        <w:rPr>
          <w:rFonts w:cs="Times New Roman" w:ascii="Times New Roman" w:hAnsi="Times New Roman"/>
          <w:sz w:val="24"/>
          <w:szCs w:val="24"/>
        </w:rPr>
        <w:t>- C'est vrai que je sens comme une force, de la joie autour de moi et qui me semble encore bien inacce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ourtant là que tu dois puiser ta force.</w:t>
      </w:r>
    </w:p>
    <w:p>
      <w:pPr>
        <w:pStyle w:val="Normal"/>
        <w:spacing w:lineRule="auto" w:line="240" w:before="0" w:after="0"/>
        <w:jc w:val="both"/>
        <w:rPr/>
      </w:pPr>
      <w:r>
        <w:rPr>
          <w:rFonts w:cs="Times New Roman" w:ascii="Times New Roman" w:hAnsi="Times New Roman"/>
          <w:sz w:val="24"/>
          <w:szCs w:val="24"/>
        </w:rPr>
        <w:t>- Et cette force-là, à quoi me servira-t-elle ?</w:t>
      </w:r>
    </w:p>
    <w:p>
      <w:pPr>
        <w:pStyle w:val="Normal"/>
        <w:spacing w:lineRule="auto" w:line="240" w:before="0" w:after="0"/>
        <w:jc w:val="both"/>
        <w:rPr/>
      </w:pPr>
      <w:r>
        <w:rPr>
          <w:rFonts w:cs="Times New Roman" w:ascii="Times New Roman" w:hAnsi="Times New Roman"/>
          <w:sz w:val="24"/>
          <w:szCs w:val="24"/>
        </w:rPr>
        <w:t>- A te sentir vivifiée, moins fatiguée, à retrouver espoir dans ce monde dans lequel tu es, à avancer avec vaillance, avec foi.</w:t>
      </w:r>
    </w:p>
    <w:p>
      <w:pPr>
        <w:pStyle w:val="Normal"/>
        <w:spacing w:lineRule="auto" w:line="240" w:before="0" w:after="0"/>
        <w:jc w:val="both"/>
        <w:rPr/>
      </w:pPr>
      <w:r>
        <w:rPr>
          <w:rFonts w:cs="Times New Roman" w:ascii="Times New Roman" w:hAnsi="Times New Roman"/>
          <w:sz w:val="24"/>
          <w:szCs w:val="24"/>
        </w:rPr>
        <w:t>- Foi, vaillance, moi je vois fatiguée, je vois très limitée et à la fois, qu'est-ce que je vais en faire de tout ça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dois comprendre que ta vie continue et que tu es toujours présente parmi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 sens ça, je le sens, et à la fois je me vois réd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a vie terrestre n'a été qu'un passage et cette vie est continue et tu feras d'autres passages encore sur cette terre ; c'est pour cela qu'il te faut comprendre le but de la vie, comprendre qu'il y a une famille qui t'aime sur terre, une autre là où tu es aujourd'hui. </w:t>
      </w:r>
    </w:p>
    <w:p>
      <w:pPr>
        <w:pStyle w:val="Normal"/>
        <w:spacing w:lineRule="auto" w:line="240" w:before="0" w:after="0"/>
        <w:jc w:val="both"/>
        <w:rPr/>
      </w:pPr>
      <w:r>
        <w:rPr>
          <w:rFonts w:cs="Times New Roman" w:ascii="Times New Roman" w:hAnsi="Times New Roman"/>
          <w:sz w:val="24"/>
          <w:szCs w:val="24"/>
        </w:rPr>
        <w:t>- Je sens comme si on me laissait de la place, je sens comme des énergies positives qui voudraient m'envahir et me booster, me redonner de la force, je sens comme si je me développe, je m'ou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bras sont venus t'accueil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ça.</w:t>
      </w:r>
    </w:p>
    <w:p>
      <w:pPr>
        <w:pStyle w:val="Normal"/>
        <w:spacing w:lineRule="auto" w:line="240" w:before="0" w:after="0"/>
        <w:jc w:val="both"/>
        <w:rPr/>
      </w:pPr>
      <w:r>
        <w:rPr>
          <w:rFonts w:cs="Times New Roman" w:ascii="Times New Roman" w:hAnsi="Times New Roman"/>
          <w:sz w:val="24"/>
          <w:szCs w:val="24"/>
        </w:rPr>
        <w:t>- Ils se tendent vers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ça oui avec une certaine joie.</w:t>
      </w:r>
    </w:p>
    <w:p>
      <w:pPr>
        <w:pStyle w:val="Normal"/>
        <w:spacing w:lineRule="auto" w:line="240" w:before="0" w:after="0"/>
        <w:jc w:val="both"/>
        <w:rPr/>
      </w:pPr>
      <w:r>
        <w:rPr>
          <w:rFonts w:cs="Times New Roman" w:ascii="Times New Roman" w:hAnsi="Times New Roman"/>
          <w:sz w:val="24"/>
          <w:szCs w:val="24"/>
        </w:rPr>
        <w:t>- Une grande joie de te retrouver.</w:t>
      </w:r>
    </w:p>
    <w:p>
      <w:pPr>
        <w:pStyle w:val="Normal"/>
        <w:spacing w:lineRule="auto" w:line="240" w:before="0" w:after="0"/>
        <w:jc w:val="both"/>
        <w:rPr/>
      </w:pPr>
      <w:r>
        <w:rPr>
          <w:rFonts w:cs="Times New Roman" w:ascii="Times New Roman" w:hAnsi="Times New Roman"/>
          <w:sz w:val="24"/>
          <w:szCs w:val="24"/>
        </w:rPr>
        <w:t>- Oui, la chaleur, oui la bienveillance, c'est ça ?</w:t>
      </w:r>
    </w:p>
    <w:p>
      <w:pPr>
        <w:pStyle w:val="Normal"/>
        <w:spacing w:lineRule="auto" w:line="240" w:before="0" w:after="0"/>
        <w:jc w:val="both"/>
        <w:rPr/>
      </w:pPr>
      <w:r>
        <w:rPr>
          <w:rFonts w:cs="Times New Roman" w:ascii="Times New Roman" w:hAnsi="Times New Roman"/>
          <w:sz w:val="24"/>
          <w:szCs w:val="24"/>
        </w:rPr>
        <w:t>- C'est tout à fait ça, la bienveillance, l'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ça me donne des frissons, je me sens revi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la que tu dois retrou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après, je ne regrette pas de m'être mis en route.</w:t>
      </w:r>
    </w:p>
    <w:p>
      <w:pPr>
        <w:pStyle w:val="Normal"/>
        <w:spacing w:lineRule="auto" w:line="240" w:before="0" w:after="0"/>
        <w:jc w:val="both"/>
        <w:rPr/>
      </w:pPr>
      <w:r>
        <w:rPr>
          <w:rFonts w:cs="Times New Roman" w:ascii="Times New Roman" w:hAnsi="Times New Roman"/>
          <w:sz w:val="24"/>
          <w:szCs w:val="24"/>
        </w:rPr>
        <w:t>- Il ne faut plus t'arrêter maintenant, tu as fait le premier pas, les frères t'ont donné la force, l'espérance d'aller plus loin, de retrouver, la vie, la jo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retrouvé ma place, merci à vous de m'avoir rendu ma place. Je remercie ma famille. Je suis bien heureuse, ce n'était pas gagné et je vous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tinue dans cet 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le mot effort est bien réel parce qu’il y a quand même toute une partie de moi qui s'endort et je prends conscience du mot 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à toi et merci. Oui je sens que je vous dois des remerciements et je rep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appeler maintenant auprès de Sylvie, l'esprit prénommé Jacques et qui est le papa de François. Comment va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conquête du ciel se fait pas à pas mon frère, il apprend chaque jour, il apprend. Ici sur terre et dans notre monde chaque pas est fait d'effort, en quête lente, parcellaire mais existante. Ce compagnon s'est détaché dans la difficulté, dans la souffrance, dans cette résistance que beaucoup ont de perdre quelque chose de tangible avec lequel ils ont conduit leur vie et dans laquelle finalement ils ont tant de mal à se séparer. Mais c'est un esprit droit et affirmé dans le devoir et lorsque mes compagnons de l'au-delà se sont trouvés près de lui pour lui dire de se ressaisir et de s'envelopper de pensées positives pour se dégager, il s'est affirmé dans ce choix là et nous a aidé à conduire avec pondération son enveloppe spirituelle. La tâche n'est pas aisée mais avec courage on peut se conduire là où un corps fatigué a besoin d'être réparé. On ne peut que le féliciter, il se félicite de ce courage qui est là ; que sa famille ne s'inquiète pas, ne se tourmente pas, d'ailleurs à ce sujet il conviendrait qu'il s'instruise afin d'éviter de ressasser sans cesse des pensées qui obstruent l'évolution. A chacun sa tâch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Ici sur terre comme je l'ai dit il faut travailler, sur notre plan aussi, à l'ouvr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issons-le maintenant s'exprimer si tu le veux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st avancé ver ton médium, énergiqu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un homme courageux et volontaire, tu as suivi les conseils qui t'ont été donnés dans l'au-delà ce qui t'a permis d'avancer et d'évoluer dans ce monde. Tu peux venir maintenant rassurer ta famille afin de l'aider elle aussi à comprendre ce délicat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ça n'a pas été une chose facile. Je crois que pour celui qui veut vraiment faire des efforts et s'en sortir, celui qui se pose la question, qui se dit qu'il y a sûrement quelque chose ce n'est pas pour rien que je suis là, non, non, non, non, je me suis posé et j'ai écouté. Quelquefois ce n'était pas simple parce que ça allait à l'encontre de ce que je pensais et de ce que j'avais appris et de ce que j'avais au fond de moi. Il a fallu que j'ouvre mon esprit à tout ça. C'était une bataille pour moi sans jamais avoir la sécurité d'être dans la bonne direction ; il se dit tellement de choses sur terre, il y a tellement de gens pour inventer ce qui n'existe pas ou pour détruire ce qui est beau. C'est compliqué, très compliqué tout ça et voilà, je suis heureux et je le dis très fort, si vous êtes un tant soit peu à l'écoute, réfléchi, tout se fera. Voilà ce que je voulais dire il faut ouvrir son esprit, vraiment, vraiment, vraiment, ce n'est pas chose facile oh là là.</w:t>
      </w:r>
    </w:p>
    <w:p>
      <w:pPr>
        <w:pStyle w:val="Normal"/>
        <w:spacing w:lineRule="auto" w:line="240" w:before="0" w:after="0"/>
        <w:jc w:val="both"/>
        <w:rPr/>
      </w:pPr>
      <w:r>
        <w:rPr>
          <w:rFonts w:cs="Times New Roman" w:ascii="Times New Roman" w:hAnsi="Times New Roman"/>
          <w:sz w:val="24"/>
          <w:szCs w:val="24"/>
        </w:rPr>
        <w:t>- Je te remercie d'être venu et d'avoir apporté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s remercie aussi, j'envoie mon cœur à m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appeler auprès d'Isabelle, l'esprit prénommé Christian qui est le papa de Christiane. Comment va cet esprit,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reste encore bien accaparé par des problèmes terrestres. </w:t>
      </w:r>
    </w:p>
    <w:p>
      <w:pPr>
        <w:pStyle w:val="Normal"/>
        <w:spacing w:lineRule="auto" w:line="240" w:before="0" w:after="0"/>
        <w:jc w:val="both"/>
        <w:rPr/>
      </w:pPr>
      <w:r>
        <w:rPr>
          <w:rFonts w:cs="Times New Roman" w:ascii="Times New Roman" w:hAnsi="Times New Roman"/>
          <w:sz w:val="24"/>
          <w:szCs w:val="24"/>
        </w:rPr>
        <w:t>- Qu'est-ce qui le retient ?</w:t>
      </w:r>
    </w:p>
    <w:p>
      <w:pPr>
        <w:pStyle w:val="Normal"/>
        <w:spacing w:lineRule="auto" w:line="240" w:before="0" w:after="0"/>
        <w:jc w:val="both"/>
        <w:rPr/>
      </w:pPr>
      <w:r>
        <w:rPr>
          <w:rFonts w:cs="Times New Roman" w:ascii="Times New Roman" w:hAnsi="Times New Roman"/>
          <w:sz w:val="24"/>
          <w:szCs w:val="24"/>
        </w:rPr>
        <w:t>- Des animosités qu'il n'a pas pu régler. Tous n'ont pas la patience et ce n'est pas en se désincarnant qu'on la trouve aussi,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reste tel que l'on était.</w:t>
      </w:r>
    </w:p>
    <w:p>
      <w:pPr>
        <w:pStyle w:val="Normal"/>
        <w:spacing w:lineRule="auto" w:line="240" w:before="0" w:after="0"/>
        <w:jc w:val="both"/>
        <w:rPr/>
      </w:pPr>
      <w:r>
        <w:rPr>
          <w:rFonts w:cs="Times New Roman" w:ascii="Times New Roman" w:hAnsi="Times New Roman"/>
          <w:sz w:val="24"/>
          <w:szCs w:val="24"/>
        </w:rPr>
        <w:t>- La famille terrestre permet de se retrouver, d'apprendre et de se grandir, d'écouter, de s'émerveiller, de s'aimer. Il a trouvé auprès de la sienne de l'amour et son tempérament aurait bien aimé parfois conduite autrement. Et là dans ce détachement corporel dans sa vie céleste, il n'en n'est pas autrement ; il continue à rechercher la manière dont il pourrait mener, observer, trancher et vérifier ; c'est une occupation comme une autre, n'est-ce-pas ?</w:t>
      </w:r>
    </w:p>
    <w:p>
      <w:pPr>
        <w:pStyle w:val="Normal"/>
        <w:spacing w:lineRule="auto" w:line="240" w:before="0" w:after="0"/>
        <w:jc w:val="both"/>
        <w:rPr/>
      </w:pPr>
      <w:r>
        <w:rPr>
          <w:rFonts w:cs="Times New Roman" w:ascii="Times New Roman" w:hAnsi="Times New Roman"/>
          <w:sz w:val="24"/>
          <w:szCs w:val="24"/>
        </w:rPr>
        <w:t>- Oui. Elle ne mène pas loin dans l'au-delà.</w:t>
      </w:r>
    </w:p>
    <w:p>
      <w:pPr>
        <w:pStyle w:val="Normal"/>
        <w:spacing w:lineRule="auto" w:line="240" w:before="0" w:after="0"/>
        <w:jc w:val="both"/>
        <w:rPr/>
      </w:pPr>
      <w:r>
        <w:rPr>
          <w:rFonts w:cs="Times New Roman" w:ascii="Times New Roman" w:hAnsi="Times New Roman"/>
          <w:sz w:val="24"/>
          <w:szCs w:val="24"/>
        </w:rPr>
        <w:t>- Mais tous ne sont pas satisfaits, dans une observation de l'élévation née d'une entente cordiale il reste encore beaucoup attaché à ce qu'il a donné , à ce qu'il a aimé, à ce qu'il a cultivé ; nous n'en prenons pas ombrage, mais nous espérons, n'est-ce-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écoutons ce qu'il a à nous dire. Tu aimais diriger les choses, avec impatience parfois ?</w:t>
      </w:r>
    </w:p>
    <w:p>
      <w:pPr>
        <w:pStyle w:val="Normal"/>
        <w:spacing w:lineRule="auto" w:line="240" w:before="0" w:after="0"/>
        <w:jc w:val="both"/>
        <w:rPr/>
      </w:pPr>
      <w:r>
        <w:rPr>
          <w:rFonts w:cs="Times New Roman" w:ascii="Times New Roman" w:hAnsi="Times New Roman"/>
          <w:sz w:val="24"/>
          <w:szCs w:val="24"/>
        </w:rPr>
        <w:t>- Si en me faisant venir ici c'est pour me montrer encore plus toute mon incapacité à gérer les choses, c'est réussi. Je me rendais bien compte que je ne pouvais plus mener mon monde, là où je suis aujourd'hui.  Vous vous croyez malins en me montrant que je ne peux plus rien faire ? J'avais déjà un peu remarqué mais là, ça me met en col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faire beaucoup maintenant. Tu peux a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as ma préoccupation principale tu vois, je n'aime pas bien la façon dont ça se passe maintenant que je ne suis plus là, j'ai l'impression que tout part en vrille. Je ne maitrise plus rien, ce n'est pas comme ça que je voulais que ça se passe, maintenant que j'ai le dos tourné ça ne se passe pas du tout comme je voulais, et je ne peux rien faire. J’essaye bien mais on me l'interdit, j'ai les mains liées. Je croyais qu'avec la force de la pensée on pouvait faire beaucoup de choses mais là mes capacités sont bien limit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faire beaucoup de choses avec ta pensée, tu peux évoluer, tu peux comprendre le monde dans lequel tu es, tu peux élargir tes sentiments au partage, à l'amour, à l'aide que tu peux apporter à ceux qui t'entourent. Tu peux faire tant de choses par ta pensée et ta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l'impression qu'on ne parle pas de la même chose là. Je ne suis pas encore dans cet état d'esprit, pardonne-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qu'as-tu emporté de tes biens terres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en, je suis bien obligé de la constater, rien. Et en même temps ça me bouffe de l'intérieur, je vois bien que je ne prends pas la bonne direction ; je suis entre deux volontés, celle de continuer à faire comme avant mais je vois bien que ce n'est pas possible et en même temps d'aider autrement mais ça je n'y arrive pas encore, je n'y arriv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t tu vois que cela est possible malgré tout. Il te suffit que ta pensée se tourne vers ce que tu voudrais faire, se tourne vers ces bras qui se tendent qui veulent t'aider, se tourne vers ces bonnes pensées que tu peux 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tout cas, mon état actuel ne me satisfait pas du tout, ma colère ne m'apporte rien de bon, je le vois bien, je me sens même ridicule devant tout le monde, ce n'est pas l'image que je voulais donner. J'ai ho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 sert à rien d'avoir honte et de se cacher, il te faut simplement avancer maintenant, te donner un objectif, savoir ce que tu veux faire de ta vie, savoir ce que tu veux partager, ce que tu veux do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ider oui mais autrement visiblement. On va sans doute me donner des pistes, une autre direction, une autre façon de faire parce que je m'y prends très, très mal je vois bien. Aidez-moi.</w:t>
      </w:r>
    </w:p>
    <w:p>
      <w:pPr>
        <w:pStyle w:val="Normal"/>
        <w:spacing w:lineRule="auto" w:line="240" w:before="0" w:after="0"/>
        <w:jc w:val="both"/>
        <w:rPr/>
      </w:pPr>
      <w:r>
        <w:rPr>
          <w:rFonts w:cs="Times New Roman" w:ascii="Times New Roman" w:hAnsi="Times New Roman"/>
          <w:sz w:val="24"/>
          <w:szCs w:val="24"/>
        </w:rPr>
        <w:t>- Il y a autour de toi des gens bienveillants qui t'ont amené jusqu'ici afin que tu puisses ouvrir les yeux sur ce que tu as fait, ce qu'il faudrait que tu fasses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n prends conscience malgré moi.</w:t>
      </w:r>
    </w:p>
    <w:p>
      <w:pPr>
        <w:pStyle w:val="Normal"/>
        <w:spacing w:lineRule="auto" w:line="240" w:before="0" w:after="0"/>
        <w:jc w:val="both"/>
        <w:rPr/>
      </w:pPr>
      <w:r>
        <w:rPr>
          <w:rFonts w:cs="Times New Roman" w:ascii="Times New Roman" w:hAnsi="Times New Roman"/>
          <w:sz w:val="24"/>
          <w:szCs w:val="24"/>
        </w:rPr>
        <w:t>- Savoir comment tu peux arranger les choses, comment aller vers ceux qui t'ont aimé, que tu as aimés, savoir comment leur faire plaisir, comment répa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ttre de côté mon foutu caractère, c'est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trouver un peu d'hum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peu de compréh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de la compréhension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va commencer par ça, la compréhension des choses, de mon état, de mes erreurs et là seulement je pourrais peut-être faire quelque chose pour les autres. Il fallait que j'ouvre les yeux, c'est chose fa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tu peux maintenant repartir en paix plein de bonnes intentions, tu sais maintenant par où commencer.</w:t>
      </w:r>
    </w:p>
    <w:p>
      <w:pPr>
        <w:pStyle w:val="Normal"/>
        <w:spacing w:lineRule="auto" w:line="240" w:before="0" w:after="0"/>
        <w:jc w:val="both"/>
        <w:rPr/>
      </w:pPr>
      <w:r>
        <w:rPr>
          <w:rFonts w:cs="Times New Roman" w:ascii="Times New Roman" w:hAnsi="Times New Roman"/>
          <w:sz w:val="24"/>
          <w:szCs w:val="24"/>
        </w:rPr>
        <w:t>- Je ne sais pas trop par où commencer mais je sais maintenant que l'on m'aidera à trouver la bonne attitude, en tout cas pas celle que j'avais jusqu'à présent. Je m'en vais un peu pena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devrais repartir au contraire plein de courage, plein de courage d'avoir ouvert les yeux, d'avoir compris tant de choses, plein de courage devant cet avenir qui s'ouvre à toi maintenant, plein d'espoir.</w:t>
      </w:r>
    </w:p>
    <w:p>
      <w:pPr>
        <w:pStyle w:val="Normal"/>
        <w:spacing w:lineRule="auto" w:line="240" w:before="0" w:after="0"/>
        <w:jc w:val="both"/>
        <w:rPr/>
      </w:pPr>
      <w:r>
        <w:rPr>
          <w:rFonts w:cs="Times New Roman" w:ascii="Times New Roman" w:hAnsi="Times New Roman"/>
          <w:sz w:val="24"/>
          <w:szCs w:val="24"/>
        </w:rPr>
        <w:t>- Du courage pour changer, il m'en faudra mais j'ai confiance.</w:t>
      </w:r>
    </w:p>
    <w:p>
      <w:pPr>
        <w:pStyle w:val="Normal"/>
        <w:spacing w:lineRule="auto" w:line="240" w:before="0" w:after="0"/>
        <w:jc w:val="both"/>
        <w:rPr/>
      </w:pPr>
      <w:r>
        <w:rPr>
          <w:rFonts w:cs="Times New Roman" w:ascii="Times New Roman" w:hAnsi="Times New Roman"/>
          <w:sz w:val="24"/>
          <w:szCs w:val="24"/>
        </w:rPr>
        <w:t>- Et utiliser la force de ta volonté, de tes pensées pour répandre le bien autour de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n vais le cœur soulagé de savoir que je peux faire quelque chose. J'ai un poids en moins sur le cœur, un poids en moins sur ma conscience et je vais me mettre au travail.</w:t>
      </w:r>
    </w:p>
    <w:p>
      <w:pPr>
        <w:pStyle w:val="Normal"/>
        <w:spacing w:lineRule="auto" w:line="240" w:before="0" w:after="0"/>
        <w:jc w:val="both"/>
        <w:rPr/>
      </w:pPr>
      <w:r>
        <w:rPr>
          <w:rFonts w:cs="Times New Roman" w:ascii="Times New Roman" w:hAnsi="Times New Roman"/>
          <w:sz w:val="24"/>
          <w:szCs w:val="24"/>
        </w:rPr>
        <w:t>-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 de m'avoir ouvert les yeux, je pars travaill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5 12 2018/</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32:00Z</dcterms:created>
  <dc:creator>CSLAK</dc:creator>
  <dc:description/>
  <cp:keywords>séance esprit communication</cp:keywords>
  <dc:language>en-US</dc:language>
  <cp:lastModifiedBy>UTILISATEUR</cp:lastModifiedBy>
  <dcterms:modified xsi:type="dcterms:W3CDTF">2019-01-04T12:32:00Z</dcterms:modified>
  <cp:revision>2</cp:revision>
  <dc:subject/>
  <dc:title/>
</cp:coreProperties>
</file>