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5 février 20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4"/>
          <w:szCs w:val="24"/>
        </w:rPr>
        <w:t>Communication d’un Esprit dénommé Fernan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Esprit arrive, un peu enveloppé, chaussé de pantoufles et portant une veste en laine un peu déformée ; il ne semble pas très content de venir, cela l’ennuie car cela perturbe le fil de ses pensées, il est toujours attaché à la matière, à sa famille, tout ce qui a fait son quotidien, plus que jamais, encore plus qu’avant comme s’il y avait mille et une choses dont il n’avait pas fait attention et pour lesquelles il veut se rapproch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content que tu fasses cet effort pour venir nous parl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a me demande beaucoup, beaucoup, beaucoup d’efforts, ce n’est pas facil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ais-tu bien accompagné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y a de bonnes âmes par ic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a est-ce un bien pour toi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e n’est pas facile, ils voudraient que je sois plus près de nos actions charitables, de  bonnes choses et ce n’est pas toujours ça qui nous vient à l’esprit. Tout ce que l’on n’a pas pu faire reste en travers de la gorge et ça nous empêche de respirer ; on a beau leur dire, je crois qu’ils ne se rendent pas bien compt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pour cela que tu restes accroché à ton quotidien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C’est important ce que l’on a fait, ce qui s’est passé, ce que l’on doit trouver, ce que l’on a peut-être pas fait, tout est importa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 a-t-il des choses que tu aurais aimé fair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La vie n’est pas toujours aussi facile que ça, on se laisse emporter par tout ce que l’on a à faire, tout ce qui est devant nos yeux et l’on ne voit pas toujours trop loin et je pense que c’est quand même un grand tor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grettes-tu de ne pas avoir assez pensé à ta vie spiritue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c’est vrai, maintenant j’ai le temps mais ça ne vient pas des mass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un message pour ta famill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sont encore bien par là ; je voudrais qu’ils pensent à moi le mieux possible en bien, même si ça n’a pas toujours été le cas ; je suis en train d’apprendre, ce n’est pas facile mais ça viendra. Il ne faut pas être pressé. Dans la vie, il ne faut pas être pressé, voilà ce que je voudrais leur dire. Qu’ils prennent leur temps, c’est important. Voilà.</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remercie d’avoir fait cet effort de venir jusqu’à nou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 à vous de m’avoir écouté et de m’avoir parlé, ça m’a fait du bien.</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Nadia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ia est allongée sur un sofa, elle a l’air de s’ennuyer ; derrière elle, il y a une petite dame avec un chignon très haut perché mais elle ne l’entend pas, ni ne la voit, malgré le fait qu’elle essaie de lui parler. Cette dame veille sur Nadia qui reste allongée car la position est plus confortable pour penser à ses souvenirs ; elle est murée dans ses bons souvenirs : la plage, la m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ntenant je suis tranquille, il n’y a rien à fai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tais-tu oisive dans ta vi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ce qui te permets de dire cela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pose une question simplem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pense aux choses bien, des vacances à la mer, à la plage ; ce n’était pas souvent, mais c’était bien. S’il y a une chose que tu peux faire pour moi, c’est de leur dire d’arrêter de poser toujours les mêmes questi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 te demandent-il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penser à autre chose mais je n’en ai pas envie, je pense à ma famille, à ce que l’on a fait de bien ensemble. Ah, ces rires, laissez-moi tranquille, ces moments heureux, laissez-moi m’emporter, il n’y a que ça qui vaut, la vie est difficile, laissez moi les moments heureux, toi qui semble instruit est-ce qu’ils peuvent comprendre qu’on peut au moins me laisser ça ? Mes moments heur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en sûr qu’ils peuvent le comprendr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sont tyranniqu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s essaient de t’aider simplement.</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ne les vois pas, laissez-moi, laissez-moi. Tu sais ce qu’il y a de bien dans ça ? Je peux me rapprocher de ma famille, c’est tellement agréable, comme ils m’appellent je suis bien près d’eux, c’est comme un rêve qui se prolonge, il n’y a pas de mort plus heureuse que ça, finalement. Qu’est-ce qu’ils m’ennuient, ils disent que je serais mieux ailleurs mais ils n’y connaissent rien du tou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devrais les écouter un peu quand mêm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Pas du tout, tu ne peux pas te rendre compte ; oui je sais tu es instruit mais ça m’ennuie un peu, je ne sais pas où est la vérité mais je suis bien comme cela, ça m’emmène, ça ne va pas durer, je sais, mais le temps que cela dure c’est bien. Ils ont besoin de moi encore, je les aime tendrement, c’est agréable, et nos rires, que du bonheu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leur transmettrai ton message et je leur dirai de prier pour toi également, pour t’envoyer de bonnes paroles, de bonnes pensé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leur retourne aussi de bonnes pensé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ais être obligé de te quitter maintenant, je t’ai bien compri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bie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te dis au revoi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u revoir, au revoir.</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Colombo suite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homme débonnaire arrive, calme tranquille discipliné, jovial, avenant. Il s’assoit, pose ses deux mains sur ses genoux. Il a l’air bienheureux, il n’a pas pris conscience de son état mais semble accepter toute situation comme elle vient. Il est à notre dispositio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retrouvé ta joie de vivr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On ne pourrait peut-être pas dire que ce soit une joie de vivre comme vous l’entendez, je ne suis pas malheureux, je suis comme ava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retrouvé d’autres ami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mais je suis un peu perturbé d’être ic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être venu nous parler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 qu’elle a dit, c’est ce qu’elle a dit à ma femme, j’étais près d’elle et ça, ça m’a perturbé et je n’arrive pas à tout saisir. Oui, je me promène mais je suis souvent à la maison aussi. Je suis contrarié par ce qu’elle lui a d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est-ce qui t’a contrarié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Je ne comprends pas tout. Oui, nous faisons des choses avec ma femme, nous communiquons, mais elle a dit que je ne voyais pas tout ce qui était autour d’elle, qu’il fallait que j’apprenne, que je comprenne mais je ne vois qu’elle ; j’aimerais comprendre tout ça parce qu’il y a peut-être beaucoup de choses qui nous échappent et ça me fait peur pour elle. Il faut que je comprenne, je suis peut-être dans l’erreur avec elle, il faut que je comprenn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Que veux-tu comprendre ?</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Si je ne suis pas dans l’erreur. Je veux savoir mais il faut absolument, pour la protéger ne pas lui apporter de fausses information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l’impression de ne pas faire les bonnes chos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faut que je comprenne comme elle a dit, mon chemi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lui parlerons afin de t’éclair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y a quelque chose qui ne va pa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us essayerons de t’apaiser, dans les jours qui viennent, sois sans inquiétud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dolphe suite à la demande d’une personne du public</w:t>
      </w:r>
    </w:p>
    <w:p>
      <w:pPr>
        <w:pStyle w:val="Normal"/>
        <w:spacing w:lineRule="auto" w:line="240" w:before="0" w:after="0"/>
        <w:jc w:val="both"/>
        <w:rPr/>
      </w:pPr>
      <w:r>
        <w:rPr>
          <w:rFonts w:cs="Times New Roman" w:ascii="Times New Roman" w:hAnsi="Times New Roman"/>
          <w:sz w:val="24"/>
          <w:szCs w:val="24"/>
        </w:rPr>
        <w:t>Un monsieur un peu sec est là. Il n’est pas très bavard pour l’instant. Il a l’air de se sentir à peu près bien. Il est dans un milieu avec des fluides un peu lourds. Il ne veut pas le reconnaître. Il a sa fierté et il ne veut pas demander plus. Des ombres tournent autour de lui par intermittence, quand elles sont trop importantes, il appelle à l’aide. Il faut l’aider avec tact pour lui faire accepter. Il s’est toujours débrouillé tout seul et c’est une force de caractère pour lui.</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Si tu le veux bien, tu peux venir me parl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me sens comme possédé, tantôt je suis calme et après ça tonne dans ma tête, c’est comme si la tempête se réveille, qu’elle me donne des coups et je me sens emporté, comme si on écrabouillait mon cerveau.</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tu du mal à poser tes pensées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suis comme une feuille morte, on m’a posé là ; je ne maîtrise pas, j’ai l’impression qu’on me manipule, je ne croyais pas du tout à ces choses là.</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as beaucoup de doutes en toi.</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n m’a dit tu verras, il fallait croire à quelque chose dans la vie mais je ne voulais pas écouter.</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En quoi veux-tu croire aujourd’hui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ut-être que le Bon Dieu maintenant il me punit, je n’ai pas voulu y croire.</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Non, Il est là pour t’aider justeme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me donne des coups parce que je ne suis qu’un bon à rien, je n’ai pas voulu écouter, je menais mon petit train-train, on peut se suffire à soi-même, les autres, je m’en fichais bien, la famille, ça radotait pour pas grand-chose, les vieilles elles cancanaient, il fallait aller à l’église, mais je m’en fichais de ces choses là, mais peut-être qu’après tout ce n’est pas des salades, parce que, lorsqu’on est là-haut, on est bien tout seul, si on se rattache à quelque chose, finalement on est moins tout seu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ors pourquoi ne fais-tu pas cet effort aujourd’hui ? Cela mettrait de l’ordre dans tes idées, dans tes pensées, tu retrouverais le cal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voyais les vieilles, ça avait l’air de leur coûter en énergi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la ne te coûte rien d’essayer maintenan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e sais pas, je suis encore partagé, mais lorsque ça cogne dans la tête il faut bien trouver un remède, c’est comme un médicament, il faut le chercher car ça ne va pa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Lorsque tu appelles, te sens-tu mieux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appelle pas, je n’ai jamais appelé.</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is tu as ces pensées quand mê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mais elles s’imposent à moi.</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Alors accroches-toi à elles, de toute façon que veux-tu faire d’autre ?</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 n’ai pas le choix, je sais bien.</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 tu l’as toujours : entre être bien ou pa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Oui mais pour l’instant je suis mal, il n’y a plus qu’à aller mieux.</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tout à fa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comme aller voir le médecin, on ne veut pas y aller mais on est tellement mal qu’on est obligé d’aller consult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 médecin est de l’ordre spirituel.</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le Bon Dieu, j’évitais d’aller Le voir mais au bout d’un moment, je crois bien que je vais faire comme les vieilles.</w:t>
      </w:r>
    </w:p>
    <w:p>
      <w:pPr>
        <w:pStyle w:val="Paragraphedeliste"/>
        <w:numPr>
          <w:ilvl w:val="0"/>
          <w:numId w:val="1"/>
        </w:numPr>
        <w:spacing w:lineRule="auto" w:line="240" w:before="0" w:after="0"/>
        <w:ind w:left="0" w:hanging="0"/>
        <w:contextualSpacing/>
        <w:jc w:val="both"/>
        <w:rPr/>
      </w:pPr>
      <w:r>
        <w:rPr>
          <w:rFonts w:cs="Times New Roman" w:ascii="Times New Roman" w:hAnsi="Times New Roman"/>
          <w:sz w:val="24"/>
          <w:szCs w:val="24"/>
        </w:rPr>
        <w:t>Voilà c’est un bon chemin que tu devras suivre, ça va être difficile pour toi mais tu vas y arriver.</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st fou, parce qu’on peut être bien au calme.</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 connais les mots qu’il faut dire. Tu vas les trouver au fond de ton cœur, dans l’amour que tu donnais à ta famille, dans le calme de tes pensées.</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ui, je sais, je ne suis pas bête, j’ai vu ce que les autres ont fait.</w:t>
      </w:r>
    </w:p>
    <w:p>
      <w:pPr>
        <w:pStyle w:val="Paragraphedeliste"/>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ors je vais te laisser faire maintenant, je te remercie d’être venu. Je te souhaite bon courage et souviens-toi des mots qui ont été prononcés au début de cette réunion et tu trouveras la force dans la prière. Je te salue.</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4:00Z</dcterms:created>
  <dc:creator>marie laure</dc:creator>
  <dc:description/>
  <cp:keywords/>
  <dc:language>en-US</dc:language>
  <cp:lastModifiedBy>perrinet</cp:lastModifiedBy>
  <dcterms:modified xsi:type="dcterms:W3CDTF">2014-03-19T15:33:00Z</dcterms:modified>
  <cp:revision>3</cp:revision>
  <dc:subject/>
  <dc:title/>
</cp:coreProperties>
</file>