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5 février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 vais confier à Josiane l'esprit prénommé Henri qui est le papa de Patrick. Peux-tu me dire si cet esprit va bien, s'il peut venir auprès de nou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détachement du corps physique n'est pas une épreuve, cela est juste une étape qui rompt momentanément les liens terrestres pour retrouver les liens célestes. Ce compagnon a besoin de comprendre cela afin que l'inquiétude qui l'habite et le ronge face place à un raisonnement plus clair et qu'il puisse entrer dans une marche plus calme, moins agitée. Il ne sert à rien de répéter sans cesse que l'on a fait beaucoup de choses durant sa vie terrestre, que l'on a accompli ce qui se doit, ses devoirs, le travail domestique. La vie terrestre est juste une étape. Mais pour ce frère cette étape là sera comprise plus tard ; tâchons d'éveiller sa conscience au bienfait que notre monde peut lui apporter maintenant et qu'il puisse ainsi se reposer comme il se doit.</w:t>
      </w:r>
    </w:p>
    <w:p>
      <w:pPr>
        <w:pStyle w:val="Normal"/>
        <w:spacing w:lineRule="auto" w:line="240" w:before="0" w:after="0"/>
        <w:jc w:val="both"/>
        <w:rPr/>
      </w:pPr>
      <w:r>
        <w:rPr>
          <w:rFonts w:cs="Times New Roman" w:ascii="Times New Roman" w:hAnsi="Times New Roman"/>
          <w:sz w:val="24"/>
          <w:szCs w:val="24"/>
        </w:rPr>
        <w:t>- Laissons-le maintenant nous dire ce qu'il ressent, ce qu'il souhaite, afin de pouvoir l'aider. Tu es maintenant dans un monde bien différent de celui que tu as connu sur terre et ta vie a passé comme beaucoup de vies d'êtres humains, sans te soucier de ce qu'il y avait après cette 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le droit de me poser maintenant, j'ai bien ce droit ? Pourquoi vous me poussez comme ça ? J'ai le droit de me poser, j'ai fait tout ce grand voyage ce n'est pas pour rien, c'est un grand voyage que j'ai fait, vous n'avez pas l'air de vous en douter mais maintenant, j'ai le droit de me poser. C'est ça que je voudrais faire comprendre maintenant mais on ne me laisse pas le temps, on me bouscule tout le temps, allez, il faut faire autre chose, allez, il faut que tu avances, ne reste pas là, pousse toi. On a besoin de la place, qu'est-ce que tu fais là ? J'ai le droit de me poser.</w:t>
      </w:r>
    </w:p>
    <w:p>
      <w:pPr>
        <w:pStyle w:val="Normal"/>
        <w:spacing w:lineRule="auto" w:line="240" w:before="0" w:after="0"/>
        <w:jc w:val="both"/>
        <w:rPr/>
      </w:pPr>
      <w:r>
        <w:rPr>
          <w:rFonts w:cs="Times New Roman" w:ascii="Times New Roman" w:hAnsi="Times New Roman"/>
          <w:sz w:val="24"/>
          <w:szCs w:val="24"/>
        </w:rPr>
        <w:t>- Mais qui te bouscule ain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s ceux qui sont autour de moi, ils ne veulent pas me laisser tranquille, je ne sais pas ce que je leur ai fait. Alors c'est pour ça que je dis j'ai le droit de me poser maintenant, j'ai bien travaillé, j'ai bien fait tout ce que je devais faire tout le temps. Alors on a peut-être bien le droit de se reposer, de se détendre, je ne comprends pas pourquoi on me bouscule comme ça, je ne sais pas, je ne comprends pas.</w:t>
      </w:r>
    </w:p>
    <w:p>
      <w:pPr>
        <w:pStyle w:val="Normal"/>
        <w:spacing w:lineRule="auto" w:line="240" w:before="0" w:after="0"/>
        <w:jc w:val="both"/>
        <w:rPr/>
      </w:pPr>
      <w:r>
        <w:rPr>
          <w:rFonts w:cs="Times New Roman" w:ascii="Times New Roman" w:hAnsi="Times New Roman"/>
          <w:sz w:val="24"/>
          <w:szCs w:val="24"/>
        </w:rPr>
        <w:t>- Sans doute ces gens qui sont autour de toi sont un peu perdus comme tu l'es aussi, à chercher leur place, à ne pas trop savoir où aller.</w:t>
      </w:r>
    </w:p>
    <w:p>
      <w:pPr>
        <w:pStyle w:val="Normal"/>
        <w:spacing w:lineRule="auto" w:line="240" w:before="0" w:after="0"/>
        <w:jc w:val="both"/>
        <w:rPr/>
      </w:pPr>
      <w:r>
        <w:rPr>
          <w:rFonts w:cs="Times New Roman" w:ascii="Times New Roman" w:hAnsi="Times New Roman"/>
          <w:sz w:val="24"/>
          <w:szCs w:val="24"/>
        </w:rPr>
        <w:t>- Alors ça c'est vrai, on est bien dans un drôle d'endroit, comme une gare de triage tu vois, où il y en a qui vont à droite, il y en a qui vont à gauche, il y en a qui ne savent pas ; alors je pense qu'avant il faut peut-être regarder de tous les côtés ce qui se passe, prendre le temps, mais on ne veut pas me laisser le temps, il faut que je me bouge. C'est ça qui ne va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ton temps de toutes façons, mais il te suffit de comprendre le chemin que tu dois prendre maintenant. Dans une gare il faut prendre une direction sinon on est bousculé, un peu perdu, on ne sait pas où on va, on ne sait pas où il faut aller, tous les gens s'agitent autour de toi.</w:t>
      </w:r>
    </w:p>
    <w:p>
      <w:pPr>
        <w:pStyle w:val="Normal"/>
        <w:spacing w:lineRule="auto" w:line="240" w:before="0" w:after="0"/>
        <w:jc w:val="both"/>
        <w:rPr/>
      </w:pPr>
      <w:r>
        <w:rPr>
          <w:rFonts w:cs="Times New Roman" w:ascii="Times New Roman" w:hAnsi="Times New Roman"/>
          <w:sz w:val="24"/>
          <w:szCs w:val="24"/>
        </w:rPr>
        <w:t>- Oui, j'ai peur de ne pas prendre le bon chemin.</w:t>
      </w:r>
    </w:p>
    <w:p>
      <w:pPr>
        <w:pStyle w:val="Normal"/>
        <w:spacing w:lineRule="auto" w:line="240" w:before="0" w:after="0"/>
        <w:jc w:val="both"/>
        <w:rPr/>
      </w:pPr>
      <w:r>
        <w:rPr>
          <w:rFonts w:cs="Times New Roman" w:ascii="Times New Roman" w:hAnsi="Times New Roman"/>
          <w:sz w:val="24"/>
          <w:szCs w:val="24"/>
        </w:rPr>
        <w:t>- C'est bien cela et vous êtes tous ainsi dans cette gare, ne pas savoir quel est le bon chemin à prendre. Comme tu l'as entendu, la vie sur terre n'est qu'une étape, ensuite il y a ce long voyage qui en fait est bien court puisque ce n'est que le détachement de ton âme et de ton corps phys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le sens tout léger, c'est quand même bien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normal, tu as quitté la matière, tu as retrouvé ta liberté, ta liberté de penser pour choisir ton che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le choix qui est 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it tu restes avec tout le monde, soit tu décides d'évoluer, de changer, de comprendre ta nouvelle vie maintenant.</w:t>
      </w:r>
    </w:p>
    <w:p>
      <w:pPr>
        <w:pStyle w:val="Normal"/>
        <w:spacing w:lineRule="auto" w:line="240" w:before="0" w:after="0"/>
        <w:jc w:val="both"/>
        <w:rPr/>
      </w:pPr>
      <w:r>
        <w:rPr>
          <w:rFonts w:cs="Times New Roman" w:ascii="Times New Roman" w:hAnsi="Times New Roman"/>
          <w:sz w:val="24"/>
          <w:szCs w:val="24"/>
        </w:rPr>
        <w:t>- Je fais des essais, je fais quelques essais, c'est quand même pas mal de pouvoir se déplacer avec cette légèreté, ça c'est bien, de pouvoir aller à droite, à gauche ; mais il ne faudrait pas autant me bousculer, ça c'est sûr parce ça ne sert à r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que veux-tu faire ? Tu veux rester ici ?</w:t>
      </w:r>
    </w:p>
    <w:p>
      <w:pPr>
        <w:pStyle w:val="Normal"/>
        <w:spacing w:lineRule="auto" w:line="240" w:before="0" w:after="0"/>
        <w:jc w:val="both"/>
        <w:rPr/>
      </w:pPr>
      <w:r>
        <w:rPr>
          <w:rFonts w:cs="Times New Roman" w:ascii="Times New Roman" w:hAnsi="Times New Roman"/>
          <w:sz w:val="24"/>
          <w:szCs w:val="24"/>
        </w:rPr>
        <w:t>- Je ne sais pas, mais c'est pas un endroit qui m'emballe, non, non, mais je ne sais pas quoi choisir, c'est ça, je ne sais pas quoi chois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sais qu'il y a des esprits prêts à t'aider qui ne veulent pas te bousculer, qui veulent simplement t'aider à penser, t'aider à progresser, t'aider à prier, à choisir le bon chemin, celui qui mène vers la lumière, celui qui mène vers l'amour, le partage, le chemin qui te permettra de retrouver ceux qui sont partis avant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serait bien parce j'ai pensé que j'allais les retrouver, j'ai pensé quand même qu'il y avait des gens qui m'attendaient, mais il y a une grande indifférence plutôt, chacun pour soi, on ne voit pas les autres, je ne sais pas, c'est peut-être ça qu'il faudrait que je fasses, tu vois, retrouver des gens que j'ai connus et puis ça m'encouragerait je pense, oui je n'ai pas d'autres idées, je n'ai pas d'autres id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bien suis cette idée, demande-leur avec ton cœur, avec amour, prie Dieu pour qu'il t'aide à trouver ce chemin, qu'il t'aide à retrouver les ti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rsonne ne me dit ce qu'il faut que je fa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ne veux-tu pas demander ?</w:t>
      </w:r>
    </w:p>
    <w:p>
      <w:pPr>
        <w:pStyle w:val="Normal"/>
        <w:spacing w:lineRule="auto" w:line="240" w:before="0" w:after="0"/>
        <w:jc w:val="both"/>
        <w:rPr/>
      </w:pPr>
      <w:r>
        <w:rPr>
          <w:rFonts w:cs="Times New Roman" w:ascii="Times New Roman" w:hAnsi="Times New Roman"/>
          <w:sz w:val="24"/>
          <w:szCs w:val="24"/>
        </w:rPr>
        <w:t xml:space="preserve">- Toujours demander, bon il faut bien à un moment donné ne pas toujours compter sur les autres, on doit bien avoir les moyens d'avancer comme ça, toujours demander ça ne sert pas à grand-chose, demander, demander, ils sont tous pareils, ils ne savent pas, ils ne savent pas. </w:t>
      </w:r>
    </w:p>
    <w:p>
      <w:pPr>
        <w:pStyle w:val="Normal"/>
        <w:spacing w:lineRule="auto" w:line="240" w:before="0" w:after="0"/>
        <w:jc w:val="both"/>
        <w:rPr/>
      </w:pPr>
      <w:r>
        <w:rPr>
          <w:rFonts w:cs="Times New Roman" w:ascii="Times New Roman" w:hAnsi="Times New Roman"/>
          <w:sz w:val="24"/>
          <w:szCs w:val="24"/>
        </w:rPr>
        <w:t>- Dans toute famille, dans toute société, c'est un partage qu'il faut avoir, il faut s'entraider, il faut demander, il faut renseigner, c'est ainsi que tu parcourras ton chemin et comme je te l'ai dit il faut prier, demander. Mais tu sembles vouloir rester seul à être balloté parmi les autres.</w:t>
      </w:r>
    </w:p>
    <w:p>
      <w:pPr>
        <w:pStyle w:val="Normal"/>
        <w:spacing w:lineRule="auto" w:line="240" w:before="0" w:after="0"/>
        <w:jc w:val="both"/>
        <w:rPr/>
      </w:pPr>
      <w:r>
        <w:rPr>
          <w:rFonts w:cs="Times New Roman" w:ascii="Times New Roman" w:hAnsi="Times New Roman"/>
          <w:sz w:val="24"/>
          <w:szCs w:val="24"/>
        </w:rPr>
        <w:t>- Pour le moment, je ne sais, je ne sais pas du t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ux-tu faire cet effort de deman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aime pas demander, c'est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tu n'aimes pas prier non pl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ustement, c'est presque pare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oui, il faut de l'humilité, et ça c'est diffic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difficile mais il va falloir que j'appre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oui, parfois il faut mettre son orgueil de côté pour pouvoir avancer.</w:t>
      </w:r>
    </w:p>
    <w:p>
      <w:pPr>
        <w:pStyle w:val="Normal"/>
        <w:spacing w:lineRule="auto" w:line="240" w:before="0" w:after="0"/>
        <w:jc w:val="both"/>
        <w:rPr/>
      </w:pPr>
      <w:r>
        <w:rPr>
          <w:rFonts w:cs="Times New Roman" w:ascii="Times New Roman" w:hAnsi="Times New Roman"/>
          <w:sz w:val="24"/>
          <w:szCs w:val="24"/>
        </w:rPr>
        <w:t>- Ah l'orgueil, l'orgueil, oui ça je connais, je connais bien. C'est peut-être pour ça que je ne veux pas demander.</w:t>
      </w:r>
    </w:p>
    <w:p>
      <w:pPr>
        <w:pStyle w:val="Normal"/>
        <w:spacing w:lineRule="auto" w:line="240" w:before="0" w:after="0"/>
        <w:jc w:val="both"/>
        <w:rPr/>
      </w:pPr>
      <w:r>
        <w:rPr>
          <w:rFonts w:cs="Times New Roman" w:ascii="Times New Roman" w:hAnsi="Times New Roman"/>
          <w:sz w:val="24"/>
          <w:szCs w:val="24"/>
        </w:rPr>
        <w:t>- Sans aucun doute. Maintenant que tu connais l'effort que tu dois accomplir, il te reste à te grandir et à y réfléch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d'accord, je veux bien réfléchir, mais ne me bousculez pas tant. Je veux bien réfléchir.</w:t>
      </w:r>
    </w:p>
    <w:p>
      <w:pPr>
        <w:pStyle w:val="Normal"/>
        <w:spacing w:lineRule="auto" w:line="240" w:before="0" w:after="0"/>
        <w:jc w:val="both"/>
        <w:rPr/>
      </w:pPr>
      <w:r>
        <w:rPr>
          <w:rFonts w:cs="Times New Roman" w:ascii="Times New Roman" w:hAnsi="Times New Roman"/>
          <w:sz w:val="24"/>
          <w:szCs w:val="24"/>
        </w:rPr>
        <w:t>- Alors je te souhaite courage, je te dis à bientô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j'en ai besoin, je te dis merci e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 Je vais maintenant confier à Véronique l'esprit prénommé Jean qui est le papa d'Odile. Dis-moi frère, comment va cet esprit ?</w:t>
      </w:r>
    </w:p>
    <w:p>
      <w:pPr>
        <w:pStyle w:val="Normal"/>
        <w:spacing w:lineRule="auto" w:line="240" w:before="0" w:after="0"/>
        <w:jc w:val="both"/>
        <w:rPr/>
      </w:pPr>
      <w:r>
        <w:rPr>
          <w:rFonts w:cs="Times New Roman" w:ascii="Times New Roman" w:hAnsi="Times New Roman"/>
          <w:sz w:val="24"/>
          <w:szCs w:val="24"/>
        </w:rPr>
        <w:t>- Comme beaucoup, il est inquiet. Que l'on soit incarné ou désincarné on est souvent inquiet, inquiet du moment présent, inquiet de l'avenir, de ce qui va se passer, des éventuels progrès à accomplir, des efforts à réaliser. Mais il arrive parfois que le progrès puisse se réaliser dans la plénitude, c'est un aspect de l'évolution envisagé. Si ce frère le désire comme il l'implore, aller dans cette belle lumière que notre monde peut créer il devra certainement marcher dans les pas de ceux qui ont l'espé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st-ce qui l'empêche d'aller vers la lumière ?</w:t>
      </w:r>
    </w:p>
    <w:p>
      <w:pPr>
        <w:pStyle w:val="Normal"/>
        <w:spacing w:lineRule="auto" w:line="240" w:before="0" w:after="0"/>
        <w:jc w:val="both"/>
        <w:rPr/>
      </w:pPr>
      <w:r>
        <w:rPr>
          <w:rFonts w:cs="Times New Roman" w:ascii="Times New Roman" w:hAnsi="Times New Roman"/>
          <w:sz w:val="24"/>
          <w:szCs w:val="24"/>
        </w:rPr>
        <w:t>- Toutes les réponses qu'il n'a pas sur son existence ici dans notre monde. Sur les conditions de son détachement, sur notre qualité d'êtres qui venons à sa rencontre, sur ces capacités que nous avons de lire dans ses pensées par exemple et tant de choses qu'il ne comprend pas.</w:t>
      </w:r>
    </w:p>
    <w:p>
      <w:pPr>
        <w:pStyle w:val="Normal"/>
        <w:spacing w:lineRule="auto" w:line="240" w:before="0" w:after="0"/>
        <w:jc w:val="both"/>
        <w:rPr/>
      </w:pPr>
      <w:r>
        <w:rPr>
          <w:rFonts w:cs="Times New Roman" w:ascii="Times New Roman" w:hAnsi="Times New Roman"/>
          <w:sz w:val="24"/>
          <w:szCs w:val="24"/>
        </w:rPr>
        <w:t>- Personne n'est venu l'aider, son gui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est bien entouré, ne t'inquiète pas mais il génère lui-même cette inquiétude à travers d'incessantes questions. Et si la voie de la paix et de l'évolution n'était pas simplement dans l'acceptation de la situation ? On dit souvent remets-toi en Dieu et fais confiance. Fais-lui comprendre qu'il y aura un beau trajet pour lui en vibrant de ces valeurs-là. </w:t>
      </w:r>
    </w:p>
    <w:p>
      <w:pPr>
        <w:pStyle w:val="Normal"/>
        <w:spacing w:lineRule="auto" w:line="240" w:before="0" w:after="0"/>
        <w:jc w:val="both"/>
        <w:rPr/>
      </w:pPr>
      <w:r>
        <w:rPr>
          <w:rFonts w:cs="Times New Roman" w:ascii="Times New Roman" w:hAnsi="Times New Roman"/>
          <w:sz w:val="24"/>
          <w:szCs w:val="24"/>
        </w:rPr>
        <w:t>- Nous allons l'écouter maintenant. Viens auprès de ce médium afin de nous donner ton inquiétude et j'essaierai de t'aider au mi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ose m'approc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es le bienvenu.</w:t>
      </w:r>
    </w:p>
    <w:p>
      <w:pPr>
        <w:pStyle w:val="Normal"/>
        <w:spacing w:lineRule="auto" w:line="240" w:before="0" w:after="0"/>
        <w:jc w:val="both"/>
        <w:rPr/>
      </w:pPr>
      <w:r>
        <w:rPr>
          <w:rFonts w:cs="Times New Roman" w:ascii="Times New Roman" w:hAnsi="Times New Roman"/>
          <w:sz w:val="24"/>
          <w:szCs w:val="24"/>
        </w:rPr>
        <w:t>- Pour l'instant, cela ne correspond à aucune de mes connaissances Ce monde où je suis, je ne le connais pas. Je ne suis pas préparé à ce travail, à cette intervention. Je dirai que des individus m'ont accompagné, ils m'ont dit que je pouvais venir en confiance mais pour moi, c'est l'inconnu. Je comprends que je ne vous ressemble plus. Physiquement, je ne me reconnais plus. Mais dans quel monde suis-je ? On dit que je peux parler, que je peux m'exprimer, que j'ai des choses à apprendre, mais pourquoi devrais-je leur faire confiance ? Je n'ai jamais fait confiance, je me suffisais à moi-même et ici j'ai perdu tous mes repaires. Pourquoi devrais-je en écouter ? Qui me dit qu'ils ont raison ? Qu'est-ce que je fais 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me parles pour l'instant. Nos deux mondes sont liés, le monde terrestre et le monde céleste, ce n'est qu'une mince frontière qui nous sép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reconnais même pas ma voix, tu te rends compte ! Je parle avec une voix qui n'est pas la mienne, c'est angoissant ! Qui m'a fait venir ? Qui me demande de parler avec cette voix que je ne reconnais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bons esprits t'ont amené jusqu'ici afin de t'a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j'ai rien demandé.</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 bons esprits sous la direction de Dieu qui ne veut que ton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h ! ça me prend la tête. Je ne suis pas à l'a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es perdu dans ce monde que tu ne connais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devrais le connaî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qui aurait pu me faire connaître ce monde dans lequel j'erre depuis si longtemps. Comment devrais-je le connaî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e savais-tu pas qu'après la mort de ton corps physique ton âme survivr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n âme ? Ah ! Mon âme, si j'étais conscient d'avoir une âme, peut-être que je me serais posé la question. Que devient-elle après la mort ? Cette mort qui me laisse dans un trou noir errer sans connaissance. Qui te dit qu'il y a quelque chose après ? Qui te permet de me faire revenir et retravailler, reposer des questions dont je ne suis même pas capable de comprendre les réponses qui devraient m'être données. Qui es-tu pour me faire repasser difficilement ce cap qui me laisse dans l'incertitude et la douleur ? Qui es-tu pour me rabaisser comme ça ?</w:t>
      </w:r>
    </w:p>
    <w:p>
      <w:pPr>
        <w:pStyle w:val="Normal"/>
        <w:spacing w:lineRule="auto" w:line="240" w:before="0" w:after="0"/>
        <w:jc w:val="both"/>
        <w:rPr/>
      </w:pPr>
      <w:r>
        <w:rPr>
          <w:rFonts w:cs="Times New Roman" w:ascii="Times New Roman" w:hAnsi="Times New Roman"/>
          <w:sz w:val="24"/>
          <w:szCs w:val="24"/>
        </w:rPr>
        <w:t>- Je ne suis qu'un ami qui te tend la main afin de t'a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n am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 répondre à tes questions.</w:t>
      </w:r>
    </w:p>
    <w:p>
      <w:pPr>
        <w:pStyle w:val="Normal"/>
        <w:spacing w:lineRule="auto" w:line="240" w:before="0" w:after="0"/>
        <w:jc w:val="both"/>
        <w:rPr/>
      </w:pPr>
      <w:r>
        <w:rPr>
          <w:rFonts w:cs="Times New Roman" w:ascii="Times New Roman" w:hAnsi="Times New Roman"/>
          <w:sz w:val="24"/>
          <w:szCs w:val="24"/>
        </w:rPr>
        <w:t>- Il y a trop de questions, trop d'incertitude, trop de mal-être. Je me laisse aller, je suis là et personne, personne ne me répond, personne.</w:t>
      </w:r>
    </w:p>
    <w:p>
      <w:pPr>
        <w:pStyle w:val="Normal"/>
        <w:spacing w:lineRule="auto" w:line="240" w:before="0" w:after="0"/>
        <w:jc w:val="both"/>
        <w:rPr/>
      </w:pPr>
      <w:r>
        <w:rPr>
          <w:rFonts w:cs="Times New Roman" w:ascii="Times New Roman" w:hAnsi="Times New Roman"/>
          <w:sz w:val="24"/>
          <w:szCs w:val="24"/>
        </w:rPr>
        <w:t>- Je te réponds. Veux-tu m'écouter un p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devrais-je t'écouter ? Qui es-tu pour me laisser influenc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veux que t'aider, je ne veux que te dire que tu désires aller vers la lumière, et que ce chemin tu peux le trouver maintenant, que tu peux remettre tes angoisses entre les mains de Dieu, que tu peux prier, demander, demander à avoir des réponses. Tu sais maintenant que ton âme vit encore, que tu avances dans ce monde, que tout est possible maintenant, il te suffit d'avoir confiance, il te suffit d'ouvrir ton cœur, il te suffit de vouloir aimer, de vouloir partager, de vouloir avancer enc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perdu, je suis per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es pas perdu puisque tu me parles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qui es-tu ?</w:t>
      </w:r>
    </w:p>
    <w:p>
      <w:pPr>
        <w:pStyle w:val="Normal"/>
        <w:spacing w:lineRule="auto" w:line="240" w:before="0" w:after="0"/>
        <w:jc w:val="both"/>
        <w:rPr/>
      </w:pPr>
      <w:r>
        <w:rPr>
          <w:rFonts w:cs="Times New Roman" w:ascii="Times New Roman" w:hAnsi="Times New Roman"/>
          <w:sz w:val="24"/>
          <w:szCs w:val="24"/>
        </w:rPr>
        <w:t>- Je te l'ai dis, un être humain qui est sur terre encore et qui sait qu'après il y a l'âme  qui survit, il y a encore une vie qui peut être magnifique si on la cherche, si on le souhaite, elle peut-être belle si, enfin après avoir négligé cette connaissance tu te tournes vers Dieu, que tu pries, que tu acceptes ta situation, que tu fais confiance, les paroles que je te donne maintenant, les paroles que de bons esprits autour de toi te donnent et que tu ne veux pas écouter. Alors si tu trouves dans ton cœur ce calme, cette sérénité, cette envie d'avancer, cette envie d'aimer alors tu verras que tu seras apaisé, que plus rien en toi ne vibrera de la même manière. Ton chemin continue, inlassablement et il ne tient qu'à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ide-moi, aide-moi.</w:t>
      </w:r>
    </w:p>
    <w:p>
      <w:pPr>
        <w:pStyle w:val="Normal"/>
        <w:spacing w:lineRule="auto" w:line="240" w:before="0" w:after="0"/>
        <w:jc w:val="both"/>
        <w:rPr/>
      </w:pPr>
      <w:r>
        <w:rPr>
          <w:rFonts w:cs="Times New Roman" w:ascii="Times New Roman" w:hAnsi="Times New Roman"/>
          <w:sz w:val="24"/>
          <w:szCs w:val="24"/>
        </w:rPr>
        <w:t>- Alors demande, demande d'aller vers la lumière que tu désires, demande du fond de ton cœur d'être aidé, demande à Dieu.</w:t>
      </w:r>
    </w:p>
    <w:p>
      <w:pPr>
        <w:pStyle w:val="Normal"/>
        <w:spacing w:lineRule="auto" w:line="240" w:before="0" w:after="0"/>
        <w:jc w:val="both"/>
        <w:rPr/>
      </w:pPr>
      <w:r>
        <w:rPr>
          <w:rFonts w:cs="Times New Roman" w:ascii="Times New Roman" w:hAnsi="Times New Roman"/>
          <w:sz w:val="24"/>
          <w:szCs w:val="24"/>
        </w:rPr>
        <w:t>- Où est-il ? Où sont-i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 autour de toi. Ce n'est que ton chagrin, ta peine, ton angoisse et ta colère qui t'empêchent de les voir. Mais si tu ouvres ton cœur, si tu ouvres ton âme, alors tu verras, tout va s'éclairer en toi. Il y a sur terre des gens qui prient également pour toi, tu dois ressentir ces prières parf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uloureux. Doulour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ulour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t'entendre, c'est doulour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Qu'est-ce qui te fait mal ? N'as-tu pas envie d'aimer ? N'as-tu pas envie d'avance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oui,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as-tu pas envie de faire confiance aux autres au moins une fois ? N'as-tu pas envie d'avancer humblement dans ta vie, de demander pard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vrais-je te faire confiance ?</w:t>
      </w:r>
    </w:p>
    <w:p>
      <w:pPr>
        <w:pStyle w:val="Normal"/>
        <w:spacing w:lineRule="auto" w:line="240" w:before="0" w:after="0"/>
        <w:jc w:val="both"/>
        <w:rPr/>
      </w:pPr>
      <w:r>
        <w:rPr>
          <w:rFonts w:cs="Times New Roman" w:ascii="Times New Roman" w:hAnsi="Times New Roman"/>
          <w:sz w:val="24"/>
          <w:szCs w:val="24"/>
        </w:rPr>
        <w:t>- Tu peux en effet. Les esprits qui t'ont amené ici ont été chaleureux avec toi, ils t'ont demandé d'écouter ce qui te sera dit afin que tu trouves la plénitude et la sérénité en ce lieu. Car tu te rends compte que tu ne peux pas continuer ainsi maintenant et ta place n'est pas dans cette attente éternelle dans laquelle tu t'es mis, dans cette obscurité dans laquelle tu restes. Et tu sais qu'il te faut avancer, qu'il te faut aimer, qu'il te faut pardonner et te pardonner éga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rrive.</w:t>
      </w:r>
    </w:p>
    <w:p>
      <w:pPr>
        <w:pStyle w:val="Normal"/>
        <w:spacing w:lineRule="auto" w:line="240" w:before="0" w:after="0"/>
        <w:jc w:val="both"/>
        <w:rPr/>
      </w:pPr>
      <w:r>
        <w:rPr>
          <w:rFonts w:cs="Times New Roman" w:ascii="Times New Roman" w:hAnsi="Times New Roman"/>
          <w:sz w:val="24"/>
          <w:szCs w:val="24"/>
        </w:rPr>
        <w:t>- Alors veux-tu faire ces effor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tte carapace !</w:t>
      </w:r>
    </w:p>
    <w:p>
      <w:pPr>
        <w:pStyle w:val="Normal"/>
        <w:spacing w:lineRule="auto" w:line="240" w:before="0" w:after="0"/>
        <w:jc w:val="both"/>
        <w:rPr/>
      </w:pPr>
      <w:r>
        <w:rPr>
          <w:rFonts w:cs="Times New Roman" w:ascii="Times New Roman" w:hAnsi="Times New Roman"/>
          <w:sz w:val="24"/>
          <w:szCs w:val="24"/>
        </w:rPr>
        <w:t>- Fais tomber cette carapace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fut une terrible épreuve, peut-être avez-vous vu aujourd'hui ; c'est une épreuve que je ne souhaite à perso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combien nécessaire et qui va t'ouvrir de grandes portes. L'épreuve qui va te délivrer maintenant. Ressens-tu ces énergies qui descendent en toi ?</w:t>
      </w:r>
    </w:p>
    <w:p>
      <w:pPr>
        <w:pStyle w:val="Normal"/>
        <w:spacing w:lineRule="auto" w:line="240" w:before="0" w:after="0"/>
        <w:jc w:val="both"/>
        <w:rPr/>
      </w:pPr>
      <w:r>
        <w:rPr>
          <w:rFonts w:cs="Times New Roman" w:ascii="Times New Roman" w:hAnsi="Times New Roman"/>
          <w:sz w:val="24"/>
          <w:szCs w:val="24"/>
        </w:rPr>
        <w:t>- Oui c'est ça, oui c'est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ssens-tu cet amour qui t'est donné ?</w:t>
      </w:r>
    </w:p>
    <w:p>
      <w:pPr>
        <w:pStyle w:val="Normal"/>
        <w:spacing w:lineRule="auto" w:line="240" w:before="0" w:after="0"/>
        <w:jc w:val="both"/>
        <w:rPr/>
      </w:pPr>
      <w:r>
        <w:rPr>
          <w:rFonts w:cs="Times New Roman" w:ascii="Times New Roman" w:hAnsi="Times New Roman"/>
          <w:sz w:val="24"/>
          <w:szCs w:val="24"/>
        </w:rPr>
        <w:t>- Oui, oui, oui, de la chal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de la chaleur et de la compa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enfin je me rends compte que je ne suis pas seul, alors pour ça je remercie ; s'il a fallut passer par cette épreuve douloureuse pour avoir ce semblant de lumière, alors, alors je rem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tte lumière sera plus brillante pour toi, chaque jour. Continue ce chemin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est si bon, c'est si bon, c'est si bon d'avoir l'impression de revivre, c'est si bon d'avoir l'impression à nouveau d'avoir une raison de vivre et pour cela je t'en remercie. Mer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ois que parfois il faut faire conf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n'aurais jamais cru, rien que pour ça je te remercie, je me sens épuisé, je me sens tout petit.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souhaite de continuer ta route dans l'amour de Dieu et l'amour de ton prochain et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maintenant confier à Sylvie l'esprit prénommé Elise</w:t>
      </w:r>
      <w:r>
        <w:rPr>
          <w:rFonts w:cs="Times New Roman" w:ascii="Times New Roman" w:hAnsi="Times New Roman"/>
          <w:b/>
          <w:sz w:val="24"/>
          <w:szCs w:val="24"/>
        </w:rPr>
        <w:t xml:space="preserve"> </w:t>
      </w:r>
      <w:r>
        <w:rPr>
          <w:rFonts w:cs="Times New Roman" w:ascii="Times New Roman" w:hAnsi="Times New Roman"/>
          <w:sz w:val="24"/>
          <w:szCs w:val="24"/>
        </w:rPr>
        <w:t>qui est la sœur de Laure. Dis-moi frère cet esprit s'est-il bien détaché et il va continuer son chemin dans l'au-de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reste tant à faire et à apprendre encore. Si la prière est un levier puissant et donne une force, elle ne suffit pas toujours. Ne l'appelez pas, afin qu'au fond de son cœur elle puisse continuer à réunir l'espérance que nous lui donnons, les certitudes qu'elle a, qu'elle puisse continuer à se grandir, à s'épanouir dans ce monde qui est le sien. Ne la dérangez pas en cherchant dans votre vie quotidienne les signes de sa présence, de son attachement à vous ; vos souvenirs ne suffisent-ils pas ? Il faut encore une énième preuve. Laissez-la se construire avec l'épanouissement qu'elle mérite pour ce travail terrestre et cette élévation nécessaire pour construire son avenir. Les forces que nous lui donnons ne peuvent servir à cette relation que vous désirez établir. Le souffle, l'espérance en vos cœurs par une instruction pondérée et juste pourra conduire aux portes de notre monde. Ce travail là est toujours individuel, les désincarnés qui peuplent notre monde ne peuvent pas toujours faire œuvre de preuves incessantes pour une réalité que vous refusez souv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ns cet instant peut-elle venir se communiquer ou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s'est rapprochée du médium et nous lui permettons d'établir cette relation que vous espérez. Conduis ce travail avec l'élévation qui convi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t'es rapprochée du médium et tu peux, si tu le souhaites venir nous délivrer un message. Tu as le choix de venir ou de te retirer si cela te convient. Tu as à ta disposition en ce lieu, les fluides nécessaires à une communication.</w:t>
      </w:r>
    </w:p>
    <w:p>
      <w:pPr>
        <w:pStyle w:val="Normal"/>
        <w:spacing w:lineRule="auto" w:line="240" w:before="0" w:after="0"/>
        <w:jc w:val="both"/>
        <w:rPr/>
      </w:pPr>
      <w:r>
        <w:rPr>
          <w:rFonts w:cs="Times New Roman" w:ascii="Times New Roman" w:hAnsi="Times New Roman"/>
          <w:sz w:val="24"/>
          <w:szCs w:val="24"/>
        </w:rPr>
        <w:t>- Mon cœur est plein d'amour et il pleure cette terre. Cette terre qui permet à tous d'avancer et qui est si mal utilisée, qui est si mal aimée, qui est si mal comprise. Tous se fourvoient, personne n'écoute, tous ne pensent qu'à eux-mêmes, à leur confort. Quelle désillusion, quelle déception ! Pourquoi, pourquoi est-ce si dur pour tous ? Mais cherchez, cherchez dans votre cœur, pourquoi vous n'écoutez pas ; tout peut être si simple, si simple à qui veut chercher, et à qui veut entendre. Je suis complètement, complètement abattue de toutes ces pensées qui fusent, qui sont si malhonnêtes, qui ne cherchent que le profit pour chacun. Mais mon Dieu la vérité est si près de vous, pourquoi vous n'ouvrez pas votre cœur, pourquoi vous ne le faites pas ? C'est si simple, si simple, si simple, mon Dieu pardonnez-moi. Ecoutez la voix de votre cœur, la voix est en vous, elle est si simple et si belle. Posez-vous, écoutez en vous-mêmes, tout est en vous, tout est dans votre cœur. Pardonnez-moi, je vous aime.</w:t>
      </w:r>
    </w:p>
    <w:p>
      <w:pPr>
        <w:pStyle w:val="Normal"/>
        <w:spacing w:lineRule="auto" w:line="240" w:before="0" w:after="0"/>
        <w:jc w:val="both"/>
        <w:rPr/>
      </w:pPr>
      <w:r>
        <w:rPr>
          <w:rFonts w:cs="Times New Roman" w:ascii="Times New Roman" w:hAnsi="Times New Roman"/>
          <w:sz w:val="24"/>
          <w:szCs w:val="24"/>
        </w:rPr>
        <w:t>- Nous avons entendu ton message et nous t'en remercions. Notre monde a besoin d'évoluer en effet. C'est pour cela qu'il nous faut revenir souvent dans chaque incarnation, pour l'évolution, pour le progrès moral de notre humanité. Il est bien que tu sois venue nous rappeler que notre salut est entre nos mains, dans nos décisions, dans nos pensées, et je t'en rem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donnez-moi ce cri de douleur,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 Je vais confier à Isabelle l'esprit prénommé Suzanne qui est la maman d'Elisabeth. Peux-tu me dire frère, si cet esprit peut venir auprès de nous ? Comment est-il maintenant ? S'il poursuit son évolu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s conditions s'y prêtent mon frère pour lui permettre son évolution. La grandeur de l'âme se réalise graduellement mais il faut être patient. C'est ce qui reste encore à comprendre pour cette sœur sur son chemin d'évolution. Les contraintes de la matière quelles qu'elles soient ne suffisent pas pour permettre de faire de grands pas. Nous lui proposons toujours d'être patiente, indulgente dans son examen de conscience, car il y a tant de choses à construire dans ce temps infini, tant d'espoirs à réaliser qu'il ne faut guère s'inquiéter d'hier et cela quelque soit la nature des actes ou des incompréhensions que l'on en avait. La voilà ajustée, prête à se communiquer ; laissons-lui ce temps.</w:t>
      </w:r>
    </w:p>
    <w:p>
      <w:pPr>
        <w:pStyle w:val="Normal"/>
        <w:spacing w:lineRule="auto" w:line="240" w:before="0" w:after="0"/>
        <w:jc w:val="both"/>
        <w:rPr/>
      </w:pPr>
      <w:r>
        <w:rPr>
          <w:rFonts w:cs="Times New Roman" w:ascii="Times New Roman" w:hAnsi="Times New Roman"/>
          <w:sz w:val="24"/>
          <w:szCs w:val="24"/>
        </w:rPr>
        <w:t>- Tu te grandis maintenant pas à pas, tu dois avancer avec patience pour ton évolution. Il ne servira à rien d'aller trop vite et de regretter le passé car seul l'espoir qui te porte pourra te faire avancer, aller plus loin enc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pourtant honteuse que je me présente ici, tête basse, je ne suis pas bien à l'aise avec ce que je ressens, je ne veux pas qu'on me juge surtout. Je voudrais bien faire, c'est déjà ce que je me disais avant, j'essayais de bien faire et je me rends compte que je reproduis la même erreur maintenant. On croit bien faire mais c'est pas ça, je ne peux pas dire que j'ai tout raté, je n'ai pas fait que des mauvaises choses, mais si je fais le bilan, c'est pas brillant. Alors oui, je voudrais rattraper, je voudrais refaire, je voudrais m'excuser mais apparemment ça ne va pas aller aussi vite que je voudrais On me demande de prendre le temps, d'analyser la situation, d'analyser ce que j'ai fait pour ne pas reproduire les mêmes erreurs, j'aurai des excuses à formuler. Ceux qui m'ont fait appeler aujourd'hui comprendront. J'ai été maladroite, je n'ai pas toujours donné le temps qu'il fallait, je n'ai pas toujours les mots tendres. Oui, je voudrai pouvoir rattraper maintenant, tout de suite, j'ai honte. Personne ne m'accable pourtant, c'est ma propre conscience qui m'accable et je sais qu'il faut en passer par là. Dis-moi quelque chose, réconciliez-moi avec moi-même, j'ai honte.</w:t>
      </w:r>
    </w:p>
    <w:p>
      <w:pPr>
        <w:pStyle w:val="Normal"/>
        <w:spacing w:lineRule="auto" w:line="240" w:before="0" w:after="0"/>
        <w:jc w:val="both"/>
        <w:rPr/>
      </w:pPr>
      <w:r>
        <w:rPr>
          <w:rFonts w:cs="Times New Roman" w:ascii="Times New Roman" w:hAnsi="Times New Roman"/>
          <w:sz w:val="24"/>
          <w:szCs w:val="24"/>
        </w:rPr>
        <w:t>- Les frères qui t'entourent te disent de regarder plus loin maintenant, de garder l'espoir dans les pas que tu as à réaliser, de ne pas t'inquiéter des actes que tu as faits h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tant ça me hante, ça m'empêche de trouver le rep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acun d'entre nous a sa conscience chargée tu sais ; notre terre est un lieu d'expiation, est un lieu où chacun doit faire des progrès, est un lieu où par la loi de la réincarnation nous revenons régulièrement, parce qu'à chaque fois nous essayons de progresser un peu.</w:t>
      </w:r>
    </w:p>
    <w:p>
      <w:pPr>
        <w:pStyle w:val="Normal"/>
        <w:spacing w:lineRule="auto" w:line="240" w:before="0" w:after="0"/>
        <w:jc w:val="both"/>
        <w:rPr/>
      </w:pPr>
      <w:r>
        <w:rPr>
          <w:rFonts w:cs="Times New Roman" w:ascii="Times New Roman" w:hAnsi="Times New Roman"/>
          <w:sz w:val="24"/>
          <w:szCs w:val="24"/>
        </w:rPr>
        <w:t>- Pourtant je n'ai pas voulu faire souffrir crois-moi, je n'ai pas voulu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 nos actes étaient parfaits à chaque fois, nous n'aurions pas besoin de revenir. Mais Dieu nous donne cette grâce de pouvoir recommencer encore et encore afin de nous améliorer et nous laisse le temps de progresser, de réfléchir, de comprendre et c'est ainsi que chacun d'entre nous avance. Tu n'as donc pas à t'inquiéter au delà de ce progrès que tu dois réali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oudrais pouvoir les regarder en face quand ils me rejoindront ; est-ce qu'ils voudront bien me regarder, est-ce qu'ils voudront bien me pardonner, est-ce que j'aurai le courage de les affronter ? Oh oui, j'ai encore tant à faire pour en arriver là, me présenter devant eux sans cette honte, sans cette pe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tu y parviendras si tu fais les efforts nécess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le veux, oui, je le v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 tu le veux, si tu pries chaque jour, si tu montres l'exemple.</w:t>
      </w:r>
    </w:p>
    <w:p>
      <w:pPr>
        <w:pStyle w:val="Normal"/>
        <w:spacing w:lineRule="auto" w:line="240" w:before="0" w:after="0"/>
        <w:jc w:val="both"/>
        <w:rPr/>
      </w:pPr>
      <w:r>
        <w:rPr>
          <w:rFonts w:cs="Times New Roman" w:ascii="Times New Roman" w:hAnsi="Times New Roman"/>
          <w:sz w:val="24"/>
          <w:szCs w:val="24"/>
        </w:rPr>
        <w:t>- Il va falloir qu'on me montre comment faire alors, je me montrerai disciplinée. J'apprendrai parce que je les aime tu s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progresse ; lorsqu'ils viendront tu pourras leur parler, leur montrer le chemin, le chemin que tu as à accomplir, le chemin que eux devront prendre également, tu feras ce que tu n'as pas terminé sur terre. Tu vois, tu as cette chance de continuer à vivre maintenant pour réparer sans cesse.</w:t>
      </w:r>
    </w:p>
    <w:p>
      <w:pPr>
        <w:pStyle w:val="Normal"/>
        <w:spacing w:lineRule="auto" w:line="240" w:before="0" w:after="0"/>
        <w:jc w:val="both"/>
        <w:rPr/>
      </w:pPr>
      <w:r>
        <w:rPr>
          <w:rFonts w:cs="Times New Roman" w:ascii="Times New Roman" w:hAnsi="Times New Roman"/>
          <w:sz w:val="24"/>
          <w:szCs w:val="24"/>
        </w:rPr>
        <w:t>- Je rends grâce pour ça, je sais la chance que j’aie, et même si venir ici m'a demandé un effort d'humilité, d'acceptation de ce que je suis, je sais que j'ai beaucoup de chance pour refaire et refaire encore.</w:t>
      </w:r>
    </w:p>
    <w:p>
      <w:pPr>
        <w:pStyle w:val="Normal"/>
        <w:spacing w:lineRule="auto" w:line="240" w:before="0" w:after="0"/>
        <w:jc w:val="both"/>
        <w:rPr/>
      </w:pPr>
      <w:r>
        <w:rPr>
          <w:rFonts w:cs="Times New Roman" w:ascii="Times New Roman" w:hAnsi="Times New Roman"/>
          <w:sz w:val="24"/>
          <w:szCs w:val="24"/>
        </w:rPr>
        <w:t>- Alors sois courageuse, continue dans tes efforts, regarde droit devant toi avec indulgence, avec amour, écoute les conseils qui te sont donnés et tu verras le chemin lumineux qui s'ouvrira à toi.</w:t>
      </w:r>
    </w:p>
    <w:p>
      <w:pPr>
        <w:pStyle w:val="Normal"/>
        <w:spacing w:lineRule="auto" w:line="240" w:before="0" w:after="0"/>
        <w:jc w:val="both"/>
        <w:rPr/>
      </w:pPr>
      <w:r>
        <w:rPr>
          <w:rFonts w:cs="Times New Roman" w:ascii="Times New Roman" w:hAnsi="Times New Roman"/>
          <w:sz w:val="24"/>
          <w:szCs w:val="24"/>
        </w:rPr>
        <w:t>- J'ai confiance, je vais suivre les conseils qu'on me donne avec confiance. Je remercie les personnes qui m'ont permis de venir ici et les frères qui me tendent la main. Je vais donc y alle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w:t>
      </w:r>
    </w:p>
    <w:p>
      <w:pPr>
        <w:pStyle w:val="Normal"/>
        <w:spacing w:lineRule="auto" w:line="240" w:before="0" w:after="0"/>
        <w:jc w:val="both"/>
        <w:rPr/>
      </w:pPr>
      <w:r>
        <w:rPr>
          <w:rFonts w:cs="Times New Roman" w:ascii="Times New Roman" w:hAnsi="Times New Roman"/>
          <w:sz w:val="24"/>
          <w:szCs w:val="24"/>
        </w:rPr>
        <w:t>- Au revoir et merci à t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15 02 2020/</w:t>
    </w: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itationCar">
    <w:name w:val="Citation C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5:00Z</dcterms:created>
  <dc:creator>cslak</dc:creator>
  <dc:description/>
  <cp:keywords>réunion esprit spirite</cp:keywords>
  <dc:language>en-US</dc:language>
  <cp:lastModifiedBy>UTILISATEUR</cp:lastModifiedBy>
  <dcterms:modified xsi:type="dcterms:W3CDTF">2020-02-25T09:25:00Z</dcterms:modified>
  <cp:revision>2</cp:revision>
  <dc:subject/>
  <dc:title/>
</cp:coreProperties>
</file>