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5 novembr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mmunication d’un esprit souffra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urquoi m’a-t-on amené ici ? Pourquoi suis-je ici ? Je ne veux pas. Il y a trop de vacarm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n t’a amené ici parce que tu criais beaucoup et que des frères émus par tes cris pensent que tu peux trouver ici une solution.</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crie pour la retrouver ; je souffre. Il faut que je la retrouv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tu veux, je peux t’amener dans mon mond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i es-tu, toi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Moi, je vis dans un monde joyeux et coloré.</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ce que tu es Mariell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Non, je ne suis pas celle que tu cherches, mais je fais rire les gens. Je peux t’amener de la couleur dans ton mond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serai plus dans le noir et tu pourras m’aider à la retrouve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sais pas si je suis capable de faire ça, mais je peux t’apprendre plein de choses qui vont t’apporter la gaîté.</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gaîté, je n’en n’ai jamais eu.</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vois, je suis dans un monde où l’on apprend aux gens à sourire et à ri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sais pas ce que c’est. J’ai froid ; je t’entends mais je ne te vois pa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ce que ça te dirait de te déguiser ? Moi, j’aime beaucoup ça.</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 me déguise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ettre une perruque par exempl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omme un arlequin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ui, avec un gros nez rouge ; si tu veux, tu peux essayer, je fais cela tous les jours, ça réconfort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ment faut-il que je fass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peux te prêter ma perruque si tu veux. Elle a un peu vieilli car elle a beaucoup servi.</w:t>
      </w:r>
    </w:p>
    <w:p>
      <w:pPr>
        <w:pStyle w:val="Normal"/>
        <w:numPr>
          <w:ilvl w:val="0"/>
          <w:numId w:val="1"/>
        </w:numPr>
        <w:spacing w:lineRule="auto" w:line="240" w:before="0" w:after="0"/>
        <w:ind w:left="0" w:hanging="0"/>
        <w:jc w:val="both"/>
        <w:rPr/>
      </w:pPr>
      <w:r>
        <w:rPr>
          <w:rFonts w:cs="Times New Roman" w:ascii="Times New Roman" w:hAnsi="Times New Roman"/>
          <w:sz w:val="24"/>
          <w:szCs w:val="24"/>
        </w:rPr>
        <w:t>Mais pour cela, il faudrait que je te voie et je ne te vois pa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tu n’arrives pas à me voir, tu peux m’imaginer avec toutes ces belles choses qui m’entour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vois des couleur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vais essayer de te montrer une fleur avec un cœur jaune et beaucoup de pétal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ne marguerite, je la voi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Si tu veux, viens vers moi pour la toucher et la prendr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l’ai dans la main et je te voi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Viens, la fanfare va ven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y a de la musiqu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ui, mes amis, les trompettistes vont arriver, la danseuse va aussi venir si tu lui laisses une plac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ne ballerine, oui.</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es gens du spectacle, c’est mon mond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Emmènes-moi, emmènes-moi dans ton spectacl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s-y, fais le premier pa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i pris ta mai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peux faire plus encor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suis dans une farandole. Qu’est-ce que c’est que cette chaleu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implement des gens qui sont là pour t’aimer tel que tu es. Nous allons t’apprendre à rir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Emmènes-moi, je t’en supplie ! Je veux partir avec la danseus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ui. Nous allons t’emmener sur le chemin avec nous. Essaies de respirer calmement, tu vois, tout est calme dans notre monde et il en sera ainsi tous les jours, si tu le souhait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n peut partir ? Il faut partir maintenant. Je suis avec vous, je vous sui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ors on y 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erra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njour.</w:t>
      </w:r>
    </w:p>
    <w:p>
      <w:pPr>
        <w:pStyle w:val="Normal"/>
        <w:numPr>
          <w:ilvl w:val="0"/>
          <w:numId w:val="1"/>
        </w:numPr>
        <w:spacing w:lineRule="auto" w:line="240" w:before="0" w:after="0"/>
        <w:ind w:left="0" w:hanging="0"/>
        <w:jc w:val="both"/>
        <w:rPr/>
      </w:pPr>
      <w:r>
        <w:rPr>
          <w:rFonts w:cs="Times New Roman" w:ascii="Times New Roman" w:hAnsi="Times New Roman"/>
          <w:sz w:val="24"/>
          <w:szCs w:val="24"/>
        </w:rPr>
        <w:t>Bonjour, toi. Que veux-tu de moi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quoi trembles-tu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ai très peur. Je viens des enfers, j’ai des souffrances. On m’a parlé de Dieu mais il n’y a rien de ce côté-là, tout ce que je sais, c’est que je souffre, je souffre terriblement. Je ne comprends rien, il n’y a pas d’enfer, je ne vois pas de flamme, mais je souff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u sais l’enfer, c’est ta souffrance, ce ne sont pas les flammes. Essaies de te calmer.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n m’a parlé toujours de l’enfer.</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le connais maintenant mais tu ne vois pas Dieu.</w:t>
      </w:r>
    </w:p>
    <w:p>
      <w:pPr>
        <w:pStyle w:val="Normal"/>
        <w:numPr>
          <w:ilvl w:val="0"/>
          <w:numId w:val="1"/>
        </w:numPr>
        <w:spacing w:lineRule="auto" w:line="240" w:before="0" w:after="0"/>
        <w:ind w:left="0" w:hanging="0"/>
        <w:jc w:val="both"/>
        <w:rPr/>
      </w:pPr>
      <w:r>
        <w:rPr>
          <w:rFonts w:cs="Times New Roman" w:ascii="Times New Roman" w:hAnsi="Times New Roman"/>
          <w:sz w:val="24"/>
          <w:szCs w:val="24"/>
        </w:rPr>
        <w:t>Si je continue comme cela, jamais je n’y arriverai. J’ai fait du mal, beaucoup de mal, je le sais, mais continuer comme cela ne sert à rie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e mal que tu as fait, laisses-le pour l’instant de côté. Tu viens de nous dire que tu ne vois pas Dieu alors appelles ceux qui sont partis avant toi et que tu aimais ta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i tellement fait souffrir ceux que j’aimais, que je me demande si je les aimais vraime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isses de côté ce que tu as fait sinon tu es en train de mettre du bois dans le foyer. Essaies d’appeler ton guide, nous allons prier pour toi, afin que tu retrouves un peu de calme et de paix ; le veux-tu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ui, je vais appeler. C’est ce que je désire le plu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présent, tu peux rester avec nous jusqu’à la fin de la séance, ensuite nous prierons pour toi, es-tu d’accord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s en pa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perdu</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iens jusqu’à nous et parles.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ai beaucoup d’interrogations sur ce que vous faites. C’est très différent de ce qui se faisait avant, c’est pour cela que je suis un peu dubitatif.</w:t>
      </w:r>
    </w:p>
    <w:p>
      <w:pPr>
        <w:pStyle w:val="Normal"/>
        <w:numPr>
          <w:ilvl w:val="0"/>
          <w:numId w:val="1"/>
        </w:numPr>
        <w:spacing w:lineRule="auto" w:line="240" w:before="0" w:after="0"/>
        <w:ind w:left="0" w:hanging="0"/>
        <w:jc w:val="both"/>
        <w:rPr/>
      </w:pPr>
      <w:r>
        <w:rPr>
          <w:rFonts w:cs="Times New Roman" w:ascii="Times New Roman" w:hAnsi="Times New Roman"/>
          <w:sz w:val="24"/>
          <w:szCs w:val="24"/>
        </w:rPr>
        <w:t>Quelle différence vois-tu entre cette époque et la tienn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uditoi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 temps avance, rien ne se fige, tout le monde évolue. Si je t’ai emmené ici, c’est pour te faire comprendre que tu dois évoluer. Tu as le cœur bien plus sage pour entendre. Comprends-tu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comprends ce que tu essaies de me dire, mais la fracture est immense et en à peine cent ans, tout le monde a changé et j’en cherche encore les bienfaits. Je cherche ce qui pourrait me rattacher à votre temps prés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tu ne t’ouvres pas à ce monde, tu le rejetteras et tu chercheras enco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ut-être que le temps n’est pas encore propic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uvres ton cœur, creuses ton envie et attises ta volonté afin d’apprendr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 l’instant, rien ne m’y pousse, pour l’instant je sens que les heures me sont hostiles, mais je ne referme pas la porte. Ce travail me paraît aux antipodes de ce que je voyais à l’époque, mais c’est tout à votre honneur. Je te remerci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h bien frère, saches que tu pourras construire en ce monde pour façonner ton œuvre et nous te guiderons. Au revoir,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a été handicapé dans sa dernière vi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Bonjour, avances-toi et viens jusqu’à nous, sinon nous n’allons pas entendre, ni comprendre ce que tu dis. Allons viens, il me semble que tu es bavard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ui, j’ai des choses à dire. Je suis joyeuse, je suis bien. Maintenant, je vole et je n’ai plus besoin de rien. Qu’est ce que tu veux savoi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te rappelles de ta famill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me rappelle de ma triste vie, de ma famille un peu, ou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as toujours attaché beaucoup d’importance à ta famill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Bien obligée, que veux-tu ?  Quand tu es dépendante, tu es obligée, quand ton fauteuil  te retient, quand tu ne peux pas marcher, quand tu ne peux pas parler, que tu ne peux rien faire. C’est pour ça que maintenant, je suis venue vous dire que je suis bien, que maintenant ça va, que de l’autre côté, c’est tellement  beau, c’est tellement bien.</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n’as pas tout vue encore de l’autre côté et tu as des choses à oublier pour passer dans un monde supérieur.</w:t>
      </w:r>
    </w:p>
    <w:p>
      <w:pPr>
        <w:pStyle w:val="Normal"/>
        <w:numPr>
          <w:ilvl w:val="0"/>
          <w:numId w:val="1"/>
        </w:numPr>
        <w:spacing w:lineRule="auto" w:line="240" w:before="0" w:after="0"/>
        <w:ind w:left="0" w:hanging="0"/>
        <w:jc w:val="both"/>
        <w:rPr/>
      </w:pPr>
      <w:r>
        <w:rPr>
          <w:rFonts w:cs="Times New Roman" w:ascii="Times New Roman" w:hAnsi="Times New Roman"/>
          <w:sz w:val="24"/>
          <w:szCs w:val="24"/>
        </w:rPr>
        <w:t>Laisse moi encore un peu là, tu vois, c’est tellement mieux, j’ai besoin de souffl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mais il va falloir faire autre chose aprè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 xml:space="preserve">Peut-être, mais plus tard… Je vois des belles choses, pour le moment je vois des belles choses et ma fois, ce n’est déjà pas mal.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n’es pas à ta place ici et tu le sais très bien. Nous sommes avec toi et il faut que tu évolues maintenant, que tu passes à autre chose. Élève tes pensé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a je veux bie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pelle bien ton gu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52:00Z</dcterms:created>
  <dc:creator>perrinet</dc:creator>
  <dc:description/>
  <cp:keywords/>
  <dc:language>en-US</dc:language>
  <cp:lastModifiedBy>perrinet</cp:lastModifiedBy>
  <dcterms:modified xsi:type="dcterms:W3CDTF">2008-12-03T12:19:00Z</dcterms:modified>
  <cp:revision>16</cp:revision>
  <dc:subject/>
  <dc:title/>
</cp:coreProperties>
</file>