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6 avril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Victor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r frère, peux-tu me dire si ce frère peut venir ?</w:t>
      </w:r>
    </w:p>
    <w:p>
      <w:pPr>
        <w:pStyle w:val="Normal"/>
        <w:spacing w:lineRule="auto" w:line="240" w:before="0" w:after="0"/>
        <w:jc w:val="both"/>
        <w:rPr/>
      </w:pPr>
      <w:r>
        <w:rPr>
          <w:rFonts w:cs="Times New Roman" w:ascii="Times New Roman" w:hAnsi="Times New Roman"/>
          <w:sz w:val="24"/>
          <w:szCs w:val="24"/>
        </w:rPr>
        <w:t xml:space="preserve">- Ce frère peut venir ; il n'est pas heureux de sa situation, son guide avec bienveillance l'entoure ; les prières qu'il fait cependant car il prie ne suffisent pas. Il n'est pas heureux de sa nature, cela s'apprend. On apprend à aimer, on apprend aussi à distinguer au milieu de ses pensées, des moments de joie. Sur un plan spirituel lorsque nous posons notre  pensée et que nous souhaitons ardemment l'aide, nous avons de grands moments de bonheur. Sur un plan terrestre puisque l'apprentissage est là, la déconvenue est souvent au rendez-vous et le bonheur peut souvent échapper. Il ne semble pas que ce bonheur, dans les yeux des autres ait éveillé beaucoup de moments de joie durable chez ce frère.  Il doit apprendre encore et enc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t-il besoin d'aide ?</w:t>
      </w:r>
    </w:p>
    <w:p>
      <w:pPr>
        <w:pStyle w:val="Normal"/>
        <w:spacing w:lineRule="auto" w:line="240" w:before="0" w:after="0"/>
        <w:jc w:val="both"/>
        <w:rPr/>
      </w:pPr>
      <w:r>
        <w:rPr>
          <w:rFonts w:cs="Times New Roman" w:ascii="Times New Roman" w:hAnsi="Times New Roman"/>
          <w:sz w:val="24"/>
          <w:szCs w:val="24"/>
        </w:rPr>
        <w:t>- Pour apprendre à mieux conjuguer ses pensées, en effet. Pourtant il est valeu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il s'exprimer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prêt.</w:t>
      </w:r>
    </w:p>
    <w:p>
      <w:pPr>
        <w:pStyle w:val="Normal"/>
        <w:spacing w:lineRule="auto" w:line="240" w:before="0" w:after="0"/>
        <w:jc w:val="both"/>
        <w:rPr/>
      </w:pPr>
      <w:r>
        <w:rPr>
          <w:rFonts w:cs="Times New Roman" w:ascii="Times New Roman" w:hAnsi="Times New Roman"/>
          <w:sz w:val="24"/>
          <w:szCs w:val="24"/>
        </w:rPr>
        <w:t>- Avance auprès de nous sans crainte. Nous pouvons t'aider si tu ouvres ton cœur.</w:t>
      </w:r>
    </w:p>
    <w:p>
      <w:pPr>
        <w:pStyle w:val="Normal"/>
        <w:spacing w:lineRule="auto" w:line="240" w:before="0" w:after="0"/>
        <w:jc w:val="both"/>
        <w:rPr/>
      </w:pPr>
      <w:r>
        <w:rPr>
          <w:rFonts w:cs="Times New Roman" w:ascii="Times New Roman" w:hAnsi="Times New Roman"/>
          <w:sz w:val="24"/>
          <w:szCs w:val="24"/>
        </w:rPr>
        <w:t>- Allo, allo, allo. M'entends-tu ?</w:t>
      </w:r>
    </w:p>
    <w:p>
      <w:pPr>
        <w:pStyle w:val="Normal"/>
        <w:spacing w:lineRule="auto" w:line="240" w:before="0" w:after="0"/>
        <w:jc w:val="both"/>
        <w:rPr/>
      </w:pPr>
      <w:r>
        <w:rPr>
          <w:rFonts w:cs="Times New Roman" w:ascii="Times New Roman" w:hAnsi="Times New Roman"/>
          <w:sz w:val="24"/>
          <w:szCs w:val="24"/>
        </w:rPr>
        <w:t>- Oui, je peux t'entendre.</w:t>
      </w:r>
    </w:p>
    <w:p>
      <w:pPr>
        <w:pStyle w:val="Normal"/>
        <w:spacing w:lineRule="auto" w:line="240" w:before="0" w:after="0"/>
        <w:jc w:val="both"/>
        <w:rPr/>
      </w:pPr>
      <w:r>
        <w:rPr>
          <w:rFonts w:cs="Times New Roman" w:ascii="Times New Roman" w:hAnsi="Times New Roman"/>
          <w:sz w:val="24"/>
          <w:szCs w:val="24"/>
        </w:rPr>
        <w:t>- Comment cela peut se faire ? Je ne comprend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toujours vivant et entre nos deux mondes, nous pouvons correspo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royais que j'avais un téléphone, ce n'est pas tout à fai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médium est à ta dis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suis-je là au fait ? Pourqu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n fils voulait de tes nouv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mon fils, il ne m'a pas oublié, je suis très co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va-t-il au fait ? Il ne m'a pas oubli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 souciait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gentil, oui c'est très gen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frère qui t'a amené jusqu'à  nous a dit que tu avais du mal à trouver le bonh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 n'est pas très facile tout ça, je croyais que ça allait être plus simple.  J'ai vécu plusieurs choses. Il faudrait lui dire à mon fils que j'ai bien cheminé, oui j'ai bien cheminé déjà mais il parait que ce n'est pas fini ; ce n'est jamais fini, il y a toujours quelque chose à voir. Comment peut-on savoir quand on est arrivé au bout. Dis-moi frère, toi qui a l'air de s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 tu as dis il faut cheminer, apprendre beaucoup de choses de la vie terrestre à la vie de l'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se ressemble, ce n’est guère mieux. Tout ce que je peux te dire, c'est guère m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la vie d'esprit tu dois continuer d'apprendre, apprendre à aimer, apprendre à   partager, apprendre à vivre avec les autres avec cha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n m'a déjà dit ça, ça ne m'a pas beaucoup servi jusqu'à présent ; apprendre à aimer sa famille, oui bien sûr mais c'est quand même aussi difficile, rien ne va de soi, rien, rien  n'est facile et maintenant c'est pareil, rien n'est facile. Maintenant on m'a dit que je pourrais voir la lumière, qu'il fallait prier, que tout irait bien mais je ne vois pas la f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is que tu pries, mais tu pries sans grande conviction, tu pries du bout des lèvres.</w:t>
      </w:r>
    </w:p>
    <w:p>
      <w:pPr>
        <w:pStyle w:val="Normal"/>
        <w:spacing w:lineRule="auto" w:line="240" w:before="0" w:after="0"/>
        <w:jc w:val="both"/>
        <w:rPr/>
      </w:pPr>
      <w:r>
        <w:rPr>
          <w:rFonts w:cs="Times New Roman" w:ascii="Times New Roman" w:hAnsi="Times New Roman"/>
          <w:sz w:val="24"/>
          <w:szCs w:val="24"/>
        </w:rPr>
        <w:t>- Je fais ce que je peux, attends, tu ne comprends pas non plus toi, ce n'est pas fa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que de passer de la vie sur terre à la vie d'esprit, ce n'est pas simple. Tu as  en a perdu l'habitude mais c'est pourtant un état naturel.</w:t>
      </w:r>
    </w:p>
    <w:p>
      <w:pPr>
        <w:pStyle w:val="Normal"/>
        <w:spacing w:lineRule="auto" w:line="240" w:before="0" w:after="0"/>
        <w:jc w:val="both"/>
        <w:rPr/>
      </w:pPr>
      <w:r>
        <w:rPr>
          <w:rFonts w:cs="Times New Roman" w:ascii="Times New Roman" w:hAnsi="Times New Roman"/>
          <w:sz w:val="24"/>
          <w:szCs w:val="24"/>
        </w:rPr>
        <w:t>- J'ai vu des mains qui se tendaient, qui arrivaient vers moi et qui partaient et qui me laissaient, j'ai cru que j'avançais et toujours ces mains qui arrivaient et qui s'en allait, c'est bien fatiguant tou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 mains qui se tendent sont là pour t'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elles ne sont pas restées, elles sont venues comme des oiseaux et elles sont parties mais elles ne sont pas restées.</w:t>
      </w:r>
    </w:p>
    <w:p>
      <w:pPr>
        <w:pStyle w:val="Normal"/>
        <w:spacing w:lineRule="auto" w:line="240" w:before="0" w:after="0"/>
        <w:jc w:val="both"/>
        <w:rPr/>
      </w:pPr>
      <w:r>
        <w:rPr>
          <w:rFonts w:cs="Times New Roman" w:ascii="Times New Roman" w:hAnsi="Times New Roman"/>
          <w:sz w:val="24"/>
          <w:szCs w:val="24"/>
        </w:rPr>
        <w:t>- Est-ce que tu les appe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elles sont venues toutes se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ce que tu veux les suivre ?</w:t>
      </w:r>
    </w:p>
    <w:p>
      <w:pPr>
        <w:pStyle w:val="Normal"/>
        <w:spacing w:lineRule="auto" w:line="240" w:before="0" w:after="0"/>
        <w:jc w:val="both"/>
        <w:rPr/>
      </w:pPr>
      <w:r>
        <w:rPr>
          <w:rFonts w:cs="Times New Roman" w:ascii="Times New Roman" w:hAnsi="Times New Roman"/>
          <w:sz w:val="24"/>
          <w:szCs w:val="24"/>
        </w:rPr>
        <w:t>- Il y a déjà plein de conseils, oui des conseils,  si je ne sais pas qui sais je n'irais pas ; je voudrais que ce soit quelqu'un qui m'aime, quelqu'un que je connai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 vu que les mains, essaies de savoir qui il y a derrière. Essaies de donner de l'amour, de trouver du bonheur, de la joie dans ce que tu fais  et dans les yeux des autres et tu les reconnait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le monde est triste, il n'y a pas beaucoup de joie, je n'en vois pas beauc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ssaies d'en donn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ce que j'en ai en moi, je ne sais pas. Tu sais, je pense très fort à mon fils qui est là tout près,  ça m'a fait très plaisir de savoir qu'il était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ui dirais de prier pour toi afin que tu puisses évoluer plus v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lui faire la commission.</w:t>
      </w:r>
    </w:p>
    <w:p>
      <w:pPr>
        <w:pStyle w:val="Normal"/>
        <w:spacing w:lineRule="auto" w:line="240" w:before="0" w:after="0"/>
        <w:jc w:val="both"/>
        <w:rPr/>
      </w:pPr>
      <w:r>
        <w:rPr>
          <w:rFonts w:cs="Times New Roman" w:ascii="Times New Roman" w:hAnsi="Times New Roman"/>
          <w:sz w:val="24"/>
          <w:szCs w:val="24"/>
        </w:rPr>
        <w:t>- Je te dis au-revoir et 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grand au-revoir à tout le monde. C'était un plai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Chiara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r frère, peux-tu me dire comment vas cet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va bien.</w:t>
      </w:r>
    </w:p>
    <w:p>
      <w:pPr>
        <w:pStyle w:val="Normal"/>
        <w:spacing w:lineRule="auto" w:line="240" w:before="0" w:after="0"/>
        <w:jc w:val="both"/>
        <w:rPr/>
      </w:pPr>
      <w:r>
        <w:rPr>
          <w:rFonts w:cs="Times New Roman" w:ascii="Times New Roman" w:hAnsi="Times New Roman"/>
          <w:sz w:val="24"/>
          <w:szCs w:val="24"/>
        </w:rPr>
        <w:t>- Est-elle bien entourée ?</w:t>
      </w:r>
    </w:p>
    <w:p>
      <w:pPr>
        <w:pStyle w:val="Normal"/>
        <w:spacing w:lineRule="auto" w:line="240" w:before="0" w:after="0"/>
        <w:jc w:val="both"/>
        <w:rPr/>
      </w:pPr>
      <w:r>
        <w:rPr>
          <w:rFonts w:cs="Times New Roman" w:ascii="Times New Roman" w:hAnsi="Times New Roman"/>
          <w:sz w:val="24"/>
          <w:szCs w:val="24"/>
        </w:rPr>
        <w:t>- Elle est parfois entourée de ses pensées trouvant que son chemin terrestre a été difficile ; nous voyons bien qu'elle fait des efforts et qu'elle prie pour chasser ces pensées mais elles revien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pensées de souff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i la perturbe le p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a trouvé sa vie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 ce qui est diffic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e vie où elle pense  qu'elle pouvait faire autrement si elle avait su ; une vie difficile mon frère selon notre vision est une vie où on n'a pas toujours des idées de progrès. où l'on pardonne parce que l'on sait qu'on apprend, où l'on traverse des difficultés parce qu'on sait qu'on peut être aussi un exemple ; qu'on peut y trouver des fo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aurait souhaité être plus charit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aurait souhaité s'appuyer davantage sur notre monde, mais parfois elle est vraiment chagrinée de ce manqu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r elle n'avait pas les connaiss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 lui  a pas été donné toute la connaissance pour pouvoir traverser la vie et avancer quand même. Elle aura besoin d'une autre vie pour être une fleur qui s'épanouie avec allég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dans le monde céleste, elle a bien évolu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le monde céleste elle écoute docilement les conseils et pense parfois tristement qu'elle progresse tranqui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elle venir nous parler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lle est plus po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t'approcher du médium, nous parler sereinement, de tes joies, de tes doutes, de tes espoirs.</w:t>
      </w:r>
    </w:p>
    <w:p>
      <w:pPr>
        <w:pStyle w:val="Normal"/>
        <w:spacing w:lineRule="auto" w:line="240" w:before="0" w:after="0"/>
        <w:jc w:val="both"/>
        <w:rPr/>
      </w:pPr>
      <w:r>
        <w:rPr>
          <w:rFonts w:cs="Times New Roman" w:ascii="Times New Roman" w:hAnsi="Times New Roman"/>
          <w:sz w:val="24"/>
          <w:szCs w:val="24"/>
        </w:rPr>
        <w:t>- De vous entendre, ça m'a apaisée, j'étais triste. Ce que dit le frère est vrai, je suis une bonne élève. Ai-je vraiment gâchée ma vie ?</w:t>
      </w:r>
    </w:p>
    <w:p>
      <w:pPr>
        <w:pStyle w:val="Normal"/>
        <w:spacing w:lineRule="auto" w:line="240" w:before="0" w:after="0"/>
        <w:jc w:val="both"/>
        <w:rPr/>
      </w:pPr>
      <w:r>
        <w:rPr>
          <w:rFonts w:cs="Times New Roman" w:ascii="Times New Roman" w:hAnsi="Times New Roman"/>
          <w:sz w:val="24"/>
          <w:szCs w:val="24"/>
        </w:rPr>
        <w:t>- Non, tu n'avais pas  toute connaissance a dit le frère et nous avons tous de nouvelles chance de re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je fait du tort à mon entourage, est-ce que j'ai  manqué ? Maintenant avec le recul et ce que je comprends petit à petit, je n'ai pas été à la hauteur hein !</w:t>
      </w:r>
    </w:p>
    <w:p>
      <w:pPr>
        <w:pStyle w:val="Normal"/>
        <w:spacing w:lineRule="auto" w:line="240" w:before="0" w:after="0"/>
        <w:jc w:val="both"/>
        <w:rPr/>
      </w:pPr>
      <w:r>
        <w:rPr>
          <w:rFonts w:cs="Times New Roman" w:ascii="Times New Roman" w:hAnsi="Times New Roman"/>
          <w:sz w:val="24"/>
          <w:szCs w:val="24"/>
        </w:rPr>
        <w:t>- Ta fille est présente, elle t'aime et voulait avoir un message de toi, message qui vient du c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lui demande pardon, pardon si je n'ai pas tout compris. Il ne m'avait pas été donné d'avoir le cœur suffisamment ouvert et je m'en excuse. Mais vois-tu de là où je suis maintenant, mon cœur s'ouvre, mon intelligence s'éveille et je comprends. Alors si j'ai manqué,  je m'en excuse auprès d'elle. Ce que je ne lui ai pas donné de mon vivant suis-je apte maintenant à le lui apporter ? Est-ce qu'au travers de mes pensées, je peux la rejoind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 tes pensées de pardon et d'amour.</w:t>
      </w:r>
    </w:p>
    <w:p>
      <w:pPr>
        <w:pStyle w:val="Normal"/>
        <w:spacing w:lineRule="auto" w:line="240" w:before="0" w:after="0"/>
        <w:jc w:val="both"/>
        <w:rPr/>
      </w:pPr>
      <w:r>
        <w:rPr>
          <w:rFonts w:cs="Times New Roman" w:ascii="Times New Roman" w:hAnsi="Times New Roman"/>
          <w:sz w:val="24"/>
          <w:szCs w:val="24"/>
        </w:rPr>
        <w:t xml:space="preserve">-  Est-ce que je peux l'aider à grandi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ourras l'aider et tu t'aiderais éga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c'est un grand poids qui est en train de se lever, j'avais une grande trist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maintenant transformer cette tristesse en voix ; tu as pu donner ton message elle l'a reçu.</w:t>
      </w:r>
    </w:p>
    <w:p>
      <w:pPr>
        <w:pStyle w:val="Normal"/>
        <w:spacing w:lineRule="auto" w:line="240" w:before="0" w:after="0"/>
        <w:jc w:val="both"/>
        <w:rPr/>
      </w:pPr>
      <w:r>
        <w:rPr>
          <w:rFonts w:cs="Times New Roman" w:ascii="Times New Roman" w:hAnsi="Times New Roman"/>
          <w:sz w:val="24"/>
          <w:szCs w:val="24"/>
        </w:rPr>
        <w:t>- M'en veut elle enc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ne serait pas là si elle t'en voulait à demander un message de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lui dire que je l'aime et lui demander pard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voulait un message d'amour et tu lui as donné.</w:t>
      </w:r>
    </w:p>
    <w:p>
      <w:pPr>
        <w:pStyle w:val="Normal"/>
        <w:spacing w:lineRule="auto" w:line="240" w:before="0" w:after="0"/>
        <w:jc w:val="both"/>
        <w:rPr/>
      </w:pPr>
      <w:r>
        <w:rPr>
          <w:rFonts w:cs="Times New Roman" w:ascii="Times New Roman" w:hAnsi="Times New Roman"/>
          <w:sz w:val="24"/>
          <w:szCs w:val="24"/>
        </w:rPr>
        <w:t>- Je vais travailler et encore travailler pour pouvoir l'aider à grandir et retrouver la foi et la joie.</w:t>
      </w:r>
    </w:p>
    <w:p>
      <w:pPr>
        <w:pStyle w:val="Normal"/>
        <w:spacing w:lineRule="auto" w:line="240" w:before="0" w:after="0"/>
        <w:jc w:val="both"/>
        <w:rPr/>
      </w:pPr>
      <w:r>
        <w:rPr>
          <w:rFonts w:cs="Times New Roman" w:ascii="Times New Roman" w:hAnsi="Times New Roman"/>
          <w:sz w:val="24"/>
          <w:szCs w:val="24"/>
        </w:rPr>
        <w:t>- Dieu a entendu tes paroles et tu seras aidée. Je te remercie d'être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moi qui te remercie, si j'ai pu réparer un tant soit peu les lacunes de ma vie terrestre alors sois-en remerc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la paix soit en ton cœur, vas en paix ma s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gnès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r frère peux-tu me dire comment va Agn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tte âme tranquille et paisible va bien. Elle se présente à vous inondée de lumière et n'ayant que de la reconnaissance. </w:t>
      </w:r>
    </w:p>
    <w:p>
      <w:pPr>
        <w:pStyle w:val="Normal"/>
        <w:spacing w:lineRule="auto" w:line="240" w:before="0" w:after="0"/>
        <w:jc w:val="both"/>
        <w:rPr/>
      </w:pPr>
      <w:r>
        <w:rPr>
          <w:rFonts w:cs="Times New Roman" w:ascii="Times New Roman" w:hAnsi="Times New Roman"/>
          <w:sz w:val="24"/>
          <w:szCs w:val="24"/>
        </w:rPr>
        <w:t>- Pour ceux qu'elle a laissés ?</w:t>
      </w:r>
    </w:p>
    <w:p>
      <w:pPr>
        <w:pStyle w:val="Normal"/>
        <w:spacing w:lineRule="auto" w:line="240" w:before="0" w:after="0"/>
        <w:jc w:val="both"/>
        <w:rPr/>
      </w:pPr>
      <w:r>
        <w:rPr>
          <w:rFonts w:cs="Times New Roman" w:ascii="Times New Roman" w:hAnsi="Times New Roman"/>
          <w:sz w:val="24"/>
          <w:szCs w:val="24"/>
        </w:rPr>
        <w:t xml:space="preserve">- Pour ceux qu'elle a laissés et pour ceux qu'elle a retrouvés parmi nous. Elle a compris qu'elle été accompagnée lors de sa vie terrestre sur un plan céleste et n'a cessé de remercier pour cette aide fraternelle. Depuis elle ne cesse de louer à force de louanges ses relations entre deux mondes qui  lui permettent d'accomplir sa tâche et d'être épaulée ; elle en mesure toute l'éten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ent-elle parfois après de s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midement. Lorsqu'elle vient elle est toujours accompagnée et elle observe encore et encore l'attachement de ces êtres à vous. Elle a trouvé que la pratique de la prière vous permettait d'être soulagés et parfois d'éclairer vos pensées. Elle est presque comme une enfant et son naturel gai se plie à l'exercice avec doc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la laissé parler maintenant. Tu peux t'approcher du médium et nous donner ton 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de m'accueillir auprès de vous. J'ai beaucoup de bonheur à ressentir toutes ces bonnes pensées, toutes ces espérances qui s'ouvrent en venant 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bons esprits t'accompagnent et te guident tout au long de ta vie cél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désolée, j'ai du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ne fait rien, nous savons que cette sœur va bien. 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Charles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cher frère comment va cet esprit et peut-il venir jusqu'à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eux pas t'amener ce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il toujours dans la souffrance ?</w:t>
      </w:r>
    </w:p>
    <w:p>
      <w:pPr>
        <w:pStyle w:val="Normal"/>
        <w:spacing w:lineRule="auto" w:line="240" w:before="0" w:after="0"/>
        <w:jc w:val="both"/>
        <w:rPr/>
      </w:pPr>
      <w:r>
        <w:rPr>
          <w:rFonts w:cs="Times New Roman" w:ascii="Times New Roman" w:hAnsi="Times New Roman"/>
          <w:sz w:val="24"/>
          <w:szCs w:val="24"/>
        </w:rPr>
        <w:t>- Il est dans la tourmente. Il a un regard sévère, celui qu'il porte est le même que dans d'autres vies, sévère sur l'espérance humaine. Il est retourné auprès d'autres compagnons. Il n'est pas inactif, loin de là, il s'entraine à une guerre probable di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veux-tu dire par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l est dans son monde, un autre monde, d'autres compagn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t-il déjà fait la gu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u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r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ait-il militaire dans sa dernière vie ?</w:t>
      </w:r>
    </w:p>
    <w:p>
      <w:pPr>
        <w:pStyle w:val="Normal"/>
        <w:spacing w:lineRule="auto" w:line="240" w:before="0" w:after="0"/>
        <w:jc w:val="both"/>
        <w:rPr/>
      </w:pPr>
      <w:r>
        <w:rPr>
          <w:rFonts w:cs="Times New Roman" w:ascii="Times New Roman" w:hAnsi="Times New Roman"/>
          <w:sz w:val="24"/>
          <w:szCs w:val="24"/>
        </w:rPr>
        <w:t>- Il obéissait à des ordres, tu vois à l'avenir restreint, mais les prières ne manquent pas sur notre plan, nous avons beaucoup de frères et de sœurs qui prient pour lui  et qui ont des espérances et des projets et nous comptons aussi sur les espérances de vous. Durant le sommeil, nous dégageons ces âmes pour aider ce frère ; ce n'est qu'une question de temps et il trouvera la lumière. Courage. Il faut espérer en ces forces en mouvement et le ramener à la 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 famille doit-elle prier pour lui ?</w:t>
      </w:r>
    </w:p>
    <w:p>
      <w:pPr>
        <w:pStyle w:val="Normal"/>
        <w:spacing w:lineRule="auto" w:line="240" w:before="0" w:after="0"/>
        <w:jc w:val="both"/>
        <w:rPr/>
      </w:pPr>
      <w:r>
        <w:rPr>
          <w:rFonts w:cs="Times New Roman" w:ascii="Times New Roman" w:hAnsi="Times New Roman"/>
          <w:sz w:val="24"/>
          <w:szCs w:val="24"/>
        </w:rPr>
        <w:t>- En effet, penser qu'ils sont un lien important pour ce travail que nous mettons en place. C'est une âme forte tout de même, il faut juste lui faire comprendre que le devoir peut être différent. Continuez avec espoir, priez, pensez à cette action que vous avez lorsque votre corps se repose. Vous êtes liés les uns aux autres, songez-y dès d'autres vies où l'on envoyait les fils à la guerre et le patrimoine n'était pas divisé. Soyez forts, pri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te remercie de ton témoignage, de tes consei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7:00Z</dcterms:created>
  <dc:creator>PC</dc:creator>
  <dc:description/>
  <dc:language>en-US</dc:language>
  <cp:lastModifiedBy>PC</cp:lastModifiedBy>
  <cp:lastPrinted>2016-04-26T11:43:00Z</cp:lastPrinted>
  <dcterms:modified xsi:type="dcterms:W3CDTF">2016-04-26T09:44:00Z</dcterms:modified>
  <cp:revision>5</cp:revision>
  <dc:subject/>
  <dc:title/>
</cp:coreProperties>
</file>