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16 décembre 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ais confier à Josiane, Louis qui est le mari de Brigitte. Auparavant je vais demander au frère auprès de Catherine de me dire si cet esprit peut venir. Bonjour fr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 mon fr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ux-tu me dire comment va Louis, s'il peut venir auprès de n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compagnon a besoin de s'exprimer, il est déchiré dans ses regrets, ses élans de cœur, ses proches dont il a envie encore de serrer dans les bras, de sentir la chaleur. On dit que c'est une longue marche, elle est encore plus longue lorsqu'on s'attache à votre monde matériel. Chaque chose prend de l'importance, chaque souvenir se gonfle d’image, de partage, d'espérance, de regrets. Ce compagnon souhaite que le meilleur mais il y a tant de choses à apprendre, à apprendre que la vie est plus vaste, plus grande qu'il ne pense. Il est difficile pour certains de s'imaginer qu'il faudra encore beaucoup de vies, trouvant déjà celle qu'ils ont traversée, longue, difficile, ardue. Et pourtant c'est à travers toutes ces étapes que l'esprit se construit, âme plus vaste bien plus vaste que celle qui habitait un corps physique. Penché sur ses regrets aidons-le encore à se reconstru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allons lui laisser la parole maintenant. Tu peux t'approcher du médium et nous dire ce qui te fait souffrir ; quelles sont tes peines et tes difficultés ?</w:t>
      </w:r>
    </w:p>
    <w:p>
      <w:pPr>
        <w:pStyle w:val="Normal"/>
        <w:spacing w:lineRule="auto" w:line="240" w:before="0" w:after="0"/>
        <w:jc w:val="both"/>
        <w:rPr/>
      </w:pPr>
      <w:r>
        <w:rPr>
          <w:rFonts w:cs="Times New Roman" w:ascii="Times New Roman" w:hAnsi="Times New Roman"/>
          <w:sz w:val="24"/>
          <w:szCs w:val="24"/>
        </w:rPr>
        <w:t>- Ne me laissez pas là où je suis, c'est trop difficile. Ne me laissez pas là, ayez pitié de moi, vous qui m'écoutez ayez pitié de m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t'entend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ous m'entendez oui mais vous ne me voyez pas dans quel état je suis. C'est difficile.</w:t>
      </w:r>
    </w:p>
    <w:p>
      <w:pPr>
        <w:pStyle w:val="Normal"/>
        <w:spacing w:lineRule="auto" w:line="240" w:before="0" w:after="0"/>
        <w:jc w:val="both"/>
        <w:rPr/>
      </w:pPr>
      <w:r>
        <w:rPr>
          <w:rFonts w:cs="Times New Roman" w:ascii="Times New Roman" w:hAnsi="Times New Roman"/>
          <w:sz w:val="24"/>
          <w:szCs w:val="24"/>
        </w:rPr>
        <w:t>- Nous voyons que tu souffres, que tu as besoin d'a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ça, oui je souffre de partout, de tous les côtés, ne me laissez pas là, il n'y a rien à tirer de là, rien, rien. Mais qu'est-ce que j'ai fait ou qu'est-ce que n'ai pas fait pour aboutir l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as besoin de comprendre surt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ai rien compris, je ne trouve rien. Je demande de l'aide.</w:t>
      </w:r>
    </w:p>
    <w:p>
      <w:pPr>
        <w:pStyle w:val="Normal"/>
        <w:spacing w:lineRule="auto" w:line="240" w:before="0" w:after="0"/>
        <w:jc w:val="both"/>
        <w:rPr/>
      </w:pPr>
      <w:r>
        <w:rPr>
          <w:rFonts w:cs="Times New Roman" w:ascii="Times New Roman" w:hAnsi="Times New Roman"/>
          <w:sz w:val="24"/>
          <w:szCs w:val="24"/>
        </w:rPr>
        <w:t>- De comprendre que dans notre vie matérielle, notre vie sur terre, celle-ci n'est qu'un pass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n ne m'avait pas dit ça, je ne savais pas. Pourquoi on ne nous dit pas tout ç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rce qu'on doit le chercher également, on doit chercher à comprendre, chercher pourquoi l'on est sur terre.  On sait lorsqu'on arrive sur terre que l'on doit mourir, bien peu s'en soucie en réalité.</w:t>
      </w:r>
    </w:p>
    <w:p>
      <w:pPr>
        <w:pStyle w:val="Normal"/>
        <w:spacing w:lineRule="auto" w:line="240" w:before="0" w:after="0"/>
        <w:jc w:val="both"/>
        <w:rPr/>
      </w:pPr>
      <w:r>
        <w:rPr>
          <w:rFonts w:cs="Times New Roman" w:ascii="Times New Roman" w:hAnsi="Times New Roman"/>
          <w:sz w:val="24"/>
          <w:szCs w:val="24"/>
        </w:rPr>
        <w:t>- Mais après, après, qu’est-ce qui se passe, pourquoi on est là, pourquoi on ne peut plus aller vous voir ? Parce que c'est important de comprendre et de vous voir, de vous rencontrer encore, mes amis, mes frères, ma famille, ma fami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rce que c'est la vie de l'esprit qui vient ensuite et nous devons revenir, revivre sur cette terre après avoir compris que c'est un pass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ors il faudra que je revienne ?</w:t>
      </w:r>
    </w:p>
    <w:p>
      <w:pPr>
        <w:pStyle w:val="Normal"/>
        <w:spacing w:lineRule="auto" w:line="240" w:before="0" w:after="0"/>
        <w:jc w:val="both"/>
        <w:rPr/>
      </w:pPr>
      <w:r>
        <w:rPr>
          <w:rFonts w:cs="Times New Roman" w:ascii="Times New Roman" w:hAnsi="Times New Roman"/>
          <w:sz w:val="24"/>
          <w:szCs w:val="24"/>
        </w:rPr>
        <w:t>- Il faudra que tu reviennes de nombreuses fois encore.</w:t>
      </w:r>
    </w:p>
    <w:p>
      <w:pPr>
        <w:pStyle w:val="Normal"/>
        <w:spacing w:lineRule="auto" w:line="240" w:before="0" w:after="0"/>
        <w:rPr/>
      </w:pPr>
      <w:r>
        <w:rPr>
          <w:rFonts w:cs="Times New Roman" w:ascii="Times New Roman" w:hAnsi="Times New Roman"/>
          <w:sz w:val="24"/>
          <w:szCs w:val="24"/>
        </w:rPr>
        <w:t xml:space="preserve">- Oh là là j'ai besoin d'aide, j'ai besoin d'aide, vous ne vous rendez pas compte comme c'est diffici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Qui souhaites-tu retrouver ? D'autres sont partis avant toi. </w:t>
      </w:r>
    </w:p>
    <w:p>
      <w:pPr>
        <w:pStyle w:val="Normal"/>
        <w:spacing w:lineRule="auto" w:line="240" w:before="0" w:after="0"/>
        <w:jc w:val="both"/>
        <w:rPr/>
      </w:pPr>
      <w:r>
        <w:rPr>
          <w:rFonts w:cs="Times New Roman" w:ascii="Times New Roman" w:hAnsi="Times New Roman"/>
          <w:sz w:val="24"/>
          <w:szCs w:val="24"/>
        </w:rPr>
        <w:t xml:space="preserve">- Oui, je le les ai pas trouvés. Ils sont où alors ? Dis-moi où ils sont ? Je ne les vois pas. </w:t>
      </w:r>
    </w:p>
    <w:p>
      <w:pPr>
        <w:pStyle w:val="Normal"/>
        <w:spacing w:lineRule="auto" w:line="240" w:before="0" w:after="0"/>
        <w:jc w:val="both"/>
        <w:rPr/>
      </w:pPr>
      <w:r>
        <w:rPr>
          <w:rFonts w:cs="Times New Roman" w:ascii="Times New Roman" w:hAnsi="Times New Roman"/>
          <w:sz w:val="24"/>
          <w:szCs w:val="24"/>
        </w:rPr>
        <w:t>- Il faut que tu les appelles avec ton cœur simplement, dans la sérénité de ton â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qu'est-ce que je n'ai pas fait ? Qu'est-ce que je n'ai pas fait ? Qu'est-ce que je n'ai pas vu, qu'est-ce que je n’ai pas compr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u ne dois pas te soucier de ce que tu n'as pas fait, tu es venu sur terre, tu as eu ta famille, tu as aimé, tu as avancé, tu ne t'es pas soucié de la vie après la vie. Et là tout contin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n'y a rien qui va b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te suffit de continuer à aimer, continuer à vouloir partager, continuer à vouloir avancer dans ce monde, retrouver ceux qui sont partis avant toi ; et qui t'apprendront, ils te montreront le chem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avoir du mal à les trouver ici. Parce que c'est une drôle d'affaire ici, c'est une drôle d'aff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comme un enfant qui vient de renaître dans un nouveau monde dans lequel tu dois vivre, tu dois le découvrir, tu dois appeler ceux qui t'ont précédé, leur demander de l'aide, simplement.</w:t>
      </w:r>
    </w:p>
    <w:p>
      <w:pPr>
        <w:pStyle w:val="Normal"/>
        <w:spacing w:lineRule="auto" w:line="240" w:before="0" w:after="0"/>
        <w:jc w:val="both"/>
        <w:rPr/>
      </w:pPr>
      <w:r>
        <w:rPr>
          <w:rFonts w:cs="Times New Roman" w:ascii="Times New Roman" w:hAnsi="Times New Roman"/>
          <w:sz w:val="24"/>
          <w:szCs w:val="24"/>
        </w:rPr>
        <w:t>- Tu crois qu'ils sont par-là ?</w:t>
      </w:r>
    </w:p>
    <w:p>
      <w:pPr>
        <w:pStyle w:val="Normal"/>
        <w:spacing w:lineRule="auto" w:line="240" w:before="0" w:after="0"/>
        <w:jc w:val="both"/>
        <w:rPr/>
      </w:pPr>
      <w:r>
        <w:rPr>
          <w:rFonts w:cs="Times New Roman" w:ascii="Times New Roman" w:hAnsi="Times New Roman"/>
          <w:sz w:val="24"/>
          <w:szCs w:val="24"/>
        </w:rPr>
        <w:t>- Ils sont autour de toi mais tu es tellement perdu que tu ne les vois pas. Tu peux te poser tranquillement, demander de l'aide. Qui souhaites-tu retrouver ? Tu peux prier Dieu également afin qu'Il te donne la force et le cour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ut est bien embrouillé là-dedans, tout est bien embrouillé, peut-être que, s'il y en a qui m'entendent ils pourraient me donner quelque chose qui me fasse comprendre. Voilà. C'est ça.</w:t>
      </w:r>
    </w:p>
    <w:p>
      <w:pPr>
        <w:pStyle w:val="Normal"/>
        <w:spacing w:lineRule="auto" w:line="240" w:before="0" w:after="0"/>
        <w:jc w:val="both"/>
        <w:rPr/>
      </w:pPr>
      <w:r>
        <w:rPr>
          <w:rFonts w:cs="Times New Roman" w:ascii="Times New Roman" w:hAnsi="Times New Roman"/>
          <w:sz w:val="24"/>
          <w:szCs w:val="24"/>
        </w:rPr>
        <w:t>- Une petite lueur.</w:t>
      </w:r>
    </w:p>
    <w:p>
      <w:pPr>
        <w:pStyle w:val="Normal"/>
        <w:spacing w:lineRule="auto" w:line="240" w:before="0" w:after="0"/>
        <w:jc w:val="both"/>
        <w:rPr/>
      </w:pPr>
      <w:r>
        <w:rPr>
          <w:rFonts w:cs="Times New Roman" w:ascii="Times New Roman" w:hAnsi="Times New Roman"/>
          <w:sz w:val="24"/>
          <w:szCs w:val="24"/>
        </w:rPr>
        <w:t>- Oui, une petite lueur, ça serait b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trouve au fond de toi cette âme d'enfant que tu avais, ces demandes que tu faisais quand tu avais besoin, que tu appelais tes par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ntenant je n'ai r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i, ils sont toujours 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quoi on ne m'a pas dit tout 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te suffit de continuer le chemin avec eux maintenant.</w:t>
      </w:r>
    </w:p>
    <w:p>
      <w:pPr>
        <w:pStyle w:val="Normal"/>
        <w:spacing w:lineRule="auto" w:line="240" w:before="0" w:after="0"/>
        <w:jc w:val="both"/>
        <w:rPr/>
      </w:pPr>
      <w:r>
        <w:rPr>
          <w:rFonts w:cs="Times New Roman" w:ascii="Times New Roman" w:hAnsi="Times New Roman"/>
          <w:sz w:val="24"/>
          <w:szCs w:val="24"/>
        </w:rPr>
        <w:t>- Je vais essayer, oui, je vais essayer. Je veux bien essayer, ce n'est pas un problème d'essayer. Merci bien de tes conseils mon frère, merci b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ntinue ta route maintenant, la force t'a été donnée ainsi que le courage. Je te d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i aussi, je te d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ais maintenant confier à Véronique l'esprit prénommé Marie-Noëlle qui est la maman de Nadine. Peux-tu me dire cher frère comment va Marie-Noë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faut apprécier l'effort réalisé ; beaucoup qui quittent votre terre ont l'espoir de pouvoir dormir d'un sommeil réparateur ou tout au moins de pouvoir se reposer infiniment longtemps loin de leurs tracas terrestres, éventuellement d'être enveloppés pendant un temps qu'ils veulent long, d'une suave ambiance qui les porte dans des rêves. Mais rien de tout cela n'arrive. Après la mort du corps physique si l'on peut s'appuyer sur la prière et l'élévation des âmes de certains, d'autres refusent cet effort et trépignent d'impatience, toujours des efforts il leur est demandé mais parfois il y a cette insurmontable colère de ne pas trouver ce qu'ils veulent. A force de demander elle a fini par entendre des réponses que nous lui avons données, pas toutes parce que comme vous, vous n'écoutez pas toujours  tous les conseils que l'on vous souffle, mais elle fait des efforts. Elle est accompagnée d'autres amis qu'elle a trouv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ns quel lieu se trouve-t-e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che de la terre, très proche mon fr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elle a du mal à s'en éloign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prie cependant, elle p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que souhaite-t-e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vre d'un repos éternel, en tout cas d'un repos.</w:t>
      </w:r>
    </w:p>
    <w:p>
      <w:pPr>
        <w:pStyle w:val="Normal"/>
        <w:spacing w:lineRule="auto" w:line="240" w:before="0" w:after="0"/>
        <w:jc w:val="both"/>
        <w:rPr/>
      </w:pPr>
      <w:r>
        <w:rPr>
          <w:rFonts w:cs="Times New Roman" w:ascii="Times New Roman" w:hAnsi="Times New Roman"/>
          <w:sz w:val="24"/>
          <w:szCs w:val="24"/>
        </w:rPr>
        <w:t>- Je vais la laisser venir auprès du médium. Tu restes proche de notre monde à te poser encore beaucoup de ques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n nous a toujours parlé du repos éternel, on nous a toujours accompagné en nous disant "repose en paix". Chaque fois que j'allais à l'enterrement de mes copines, le prêtre disait le repos éternel, "repose en paix". Il faudrait qu'ils cessent il y a erreur, ils nous trompent il n'y a rien de reposant, l'éternité oui peut-être mais le repos, la paix où cela est-il passé ? Je vois bien, je continue à errer, je redescends et j'entends toujours pareil, ah ils sont heureux, ils sont partis ils reposent en paix, mais dites-leur, dites leur c'est que mensonge, on nous trompe, on nous trompe, je ne suis pas en paix et je suis loin d'être reposée, je suis fatiguée, fatiguée, fatiguée et vers qui me tourner ? Alors là c'est un grand mystère, c'est un grand myst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constater que la vie de l'esprit n'est que la continuité de la vie sur ter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n ne nous avait pas expliqué qu'il n'y a pas de passage, c'est faux, c'est faux, je galère toujours autant, je trimballe toujours autant mes casseroles, c'est épouvantable, c'est épouvant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le constates, les hommes restent dans l'ignorance et ne veulent pas faire l'effort de comprendre lorsqu'ils sont sur terre mais il y a des choses qui sont justes ; et tu as entendu parler également de la prière, de Die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la pratique, la prière je la pratique mais je me rends compte qu'elle est mal dirigée, je la demande cette prière, j'implore mais pas pour les bonnes causes, pas pour les bonnes raisons ; j'ai retrouvé tout un monde autour de moi, on se conforte, on se réconforte si je puis dire mais on tourne en rond, je vois bien qu'on tourne en rond, c'est plat ce n'est pas réconfor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as déjà compris beaucoup de choses ; si ta prière est mal dirigée qu'est-ce qui t'empêche aujourd'hui de la remettre dans le bon sens et de ne pas continuer tes erreurs terrest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manque de base, je ne suis pas aussi entourée que c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base de la prière c'est l'amour, si tu pries avec amour, avec ferveur, avec sincérité alors tu trouveras le chemin qui t'amènera au repos non pas au repos éternel mais le repos dans tes pensées, dans tes tourments.</w:t>
      </w:r>
    </w:p>
    <w:p>
      <w:pPr>
        <w:pStyle w:val="Normal"/>
        <w:spacing w:lineRule="auto" w:line="240" w:before="0" w:after="0"/>
        <w:jc w:val="both"/>
        <w:rPr/>
      </w:pPr>
      <w:r>
        <w:rPr>
          <w:rFonts w:cs="Times New Roman" w:ascii="Times New Roman" w:hAnsi="Times New Roman"/>
          <w:sz w:val="24"/>
          <w:szCs w:val="24"/>
        </w:rPr>
        <w:t>- Je tourne en boucle je n'y vois rien ça tourne, ça tourne, ça tourne, c'est toujours pareil il faudrait qu'on m'aide là.</w:t>
      </w:r>
    </w:p>
    <w:p>
      <w:pPr>
        <w:pStyle w:val="Normal"/>
        <w:spacing w:lineRule="auto" w:line="240" w:before="0" w:after="0"/>
        <w:jc w:val="both"/>
        <w:rPr/>
      </w:pPr>
      <w:r>
        <w:rPr>
          <w:rFonts w:cs="Times New Roman" w:ascii="Times New Roman" w:hAnsi="Times New Roman"/>
          <w:sz w:val="24"/>
          <w:szCs w:val="24"/>
        </w:rPr>
        <w:t>- Tourne tes pensées vers Dieu, tourne tes pensées vers ton guide vers ceux qui peuvent t'ai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i sont-ils ? Je n'arrive pas à faire la différence, je n'arrive pas à ressen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ut simplement "je prie Dieu de me venir en aide, de me donner la force de continuer, d'avancer dans ce monde que je ne connais pas, de continuer mon chemin avec amour, avec partage, te dire que je suis prête à recommencer, à avancer avec humilité pour comprendre les choses".  Les frères s'approchent de toi mais tu ne veux pas toujours les entendre. Alors prie simplement avec ton cœ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ors ça vois-tu, ça j'entends bien, ça m'apaise, ça me libère, ça me porte, oui ça me porte, parce que je me sens comme bien attirée encore par vous tous ; ma famille me parle alors je les écoute et puis je me dis pourquoi pas revenir un peu vers eux, mais là vois-tu ce que tu me dis, ah oui ça me lib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ors continue ce chemin vers ta libération, laisse notre terre pour un temps, laisse ta famille terrestre que tu retrouveras plus tard lorsque ton âme aura compris, tu seras prête à reve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je me sens légère vois-tu vraiment légère alors je comprends que là j’ai peut-être trouvé une piste j'ai peut-être trouvé ma voie pour l'éternité et je t'en remercie oui je t'en remercie. Et là je vais aller, je vais aller vers cette lumière qui m'apaise. Merci, merci à toi frère, je sens que je te quitte là, je m'en vais là, voilà je te dis adi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te retiens pas. Adieu. Je vais maintenant confier à Sylvie, Christophe qui est le frère de David. Dis-moi frère comment va Christophe ?</w:t>
      </w:r>
    </w:p>
    <w:p>
      <w:pPr>
        <w:pStyle w:val="Normal"/>
        <w:spacing w:lineRule="auto" w:line="240" w:before="0" w:after="0"/>
        <w:jc w:val="both"/>
        <w:rPr/>
      </w:pPr>
      <w:r>
        <w:rPr>
          <w:rFonts w:cs="Times New Roman" w:ascii="Times New Roman" w:hAnsi="Times New Roman"/>
          <w:sz w:val="24"/>
          <w:szCs w:val="24"/>
        </w:rPr>
        <w:t>- Paix aux âmes de bonne volonté ! Mais ici la sienne est un peu querelleuse, nul doute qu'il cherche à faire des efforts, qu'il voudrait se grandir, apprendre, comprendre encore. Les méandres de l'âme humaine sont complexes mêlant de vie en vie des évènements, des efforts non réalisés et des choix ; il est difficile de comprendre son prochain, il est plus facile d'avoir la lumière divine et de faire confiance à la providence. Sans querelle et sans jugement ce compagnon marche lentement, il a encore beaucoup à appren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lles ont été ses difficultés sur notre ter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a eu un long passé douloureux, d'écoute de malveillance des autres mais il s'éduquera au courage, à l'abnégation. Il suit d'ailleurs dans notre monde des leçons, on peut dire cela ainsi pour apprendre enc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sur notre terre, il a eu de mauvaises influen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terre reste un champ d'apprentissage mon frère et il apprend ici près de nous, comment tirer des consei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ut-il venir nous par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est près de ton médium en eff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maintenant t'exprimer auprès du médium et nous dire quelles sont tes douleurs encore aujourd'h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s douleurs, en y réfléchissant, beaucoup d'autres en ont plus que moi. Ce qui est compliqué ce sont les pensées ; quelquefois les pensées nous emmènent où on ne veut pas aller et l'angoisse monte alors je me remets en question, je réfléchis ; oui ce qui est plus compliqué pour moi ce sont les pensées. Quelquefois je suis heureux quelque chose s'ouvre devant moi, je réfléchis, je prends le fil de la pelote et je tire. Tout commence bien donc je continue à réfléchir, d'un seul coup, un cap infranchissable, quoi faire ? C'est cela en ce moment ce qui est compliqué pour moi, entre ce que j'ai appris, ce que j'ai vécu, à un moment c'est le blocage, voilà. Tu comprends ce que je veux dire ? Les choses ne sont pas dans ma tête je ne les ai pas vécues mais je ne sais pas alors j'attends, j'attends et à un moment, je me trouve inspiré et voilà, mais c'est simple à dire, c'est plus compliqué à vivre.</w:t>
      </w:r>
    </w:p>
    <w:p>
      <w:pPr>
        <w:pStyle w:val="Normal"/>
        <w:spacing w:lineRule="auto" w:line="240" w:before="0" w:after="0"/>
        <w:jc w:val="both"/>
        <w:rPr/>
      </w:pPr>
      <w:r>
        <w:rPr>
          <w:rFonts w:cs="Times New Roman" w:ascii="Times New Roman" w:hAnsi="Times New Roman"/>
          <w:sz w:val="24"/>
          <w:szCs w:val="24"/>
        </w:rPr>
        <w:t>- Tu es bien entouré, tu progresses dans tes réflexions, dans ton chemin de vie. Il t'est donné ce dont tu as besoin pour que par toi-même tu trouves la solution ; continue à évoluer de cette manière, continue à suivre les conseils qui te sont donnés, continue à réfléchir et à comprendre et tu avanceras de plus en plus, tu iras de plus en plus loin jusqu’à ce que tu sois complètement libéré.</w:t>
      </w:r>
    </w:p>
    <w:p>
      <w:pPr>
        <w:pStyle w:val="Normal"/>
        <w:spacing w:lineRule="auto" w:line="240" w:before="0" w:after="0"/>
        <w:jc w:val="both"/>
        <w:rPr/>
      </w:pPr>
      <w:r>
        <w:rPr>
          <w:rFonts w:cs="Times New Roman" w:ascii="Times New Roman" w:hAnsi="Times New Roman"/>
          <w:sz w:val="24"/>
          <w:szCs w:val="24"/>
        </w:rPr>
        <w:t>- J'étais près de vous, j'ai tout écouté et j'ai appris certaines choses importantes. J'ai mal à la tê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ntinue à évoluer et à venir dans ce lieu, cela te fera du b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w:t>
      </w:r>
    </w:p>
    <w:p>
      <w:pPr>
        <w:pStyle w:val="Normal"/>
        <w:spacing w:lineRule="auto" w:line="240" w:before="0" w:after="0"/>
        <w:jc w:val="both"/>
        <w:rPr/>
      </w:pPr>
      <w:r>
        <w:rPr>
          <w:rFonts w:cs="Times New Roman" w:ascii="Times New Roman" w:hAnsi="Times New Roman"/>
          <w:sz w:val="24"/>
          <w:szCs w:val="24"/>
        </w:rPr>
        <w:t>- Je te dis au revoi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ais maintenant confier à Isabelle, Raymond qui est le papa de Sandrine. Dis-moi frère comment va cet esprit ?</w:t>
      </w:r>
    </w:p>
    <w:p>
      <w:pPr>
        <w:pStyle w:val="Normal"/>
        <w:spacing w:lineRule="auto" w:line="240" w:before="0" w:after="0"/>
        <w:jc w:val="both"/>
        <w:rPr/>
      </w:pPr>
      <w:r>
        <w:rPr>
          <w:rFonts w:cs="Times New Roman" w:ascii="Times New Roman" w:hAnsi="Times New Roman"/>
          <w:sz w:val="24"/>
          <w:szCs w:val="24"/>
        </w:rPr>
        <w:t xml:space="preserve">- Il est bien entouré. Répondant à son appel ils sont venus nombreux le soutenir l'encourager. Vois la lumière qui l'environne, l'amour de ceux qui sont partis avant, parents, amis, anciens compagnons ; leur présence le rassure. Il se sent aimé comme il l'a été, une âme simple qui a traversé ce passage avec le soutien de ceux qui l'aiment. Ne vas pas croire que pour tous les autres ils sont oubliés. L'amour des proches entoure toujours ceux qui appellent, ceux qui croient, ceux qui espèrent, ceux qui aiment envers tout et contre tout, ceux qui savent qu'ils sont attendus. </w:t>
      </w:r>
    </w:p>
    <w:p>
      <w:pPr>
        <w:pStyle w:val="Normal"/>
        <w:spacing w:lineRule="auto" w:line="240" w:before="0" w:after="0"/>
        <w:jc w:val="both"/>
        <w:rPr/>
      </w:pPr>
      <w:r>
        <w:rPr>
          <w:rFonts w:cs="Times New Roman" w:ascii="Times New Roman" w:hAnsi="Times New Roman"/>
          <w:sz w:val="24"/>
          <w:szCs w:val="24"/>
        </w:rPr>
        <w:t>- Je vais l'appeler auprès du médium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es bien entouré maintenant dans ce monde que tu as retrouvé.</w:t>
      </w:r>
    </w:p>
    <w:p>
      <w:pPr>
        <w:pStyle w:val="Normal"/>
        <w:spacing w:lineRule="auto" w:line="240" w:before="0" w:after="0"/>
        <w:jc w:val="both"/>
        <w:rPr/>
      </w:pPr>
      <w:r>
        <w:rPr>
          <w:rFonts w:cs="Times New Roman" w:ascii="Times New Roman" w:hAnsi="Times New Roman"/>
          <w:sz w:val="24"/>
          <w:szCs w:val="24"/>
        </w:rPr>
        <w:t>- Je n'ai pourtant pas l'impression de mériter ça, ma vie a été si simple, discrète, je n'ai pas l'impression d'avoir fait quoi que ce soit d'extraordinaire je n'ai pas laissé de trace de ce que j'étais mais j'ai retrouvé tant d'attention et d'amour. L'ai-je vraiment mérité ? Oh comme j'ai compris que tout était fini, que j'allais devoir laisser les miens, je me suis raccroché à cet espoir sans véritablement y croire, de retrouver ceux qui étaient partis avant moi, oui j'ai attendu, j'ai attendu, et puis j'ai repris espoir, j'ai prié, j'ai demandé, j'ai crié même. Quelle joie de retrouver les miens, les copains d'enfance, la famille tout en gardant un œil sur ceux qui pensent encore à moi. J'aurai du y croire davantage et plus fort tout de suite, j'ai attendu pour rien, maintenant je ne regrette pas c'est vrai, c'est vrai il y a des gens qui vous attendent de l'autre côté. Alors ne doutez pas, ne faites pas comme moi, ne perdez pas tout ce temps car lorsque votre tour viendra, plus vous prierez tôt, plus vous y croirez et plus l'aide arrivera vite, mais l'ai-je vraiment mér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de ton témoignage.</w:t>
      </w:r>
    </w:p>
    <w:p>
      <w:pPr>
        <w:pStyle w:val="Normal"/>
        <w:spacing w:lineRule="auto" w:line="240" w:before="0" w:after="0"/>
        <w:jc w:val="both"/>
        <w:rPr/>
      </w:pPr>
      <w:r>
        <w:rPr>
          <w:rFonts w:cs="Times New Roman" w:ascii="Times New Roman" w:hAnsi="Times New Roman"/>
          <w:sz w:val="24"/>
          <w:szCs w:val="24"/>
        </w:rPr>
        <w:t>- Que la lumière est belle on s'y noie, on s'y perd mais finalement on ne regrette pas tant que ça la vie de la terre, ces tourments, ce brouhaha ; on est pas mal ici, on est pas mal du t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n témoignage est rassurant. Je te remercie d'être venu. Je te dis au revoi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 je retourne là-ba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amedi  17 12 2017/</w:t>
    </w: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itationCar">
    <w:name w:val="Citation Car"/>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
    <w:name w:val="Citation"/>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32:00Z</dcterms:created>
  <dc:creator>cslak</dc:creator>
  <dc:description/>
  <cp:keywords/>
  <dc:language>en-US</dc:language>
  <cp:lastModifiedBy>UTILISATEUR</cp:lastModifiedBy>
  <dcterms:modified xsi:type="dcterms:W3CDTF">2018-01-16T13:32:00Z</dcterms:modified>
  <cp:revision>3</cp:revision>
  <dc:subject/>
  <dc:title/>
</cp:coreProperties>
</file>