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éunion du samedi 16 janvier 2016</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mmunication d'un esprit dénommé Basile suite à la demande d'une personne du public</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lumière divine éclaire chacun de nos frères avec plus ou moins d'intensité, en tout cas je peux te préciser que pour ce soir ils sont heureux de venir et de se présenter dans cette assemblée. Ils ont suivi patiemment les instructions données, ils veillent scrupuleusement à la qualité des médiums auxquels ils vont être confiés. Basile dans sa qualité d'homme est assez tranquille. Si les moments du détachement ont été parfois pénibles, il a souvent gardé pour lui ses douleurs et ses déchirements, car on peut  dire qu'il a vécu ce départ comme un déchirement, ayant de la peine à faire revivre dans ce nous appelons nous, l'esprit les souvenirs et les sentiments assez attachés à son corps physique et aux choses matérielles, il a par sa volonté cependant bien suivi. La lumière lui chauffe le corps et il a encore l'impression qu'elle lui réchauffe ses membres physiques. Ce n'est qu'une image  mais qu'importe ; comme il a cependant le cœur joyeux, et ses pensées fidèles qu'il a envers sa famille et ceux qu'il a laissés l'entraine lentement vers nous et vers notre monde et il va comprendre que peu à peu lorsqu'on est dégagé du corps physique la vie existe encore, celle de l'esprit qu'il aura tout à fait accepté tout cela sans mesure de s'épanouir complètement et de s'apercevoir que sa qualité d'esprit a un large potentiel parce qu'il a appris la patience et aussi l'écoute au fil de sa dernière vie terrestre et de ses difficultés. Finalement il accepte toujours avec le sourire dans sa finalité. Je vais lui laisser la parole ; il se présentera lui-mêm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Je te remercie. Tu es tranquille m'a-t-on dit, le cœur joyeux à découvrir le monde des esprits dans lequel tu es maintena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est vrai que ça n'a pas toujours été bien facile ce passage que l'on dit, je croyais que c'était la mort,  mais ce n'est pas ça, ce n'est qu'un passage, un passage  un peu difficile parce que l'on ne sait pas où l'on va, ce qu'il faut faire et puis on a  encore un peu de souffrance. Maintenant ça va mieux, je vous rassure, je vais bien, ça ne m'empêche pas de penser à mon incarnation à ce que j'ai fait il n'y a pas longtemps, j'étais avec vous, je pense à ça aussi, je n'ai pas oublié. On s'est bien occupé de moi, ne vous inquiétez pas, il y a tout ce qu'il faut. N'ayez pas peur vous aussi comme j'ai eu peur, très peur ; non il ne faut pas, on est bien aidé.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s-tu retrouvé des amis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on pas  encore, on m'a dit que je n'étais pas prêt, que je devais d'abord bien regarder tout ce que j'ai fait, tout ce que je n'avais pas fait, où je devais aller,  après les choses seraient plus claires ; mais maintenant ce n'est pas encore ça ; je pense qu'il doit y avoir plusieurs phases. Donc, moi je n'ai pas encore atteint peut-être la deuxième phase, je me pose des questions ; peut-être aurais-je des réponses, peut-être viendra-t-on m'aider. Voilà où j'en suis maintenant. Mais c'est vrai que si j'avais de la compagnie, ce ne serait pas mal non plus, je ne dis pas non mais on ne m'a pas donné d'information. Voilà.</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u as fait le bilan de ta vie pour l'instant et c'est la première phase, tu continues d'être aidé. Je te remercie d'être venu.</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Si je peux dire quelque chose, je leur dis que j'ai beaucoup pensé à eux, à tous ceux qui m'ont entouré,  à tous ceux qui m'ont aidé dans ma vie passée  je les en remercie beaucoup. Maintenant pensez à vous et surtout n'ayez pas peur de cette mort, c'est ce que je voulais leur dire. Alors merci de m'avoir permis de veni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Ils ont entendu ton message, je te remercie. Je te dis au revoir maintena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erci. Au revoi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mmunication d'un esprit dénommé Auguste suite à la demande d'une personne du public</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Auguste est un peu nonchalant. Dégagé de la matière physique il aime encore à rester dans une atmosphère de fluides que je peux considérer un peu pesants. Parfois il s'épanche mais souvent il ne dit rien ou a-t-il oublié l'analyse profonde qu'il faut faire pour pouvoir progresser. Il est dans notre monde souvent entouré d'esprits qui cherchent à le conseiller dans une voie ou dans une autre. Ce soir il s'est présenté spontanément, il est venu sans difficultés pour pouvoir s'exprimer. Parmi nos rangs il y a quelques regrets de mes frères de le voir ainsi si peu gérer notre aide ou plutôt s'acclimater à des visions plus terrestres. Comprends-tu ce que je veux dire par là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Oui, o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l s'attache à la compagnie de femmes qui sont parties en laissant leurs familles qui se désespèrent de ne pouvoir pas voir  leurs proches ; parfois il compatit, il écoute ces discours qui ne mènent, pour nous, à rien dans lequel il sourit. Nous avons souvent suggéré et son guide surtout qu'il développe un peu plus de volonté, c'est que ce genre de compassion puisqu'il appelle ainsi ne lui apporte pas l'évolution voulue. Le voilà qui se présente, il reste au demeurant un homme charmant, très pol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ous sommes à ton écoute. As-tu envie de nous parler ce soir ? Ton chemin est parfois diffic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Vous m'avez convié alors je suis ven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ous t'accueillons avec plaisi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Je considère cela comme une promenade, comme une invitation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Et un pas vers ton évolutio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Je ne vois pas de quoi tu peux me parler, je ne vois pas de quelle évolution tu me parles. Je suis dans une éternelle promenad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u restes proche de la vie terrestre. Tu devrais écouter les frères qui voudraient t'emmener plus loin dans cette vie de l'espri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Je comprends mais je n'ai pas fini de faire ma route ici-bas. J'ai pris mon temps pour tout, je dois continuer ; j'avance doucement. En fin de compte, que dois-je fai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Ecouter ces frères qui voudraient t'emmener plus loin dans cette vie, te faire comprendre que maintenant ta vie terrestre est terminée, il faut te détacher de la matière, de ce que tu as vécu, de ce qui te reti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J'ai du mal à faire le tri, il y a tellement de monde qui me parle. Qui croire, qui suivre ? Tout le monde me tend la main, mais quelle main prendre, quel chemin prendre ? Ils sont tous bien agréables.</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Ils peuvent tous être agréables mais beaucoup se plaignent malgré tout et ne comprennent pas non plus, il y en un qui te parle d'amour, de loi divine, de chemin à suivre et d'effort à faire  mais tu ne veux pas l'entend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l y en a qui veulent m'éloigner, il y en a qui me retiennent, alors qui dois-je suiv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e t'éloigner de ce milieu pesant dans lequel tu es, de prendre une décision, de quitter tes  souvenir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Quitter mes souvenirs ? Alors je n'aurais plus rien. Tu ne les connais pas ceux qui me tendent la main, je n'aurai plus de souvenir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u les reconnaitras quand tu iras vers eux, ils te guidero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ais j'ai bien envie de reste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Il faut que tu fasses preuve de volonté. Il faut que ton cœur s'ouvre maintenant, il faut te détacher de ce monde pesant, de ces lourdeurs qui te retiennent, de ces bavardages continuel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J'ai un poids dans la poitrin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C'est le poids de la décision que tu dois prendre, du détachement que tu dois accepter ; c'est toi seul qui  peux prendre cette décision.</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J'ai comme quelque chose qui s'illumine au loin, j'ai quelque chose qui fait que j'ai l'impression de mieux voir dans quelle direction me diriger ; ça ne parait pas la voie la plus simple, ça ne parait pas la voie la plus facile et c'est pas bien dans mon tempérament, je ne suis pas un battant, je ne suis pas quelqu'un qui va de l'avant ; seul, je ne vais pas y arriver, ce n'est pas possib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Tu n'es pas seul, je suis avec toi prends ton courage, vas vers cette lumière, laisses ton cœur parler, avance tranquillement, fais quelques pas déjà, ne te retournes pas. Je te sens déjà plus lége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Oui, c'est ça, j'ai l'impression de flotter un peu plus, je sens mon cœur qui s'allège comme si les amarres étaient en train de lâcher mais j'ai un peu de regret quand mêm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ls passeront avec la joie que tu vas trouver et l'amour de ceux qui vont t'entourer ; tu retrouveras ta famille là-haut, ce sont eux qui t'attend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Oui, je crois que je vais y aller en fin de compte. C'est plus léger ; oui, je sens que ça va aller. Je prends mon courage à deux mains,  courage qui ne m'a pas peut-être pas toujours le plus accompagné, mais là je sens que c'est la bonne voie ; oui, je vais y alle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urage Auguste nos prières t'accompagnent sur ce chemin. Je te laisse partir maintenant. Je te dis au revoir et bonne rou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Je te remercie. Je n'étais pas chaud pour venir mais alors là, je te remerc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mmunication d'un esprit Ginette dénommé suite à la demande d'une personne du public</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La prière accompagne cette sœur, prière de ceux qui l'aiment ici dans notre monde et là dans le vôtre. Les souhaits que son sort soit bien heureux nous ont permis d'apporter pour elle des grandes quantités de fluides qui vivifient son organisme, fatiguée, bienheureuse mais fatiguée, c'est ce que je peux te dire. Elle est venue avec le sourire, un peu lasse, soutenue par deux frères qui veillent sur elle. Elle ne ressent pas forcément leurs présences mais ressent des pensées qui montent vers elle qui  la rendent heureuse. Ces pensées sont souvent tournées vers ses proches et elle a longtemps milité le fait que l'on puisse noter à son départ "regrets éternels". L'échange éternel, amour éternel, enfin voilà sa pensée. C'est une femme vive et faisant face avec courage à ce qui s'est présenté dans la vie parfois un peu étonnée de ce qui lui arrivait mais jamais vraiment déçue. Je lui laisse te dire quelques mots avant que mes frères la ramènent pour davantage se constru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 quoi est due sa fatigue aujourd'hu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n périsprit déficient encore à consolide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u à sa fin de vi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ifficile et éprouvant ; les détachements ne sont  pas les mêmes pour tous et elle a bien du mal à renforcer ce périsprit avec des forces ; c'est pour cette raison que nous les apportons.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eux-tu la conduire auprès de Sylvi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Ressens-tu toujours la fatigu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Oui, mon corps me pèse encore mais j'ai comme une énergie latente à l'intérieur qui me demande qu'à s'ouvrir, c'est comme ça que je le ressens. Je ne souffre pas, je suis un peu las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s-tu un message pour ta fill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La personne qui a parlé avant moi a bien expliqué, a mieux expliqué ce que j'aurais pu dire  -excusez-moi, c'est l'émotion. Je sais que j'ai été aidée par toute ma famille, mes amis et je les en remercie. Je ne peux pas encore bien tout comprendre ce que ça a fait sur moi, comment ça m'a fait avancer mais je vous en remercie de tout mon cœur.  Quand j'irai mieux, beaucoup mieux je pense que je pourrais vous donner le retour, je ne sais pas peut-être que je pourrais aller vous voir, je ne sais pas. Je sais que je vous aime et que je t'aime de tout mon cœur.  Après ça ira mieux, ce sera plus clair pour moi et comme je peux m'exprimer là, peut-être qu'on nous permettra de pouvoir recommencer quand ça ira mieux.</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Je te remercie de ton témoignage, d'être venue auprès de nous malgré ta fatigue. Ta famille a entendu ton message et continuera à prier pour to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18:00Z</dcterms:created>
  <dc:creator>UTILISATEUR</dc:creator>
  <dc:description/>
  <cp:keywords>médium esprits séances spirites</cp:keywords>
  <dc:language>en-US</dc:language>
  <cp:lastModifiedBy>UTILISATEUR</cp:lastModifiedBy>
  <dcterms:modified xsi:type="dcterms:W3CDTF">2016-01-26T14:23:00Z</dcterms:modified>
  <cp:revision>3</cp:revision>
  <dc:subject/>
  <dc:title/>
</cp:coreProperties>
</file>