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6 mai 20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n’arrive pas à se détacher de la matiè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njour ma sœur, n’aies pas peur, approch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lais comprendre comment j’ai pu m’endormir si vite, comment j’ai pu partir si vite. Peut-être que pour vous, c’est une question très simple mais il me semblait avoir encore de bons moments à vivre. Je n’ai pas bien compris pourquoi petit à petit les forces de mon corps m’ont abandonnées. Ce fût comme un coup de massue et ca y est, on est mort. Ca y est, on ne peut plus marcher, on ne peut plus s’extasier comme j’aimais le faire, aller au musée, voir ces belles peintures. Non, non, je ne peux plus faire tout cela. Je n’ai pas compris. Toi, tu as une réponse à tout cela ? Il y a des gens qui veulent que ça arrive rapidement mais, moi, je ne m’y attendais pas du tout. Je voulais faire encore beaucoup de choses. J’étais pleine de v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u toute seul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suis avec mes pensées, j’ai encore de la famille. Mes petites filles que j’aimais beaucoup ; elles sont encore dans mon cœur, dans ma tête, ça me fait viv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a te fait vivre ou cela te permet de te raccrocher à cette terr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a me remplit plein de bonnes choses, de belles choses, ça me rend toute joyeuse. Ca permet de respirer, pas avec les poumons, je le sais bien mais ça me remplit et je suis alors toute calm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sens de la tristesse en to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n, non, c’est oubli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ce n’est pas oubli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h, c’est étrange, là, je suis toute contente. Je me sens comme pousser des ailes. Finalement, je crois que je pourrais marcher peut-être.</w:t>
      </w:r>
    </w:p>
    <w:p>
      <w:pPr>
        <w:pStyle w:val="Paragraphedelist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ntervention du président de séanc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crois que tu te trompes ma sœur, là tu es en train de prendre les fluides du médium, afin de revivre dans la matière et tu as pour un moment l’impression d’être b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ntends pas ces choses mais cela me plaît comme ça. Sûr que ce n’est pas comme avant mais cela redonne de la jo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nd tu auras quitté ce médium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il me laisse la place, finalement, je crois que l’on est fait l’un pour l’aut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Tu es décédée maintenant, ta place n’est plus parmi les incarné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vois bien qu’elle est contente, elle s’est mise à dormir petit à petit et elle me laisse toute la place, j’ai droit à ma place aussi. Je suis partie trop vite, il faut bien que j’ai une compensation.</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Ici, tu es là pour t’exprimer et maintenant ta vie est différent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Mais pourquoi ça a été si rapide cette ruptu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n temps était écoulé.</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Vois comment cela s’est passé : nous étions là avec la famille, on discutait ; ils étaient venus me rendre visite, tout simplement, on partageait un bon café, je leur avais fait de la brioche ; ça m’avait vraiment fait plaisir et puis, tout à coup, je n’entendais plus rien, je voyais de moins en moins et puis je les ai vu s’affoler car je ne pouvais plus répondre et je suis partie. Je voulais leur dire tant de choses. Ce n’est pas que la mort ait été difficile, mais cela a été si brutal. Je vois bien qu’ils sont affolés, ils n’ont pas compris et si tu pouvais me donner une bonne raison pour expliquer pourquoi je suis partie, je crois que cela pourrait m’aid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demandé de l’aide auprès de Dieu ? As-tu prié ? Lui as-tu demandé pourquoi ? As-tu écouté ce que l’on t’a di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stement, je n’ai rien entendu. J’ai cru qu’Il m’avait abandonné.</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sais, tout le monde est aidé, nous avons un guide pour cela et le tien essaie de t’envoyer des messages mais tu restes accrochée à tes pensées, accrochée à la chai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Les images d’avant me sont tellement meilleures, tellement pleines de vie, je n’ai pas envie de perdre tout cela.</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ne les perdras pas, elles sont dans ta mémoire et ta mémoire tu la gardes avec toi, ce sont des images dans ton cœu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Mais, il y a une partie de mon cœur qui est restée rattacher à ma famille et puis elle souffre actuellement. Je n’ai pas compris et eux non plus n’ont pas compris. J’étais tellement pleine de vie et je suis partie si vite. ça aussi ça me rattache à la matière, ça aussi ça m’empêche de parti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t que comptes-tu faire alors, rester ici et souffrir ou essayer d’accepter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vois ma famille. Mes petites filles ont encore plein de photos de moi chez elles. Elles m’appellent. Elles me disent : « mamie, j’espère que tu es bien en paix. » Mais, c’est faux, je ne suis pas en paix, elles m’appellent et je suis là mais je ne suis pas bien avec elles. Je les vois gambader dans le jardin et je ne peux pas gambad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ois qu’il y a une vie après la mort, tu vois que ce n’est qu’un passage mais tu ne veux pas l’accepter. Et pourtant tu vi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Si seulement elles pouvaient m’entendre et puis je partirais car il faut vraiment que je m’en ail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t que tu fasses cette partie de chemin parce qu’au fond de toi, tu veux rest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Peut-être mais il y a un peu des deux. Elles sont tellement pleines de tristesse quand elles m’appellent. Je crois que je dois leur montrer que je peux être bien là où je suis, comme ça elles vont arrêter de penser à moi. Je vais aussi arrêter de les appeler, je pense car je crois que j’ai une responsabilit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elles ton guide, il t’aidera. Il orientera tes pensées, si tu veux bien l’écout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ccord, tes paroles m’ont réconforté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ccroches-toi. Nous prierons pour toi. Tu peux laisser ce médium mainten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cord. Merci.</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comprenant ses erreurs et demandant pard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là ma petite princess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là.</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te rappelles des doux moments où je te berçais tendrem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étaient des moments trop courts, pas assez nombreux. Quelle tristess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ne réponds-tu pas à mes appels ? Ne penses pas avec tristesse, je suis près de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rappelle aussi des souvenirs que je voudrais oublier. Oui, des souvenirs qui pour moi étaient doulour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t les oublier princesse, il faut les oubli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me bien quand tu m’appelles princess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Il faut que la douceur t’envahisse, il faut que ma voix t’apaise. Tu sens, tu es enveloppée de douceur, laisses-toi al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trop difficil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Laisses-toi faire princess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omment puis-je te croire encor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Que fais-tu en ce moment, princesse ? Parles-moi de ce que tu fai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suis dans un beau jardin plein de fleurs que je ramasse. Elles sentent bon. Elles ont de jolies couleurs, il y en a plein.</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 xml:space="preserve">Que t’inspirent ces couleurs et ces odeurs ? Elles ne te donnent pas envie d’aller ailleurs ?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h ! s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te sens-tu pas plus légère, princess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e me laisse port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réfléchis pas, laisse-toi envahir, comme une éponge ; tu prends et tu ramènes tout à toi. Allez princess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 c’est doux tout ça !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ez maintenant, il va falloir que tu me suiv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je ne sais pas si je peux te croire maintenant. C’est cela mon problème.</w:t>
      </w:r>
    </w:p>
    <w:p>
      <w:pPr>
        <w:pStyle w:val="Paragraphedelist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Le président de séance intervi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ui, je crois qu’elle va avoir des difficultés pour te suivre ta princess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c’est difficile parce que je me rappelle trop de mon passé. Non, je ne peux pas y aller. C’était trop tris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pensais t’emmener, te donner la main, te faire voler avec mo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 n’est pas aussi simple que cela. Ce n’est pas avec simplement avec de douces paroles, que tu vas te faire pardonner. Tu sais, ce sont les mêmes paroles que tu as données quand tu rentrais tard et que tu l’oubliais. Vite dites et tout aussi vite oublié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me rends tris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pourtant, ce n’est que vérité</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lors, elle n’est pas prête ma princess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 n’est pas elle qui n’est pas prête, c’est toi. On t’a amenée ici pour comprendre et aussi pour venir t’excus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pensais que tout ce que je lui avais donné dans sa tendre enfance l’avait port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ut sur un plan matériel mais et tout ce que tu n’as pas voulu donner : les moments où tu n’étais pas là, où tu ne vivais que pour toi, les as-tu oublié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h, j’en sens la douleur maintenan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comme cela que tu dois aller vers elle, c’est pour cela que tu dois lui demander pardonn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je vais m’excuser, je vais lui parler. J’ai envie de comprendre et qu’elle me pardon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crois qu’elle a compris et c’est toi qui va apprendre avec elle. Ce n’est pas avec de mots que l’on aime mais avec du temp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comprends ce que tu veux dire, je comprends, le temps je vais le prendre maintenant, je vais l’écouter, je vais me faire pardonner. Je croyais que le peu que j’avais donné était de qualité, cela me suffisait à moi et pas à elle. Je regrette, je le regrette sincère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ntends, maman.</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voudrais te serrer dans mes bras. Tu acceptes que je reste près de toi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tu peux rester. On peut se parler et se dire tout ce qui n’a pas été di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cela, étudier ensemble, comprenez la fraternité, l’amour et l’échang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e veux lui donner ce que je n’ai pas pu lui donner et réfléchir à ce que j’ai fait ; je souhaite sincèrement qu’elle me pardon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s laisse aller toutes les deux, douce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s remercie de nous avoir permis d’être ensemble maintenant !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e deux Esprits ayant des comptes entre 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venu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et je l’ai voulu.</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n tenant compte de r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envers qui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nvers ce frère que tu as dédaign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est pas là, c’est qu’il n’a plus besoin.</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 frère que tu as trahi, que tu as tromp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ne se voit plu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Mais tu n’es qu’un monstre et je contiens mes mots, c’est la colère qui me ronge. Pourquoi lui as-tu fait cela ?</w:t>
      </w:r>
      <w:r>
        <w:rPr>
          <w:rFonts w:cs="Times New Roman" w:ascii="Times New Roman" w:hAnsi="Times New Roman"/>
          <w:sz w:val="24"/>
          <w:szCs w:val="24"/>
          <w:u w:val="single"/>
        </w:rPr>
        <w:t xml:space="preserv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Il ne m’était plus util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n’as donc aucun regret ? Tu es passé à trépas et voilà, c’est fin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ai plus envie maintenant, cela m’est indiffér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me dégoutes comme tu e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t pourtant tu es après moi, alors je t’atti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m’attires parce que tu me répugnes dans ton comportement, je voudrais te punir, te montrer ma colère et nous voilà séparer maintenant dans la mor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très bien pour n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peux plus te tordre le cou, te traîner dans la bo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crois pas que tu en sois capab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toujours aussi pervers, tu nous provoqu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sais que c’est comme cela que tu aimes que je me position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immoral.</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aimerais ne plus être 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es qu’un vil serpent, tu ne le mérites pas, en effet.</w:t>
      </w:r>
    </w:p>
    <w:p>
      <w:pPr>
        <w:pStyle w:val="Paragraphedelist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Un autre Esprit intervi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ons, cesse de lui vouloir querelles.</w:t>
      </w:r>
    </w:p>
    <w:p>
      <w:pPr>
        <w:pStyle w:val="Paragraphedeliste"/>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Il a voulu prendre ma femme aussi.</w:t>
      </w:r>
    </w:p>
    <w:p>
      <w:pPr>
        <w:pStyle w:val="Paragraphedeliste"/>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Et après, te crois-tu avancé ? Que cherches-tu encore ? Et même si tu pouvais lui tordre le cou, as-tu seulement avancé d’un seul pas dans ton évolution spirituelle ? As-tu compris seulement ce qu’est la vie, dans le monde où tu es, incapables que vous êtes, ne regardant que les faits matériels et ne vois-tu pas, tous ceux qui vous ont précédés et qui vous tendent la main, vous offrent autre chose que vos disputes vaines.</w:t>
      </w:r>
    </w:p>
    <w:p>
      <w:pPr>
        <w:pStyle w:val="Paragraphedeliste"/>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Ce manant a survécu.</w:t>
      </w:r>
    </w:p>
    <w:p>
      <w:pPr>
        <w:pStyle w:val="Paragraphedeliste"/>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Bien sûr qu’il a survécu. N’est-il pas enfant de Dieu comme toi. Parce qu’il a droit lui aussi, à être aimé, à être protégé tout autant que toi. Que connait-il des lois suprêmes ? Rien, toi non plus. Il a besoin  d’écouter, il a besoin d’apprendre.</w:t>
      </w:r>
    </w:p>
    <w:p>
      <w:pPr>
        <w:pStyle w:val="Paragraphedeliste"/>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Enfant de salaud, pas de Dieu. C’est tout ce qu’il est.</w:t>
      </w:r>
    </w:p>
    <w:p>
      <w:pPr>
        <w:pStyle w:val="Paragraphedeliste"/>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Pour toi. Pourquoi cries-tu autant après lui ? Il est un frère et de surcroît de ta famille, tu dois l’aimer et tu apprendras à l’aimer de vie en vie. Arrête donc de te chamailler. Ecoute ses voix qui sont derrière toi, celle de cette tante qui t’a précédée et qui t’aime comme un enfant. Vois tout ce qu’elle a fait pour toi. Vois encore quand elle vient jusqu’à toi et qu’elle tend ces bras. Pourquoi perds-tu ton temps ? Que gagnes-tu à cela ?</w:t>
      </w:r>
    </w:p>
    <w:p>
      <w:pPr>
        <w:pStyle w:val="Paragraphedeliste"/>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Peu importe les châtiments, qu’il pa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peux pas t’aider si tu ne cherches pas à comprend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qu’il passe en premi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hacun son tour.</w:t>
      </w:r>
    </w:p>
    <w:p>
      <w:pPr>
        <w:pStyle w:val="Paragraphedeliste"/>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Vermi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ons cesse puisqu’il est ton frère de sang et que vous vous retrouverez.</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utôt crev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Mais non, et tu le sais, tout est prévu. Il sera celui que tu vas choyer, un fils dont tu as rêvé, dans une prochaine vie alors ça ne sert à rien de le calomni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n ai les frisso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non, tu feras comme tout un chacun, tu apprendras à l’aimer, à avoir des projets pour l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s sentiments ne sont pas prêts de changer, tes paroles n’avancent à rien, elles sont incompréhensibles à mes oreill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nge cependant, apprends à aimer.</w:t>
      </w:r>
    </w:p>
    <w:p>
      <w:pPr>
        <w:pStyle w:val="Paragraphedeliste"/>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Regarde, il jubile devant tes paroles.</w:t>
      </w:r>
    </w:p>
    <w:p>
      <w:pPr>
        <w:pStyle w:val="Paragraphedeliste"/>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Il essaye d’avancer.</w:t>
      </w:r>
    </w:p>
    <w:p>
      <w:pPr>
        <w:pStyle w:val="Paragraphedeliste"/>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Et de me narguer encore pl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rends plutôt, je te dis.</w:t>
      </w:r>
    </w:p>
    <w:p>
      <w:pPr>
        <w:pStyle w:val="Paragraphedelist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L’Esprit est parti, l’autre s’exclame :</w:t>
      </w:r>
    </w:p>
    <w:p>
      <w:pPr>
        <w:pStyle w:val="Paragraphedeliste"/>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lors je vais tenter moi aussi de m’éclips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11:00Z</dcterms:created>
  <dc:creator>olivier</dc:creator>
  <dc:description/>
  <dc:language>en-US</dc:language>
  <cp:lastModifiedBy>perrinet</cp:lastModifiedBy>
  <dcterms:modified xsi:type="dcterms:W3CDTF">2009-05-26T17:12:00Z</dcterms:modified>
  <cp:revision>6</cp:revision>
  <dc:subject/>
  <dc:title/>
</cp:coreProperties>
</file>