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7 JANVIER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Un esprit perdu se communiqu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ce que vous êtes prêts à m’entendre ? Vous savez, je n’ai pas été tellement mauvais par rapport à d’autres, mais je n’étais pas bon non plus. J’étais comme la plupart d’entre vous tous. J’étais distrait, égoïste, je ne voulais rien entendre et maintenant je me rends compte. Oui, je vois l’arbre ! L’arbre est là, je n’ai pas la force d’attraper la première branche, puis la deuxième, la troisième et ainsi de suite, qui pourrait me sauver, non, non. En tout cas, c’est la première fois que je peux me communiquer avec vous, ça me fait du bien, ça me console ; mais je sens que ça va repartir de plus belle, surtout les signes qui m’ont été donnés. La première branche vue de loin est à ma portée ; plus je m’approche, plus elle est haute, plus elle est distante. Pitié pour moi, piti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e tu voudrais de plus alor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ce que vous pouvez faire. En tout cas, j’ai besoin d’aide, mais je ne sais pas à qui demander, je ne sais pas quoi faire. J’ai envie demander à quelqu’un qui me tire les bras, que j’attrape la branche, parce qu’apparemment là-haut se trouve ma place. On m’a dit que c’était ma place, je ne sais d’ailleurs pas qui me l’a di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ressens pas la situation comme cela.</w:t>
      </w:r>
    </w:p>
    <w:p>
      <w:pPr>
        <w:pStyle w:val="Normal"/>
        <w:numPr>
          <w:ilvl w:val="0"/>
          <w:numId w:val="1"/>
        </w:numPr>
        <w:spacing w:lineRule="auto" w:line="240" w:before="0" w:after="0"/>
        <w:jc w:val="both"/>
        <w:rPr/>
      </w:pPr>
      <w:r>
        <w:rPr>
          <w:rFonts w:cs="Times New Roman" w:ascii="Times New Roman" w:hAnsi="Times New Roman"/>
          <w:sz w:val="24"/>
          <w:szCs w:val="24"/>
        </w:rPr>
        <w:t>Qui es-tu mon frère, un ami ? Tu viens m’aid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vrai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que fais-tu là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plus acteur de la situation. Je ne vois pas tout ce que tu d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ça mon malheur ; personne ne me comprend, personne ne me voit, personne ne m’écoute, je suis seu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e que l’arbre est bien présent mais le reste n’est pas comme cela. </w:t>
      </w:r>
    </w:p>
    <w:p>
      <w:pPr>
        <w:pStyle w:val="Normal"/>
        <w:numPr>
          <w:ilvl w:val="0"/>
          <w:numId w:val="1"/>
        </w:numPr>
        <w:spacing w:lineRule="auto" w:line="240" w:before="0" w:after="0"/>
        <w:jc w:val="both"/>
        <w:rPr/>
      </w:pPr>
      <w:r>
        <w:rPr>
          <w:rFonts w:cs="Times New Roman" w:ascii="Times New Roman" w:hAnsi="Times New Roman"/>
          <w:sz w:val="24"/>
          <w:szCs w:val="24"/>
        </w:rPr>
        <w:t>Tout à l’heure, avant de venir ici, on m’a dit que j’allais être écouté et aid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e que l’on fait. J’aimerais seulement te dire que ta vision est déformée parce que tu t’agites. On ne veut pas que tu montes alors on coupe les branches, ce n’est pas par hasard qu’elles ne sont pas là. On aimerait te garder un peu avec nous pour mettre les choses au clair, il n’y a aucun mal, simplement il faut que tu aies une ouverture d’esprit, si tu attrapais cette branche, cela ressemblerait à une ascension peut-être mais surtout à une fuite en avant, à un oubl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essayé, je n’y arriv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pour cela que nous sommes là. Maintenant tu vas rester parmi nous, tu vas aller tranquillement t’installer et écouter ; ce sera pour toi un enseignement qui te sera profi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Un esprit persécuté se communique :</w:t>
      </w:r>
    </w:p>
    <w:p>
      <w:pPr>
        <w:pStyle w:val="Normal"/>
        <w:numPr>
          <w:ilvl w:val="0"/>
          <w:numId w:val="1"/>
        </w:numPr>
        <w:spacing w:lineRule="auto" w:line="240" w:before="0" w:after="0"/>
        <w:jc w:val="both"/>
        <w:rPr/>
      </w:pPr>
      <w:r>
        <w:rPr>
          <w:rFonts w:cs="Times New Roman" w:ascii="Times New Roman" w:hAnsi="Times New Roman"/>
          <w:sz w:val="24"/>
          <w:szCs w:val="24"/>
        </w:rPr>
        <w:t>Je suis déjà là depuis un bon moment et on m’empêche de parler, comme toujours. Alors  voilà, on dit toujours de moi que je suis la folle. Je suis une folle, qu’il n’y a rien dans ma tête, qu’il n’y a rien à tirer de moi ; croyez-vous que je sois bien ? Je suis en colère, très en colère. Qui est autour de moi ? Regardez-moi bien et puis que pouvez-vous me dire maintenant ? J’entends des voix, j’entends tout. Vous ne m’écoutez pas, vous ne m’avez jamais écout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fait que ça, on t’écou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ais tu ne comprends pas. Est-ce que tu comprends ce que je veux te di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x-tu vraiment qu’on te comprenne ?</w:t>
      </w:r>
    </w:p>
    <w:p>
      <w:pPr>
        <w:pStyle w:val="Normal"/>
        <w:numPr>
          <w:ilvl w:val="0"/>
          <w:numId w:val="1"/>
        </w:numPr>
        <w:spacing w:lineRule="auto" w:line="240" w:before="0" w:after="0"/>
        <w:jc w:val="both"/>
        <w:rPr/>
      </w:pPr>
      <w:r>
        <w:rPr>
          <w:rFonts w:cs="Times New Roman" w:ascii="Times New Roman" w:hAnsi="Times New Roman"/>
          <w:sz w:val="24"/>
          <w:szCs w:val="24"/>
        </w:rPr>
        <w:t>J’entends des choses que vous n’entendez pas, je vois des choses que vous ne voyez pas ; vous m’énervez. Vous faites n’importe quoi avec mon corps, vous me piquez, vous me mettez toutes sortes de choses, comment veux-tu que j’aille bie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je n’ai jamais rien fait avec ton corp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m’as piqué avec des aiguill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ai aimé au premier instant. Tu n’as pas voulu de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t’entendais pas.</w:t>
      </w:r>
    </w:p>
    <w:p>
      <w:pPr>
        <w:pStyle w:val="Normal"/>
        <w:numPr>
          <w:ilvl w:val="0"/>
          <w:numId w:val="1"/>
        </w:numPr>
        <w:spacing w:lineRule="auto" w:line="240" w:before="0" w:after="0"/>
        <w:jc w:val="both"/>
        <w:rPr/>
      </w:pPr>
      <w:r>
        <w:rPr>
          <w:rFonts w:cs="Times New Roman" w:ascii="Times New Roman" w:hAnsi="Times New Roman"/>
          <w:sz w:val="24"/>
          <w:szCs w:val="24"/>
        </w:rPr>
        <w:t>C’est facile de dire qu’on ne te voit pas, qu’on ne t’entend pas, mais veux-tu vraiment être écoutée et être aimé aussi ?</w:t>
      </w:r>
    </w:p>
    <w:p>
      <w:pPr>
        <w:pStyle w:val="Normal"/>
        <w:numPr>
          <w:ilvl w:val="0"/>
          <w:numId w:val="1"/>
        </w:numPr>
        <w:spacing w:lineRule="auto" w:line="240" w:before="0" w:after="0"/>
        <w:jc w:val="both"/>
        <w:rPr/>
      </w:pPr>
      <w:r>
        <w:rPr>
          <w:rFonts w:cs="Times New Roman" w:ascii="Times New Roman" w:hAnsi="Times New Roman"/>
          <w:sz w:val="24"/>
          <w:szCs w:val="24"/>
        </w:rPr>
        <w:t>Oui, mais j’ai trop souffert, on m’a traitée comme une bête ; je veux autre chose.</w:t>
      </w:r>
    </w:p>
    <w:p>
      <w:pPr>
        <w:pStyle w:val="Normal"/>
        <w:numPr>
          <w:ilvl w:val="0"/>
          <w:numId w:val="1"/>
        </w:numPr>
        <w:spacing w:lineRule="auto" w:line="240" w:before="0" w:after="0"/>
        <w:jc w:val="both"/>
        <w:rPr/>
      </w:pPr>
      <w:r>
        <w:rPr>
          <w:rFonts w:cs="Times New Roman" w:ascii="Times New Roman" w:hAnsi="Times New Roman"/>
          <w:sz w:val="24"/>
          <w:szCs w:val="24"/>
        </w:rPr>
        <w:t>C’est facile de se cacher derrière la souffrance. Tu craches ton venin, mais tout n’a pas été que venin dans ta vie, justement j’étais là, j’ai cherché à t’aimer dès ton premier regard, dès ton premier cri, dès qu’on t’a mis au monde, j’ai cherché à t’a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l’air de bien me connaître.</w:t>
      </w:r>
    </w:p>
    <w:p>
      <w:pPr>
        <w:pStyle w:val="Normal"/>
        <w:numPr>
          <w:ilvl w:val="0"/>
          <w:numId w:val="1"/>
        </w:numPr>
        <w:spacing w:lineRule="auto" w:line="240" w:before="0" w:after="0"/>
        <w:jc w:val="both"/>
        <w:rPr/>
      </w:pPr>
      <w:r>
        <w:rPr>
          <w:rFonts w:cs="Times New Roman" w:ascii="Times New Roman" w:hAnsi="Times New Roman"/>
          <w:sz w:val="24"/>
          <w:szCs w:val="24"/>
        </w:rPr>
        <w:t>Et toi, cherchais-tu vraiment à m’aimer ? As-tu vraiment cherché à m’aimer ? Tu criais à tort et à cri que ta mère te délaissait, que les tiens te délaissaient, c’est faci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e pouvait pas m’aimer, j’étais folle.</w:t>
      </w:r>
    </w:p>
    <w:p>
      <w:pPr>
        <w:pStyle w:val="Normal"/>
        <w:numPr>
          <w:ilvl w:val="0"/>
          <w:numId w:val="1"/>
        </w:numPr>
        <w:spacing w:lineRule="auto" w:line="240" w:before="0" w:after="0"/>
        <w:jc w:val="both"/>
        <w:rPr/>
      </w:pPr>
      <w:r>
        <w:rPr>
          <w:rFonts w:cs="Times New Roman" w:ascii="Times New Roman" w:hAnsi="Times New Roman"/>
          <w:sz w:val="24"/>
          <w:szCs w:val="24"/>
        </w:rPr>
        <w:t>Une mère aime toujours son petit, elle l’aime toujours quoi qu’il soit, aussi difforme qu’il soit. Je t’ai vu avec mes yeux de mère, avec l’amour que j’avais à t’apporter, tout l’amour, mais tu n’as jamais voulu l’accepter ; c’est cela qui t’a détruit petit à petit cette haine que tu t’as créée, je n’ai jamais voulu de cette haine là. Tu t’es enfermé dans cette pris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vre de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étais maître de ta situ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is trop de colè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as eu au premier instant où tu es venu au monde cette colère, contre moi, contre to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e to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facile de revendiquer, qu’on te voulait du mal, tu l’avais déjà dès ta naissance. On a tâché, moi et ton père, on a tâché de t’apporter de l’amour, tes frères et sœurs aussi ont tâché, mais tu étais méchan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dommage.</w:t>
      </w:r>
    </w:p>
    <w:p>
      <w:pPr>
        <w:pStyle w:val="Normal"/>
        <w:numPr>
          <w:ilvl w:val="0"/>
          <w:numId w:val="1"/>
        </w:numPr>
        <w:spacing w:lineRule="auto" w:line="240" w:before="0" w:after="0"/>
        <w:jc w:val="both"/>
        <w:rPr/>
      </w:pPr>
      <w:r>
        <w:rPr>
          <w:rFonts w:cs="Times New Roman" w:ascii="Times New Roman" w:hAnsi="Times New Roman"/>
          <w:sz w:val="24"/>
          <w:szCs w:val="24"/>
        </w:rPr>
        <w:t>C’est toi qui piquais, qui envoyait des pic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m’a piqué, 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est toi qui t’infligeais ces sévices, c’est toi et toi seul qui en es la responsable. Tu appelais à toi ces entités méchantes pour nous repousser davanta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leins de regrets, ne m’enfonc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temps d’avoir des regrets, il est temps qu’ils arrivent ces regrets, mais de ton vivant, ils n’étaient pas là. Alors vas-y exprimes ces regrets, vas-y, il est venu ce temps là, enf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étiez trop lo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on, c’est trop facile, tout le monde était là. Nous avons toujours été présents, jusqu’au dernier jour où tu as mis cette folie en œuvre, contre ton père, soit disant qu’on ne pouvait plus te supporter, que c’était de notre faute, si tu t’étais immolée comme ça, c’est trop facile, dis, vas-y dis vraiment ce que tu as fai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je ne sa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i, tu sais très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me laisser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venue m’appelée, je suis venue, j’ai toujours été là, j’ai toujours été auprès de toi. C’est trop facile de me repousser maintenant. Vas-y, dis tout.</w:t>
      </w:r>
    </w:p>
    <w:p>
      <w:pPr>
        <w:pStyle w:val="Normal"/>
        <w:numPr>
          <w:ilvl w:val="0"/>
          <w:numId w:val="1"/>
        </w:numPr>
        <w:spacing w:lineRule="auto" w:line="240" w:before="0" w:after="0"/>
        <w:jc w:val="both"/>
        <w:rPr/>
      </w:pPr>
      <w:r>
        <w:rPr>
          <w:rFonts w:cs="Times New Roman" w:ascii="Times New Roman" w:hAnsi="Times New Roman"/>
          <w:sz w:val="24"/>
          <w:szCs w:val="24"/>
        </w:rPr>
        <w:t>Non, n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recules, tu recul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ux pas dire, de toutes façons je suis folle, alors je ne sais pas. De toutes façons, c’est ça, c’est comme ça, voilà, ça sera toujours comme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u as été mon petit enfant, ma petite chérie depuis le premier jour où tu es née, je ne t’en n’ai jamais voulu. Il est temps que tu t’exprimes sur tes actes, sur tes faits, cette méchanceté dès le premier jour que tu as exprimé pour ton père, tes frères ; ils étaient gentils avec toi, tes frères, ils te promenaient en brouette, tu leur faisais faire n’importe quoi, tu étais la petite princesse.</w:t>
      </w:r>
    </w:p>
    <w:p>
      <w:pPr>
        <w:pStyle w:val="Normal"/>
        <w:numPr>
          <w:ilvl w:val="0"/>
          <w:numId w:val="1"/>
        </w:numPr>
        <w:spacing w:lineRule="auto" w:line="240" w:before="0" w:after="0"/>
        <w:jc w:val="both"/>
        <w:rPr/>
      </w:pPr>
      <w:r>
        <w:rPr>
          <w:rFonts w:cs="Times New Roman" w:ascii="Times New Roman" w:hAnsi="Times New Roman"/>
          <w:sz w:val="24"/>
          <w:szCs w:val="24"/>
        </w:rPr>
        <w:t xml:space="preserve">Ne crois-tu pas que l’heure du pardon a sonnée ? Crois-tu que la haine guérit les plaies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drait me comprendre aussi un pe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ense qu’il est grand temps que vous fassiez la paix, votre querelle ne vous mènera nulle pa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ommes toujours là pour toi. Il est temps que tu exprimes tes regrets, de vrais regre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vous laisser à présent. Le temps des retrouvailles a sonné, vous devez envisager le pardon et la paix qui seuls pourront adoucir et panser les plaies qui sont les vôtres. Nous vous laissons auprès de vos guides respectifs. Nous vous demandons de quitter chacun de ces médiums,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n’avait pas réalisé qu’il était désincarn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voilà bien moi, qu’est-ce que je fais là ? Maintenant je parle, je ne vais pas bien, pas bien du tout là, je ne comprend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fait longtemps que tu n’as pas parl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es-tu toi ?  Ca me fait bizarre de parler, je ne sais même pas ce que je f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es-tu ven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puis-je te parler ? Je travaillais ma terre. Je suis tout seul, je ne sais même pas ce que je fais là. On m’a emmené, je ne comprends rien. Me voilà bien, dans quel pétrin suis-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mor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 sais rien. Je travaillais ma ter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l arriv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 sais rien, je travaillais encore ma terre. Je ne comprends plus rien, je parle, ce n’est pas moi ; on m’a emmené de force, je ne comprends rien du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es ta ter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je ne la vois pl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était-elle ?</w:t>
      </w:r>
    </w:p>
    <w:p>
      <w:pPr>
        <w:pStyle w:val="Normal"/>
        <w:numPr>
          <w:ilvl w:val="0"/>
          <w:numId w:val="1"/>
        </w:numPr>
        <w:spacing w:lineRule="auto" w:line="240" w:before="0" w:after="0"/>
        <w:jc w:val="both"/>
        <w:rPr/>
      </w:pPr>
      <w:r>
        <w:rPr>
          <w:rFonts w:cs="Times New Roman" w:ascii="Times New Roman" w:hAnsi="Times New Roman"/>
          <w:sz w:val="24"/>
          <w:szCs w:val="24"/>
        </w:rPr>
        <w:t>Dans une petite contrée, une petite région tranquille. J’étais tranquille, je voulais juste travailler. Je menais une vie toute simple. J’ai peur maintenant, je ne sais plus ce que je f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as quittée, il y a longtemp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longtemps, mais qu’est-ce que tu me racontes il y a longtemps ? Je suis dans les années 1930, mais enfin qu’est-ce que tu me d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qui vivai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seul, je n’ai jamais été marié, je ne voulais pas de femme. Je voulais juste travailler ma terre ; ma ferme, mes animaux, c’est tout ce qui m’intéressait. Je ne veux rien d’aut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is qu’un jour il faut mouri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ça me fait peur, ça. Tu es en train de me dire que je suis mort, c’est ça ? Alors là, j’ai peur, je ne peux pas être mort puisque je parle. Je travaillais ma terre, c’est bizarre. Je suis perd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tu es m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horreur ! Je vais où moi, alors, je n’ai plu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as plus besoin de terre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i, j’ai besoin de ma terre ; où veux-tu que j’aille ? Je vais aller au purgatoire ? Le curé me l’avait bien dit, si je ne m’intéressais pas aux autres que j’allais aller au purgatoire. Tu vas m’emmener au purgatoi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as au purgatoire. Il y a si longtemps que tu es m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ux retourner sur ma petite terre, dans mon petit village, je ne veux pas te suiv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tu y es resté longtemp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 ho, je la travaillais. Je suis perdu, il n’y a plu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reconnaissais plus ta mais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maison n’y était plus, j’avais ma terre, ça me suffisai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a élevé et qui t’a légué cette ter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ma mère. Elle m’a toujours dit : tu t’en occupes, il n’y a rien d’autre, tu ne t’occupes de personne, je l’ai suivie, elle peut être fière de m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père, qu’est-il deven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était mort à la guerre, tu parles. Elle m’a élevé toute seule, sacrée bonne femme ma mère ! Je l’ai écout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is que tu peux la retrouver ?</w:t>
      </w:r>
    </w:p>
    <w:p>
      <w:pPr>
        <w:pStyle w:val="Normal"/>
        <w:numPr>
          <w:ilvl w:val="0"/>
          <w:numId w:val="1"/>
        </w:numPr>
        <w:spacing w:lineRule="auto" w:line="240" w:before="0" w:after="0"/>
        <w:jc w:val="both"/>
        <w:rPr/>
      </w:pPr>
      <w:r>
        <w:rPr>
          <w:rFonts w:cs="Times New Roman" w:ascii="Times New Roman" w:hAnsi="Times New Roman"/>
          <w:sz w:val="24"/>
          <w:szCs w:val="24"/>
        </w:rPr>
        <w:t>Retrouver les morts, tiens, qu’est-ce que c’est bizarre tout ça. Mais je ne comprends même pas ce qui m’arrive. Je suis perdu. C’est bizarre de parler. Je ne parlais déjà pas  beaucoup, mais là, dis don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t’ai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ux bien de ton aide parce que je n’en n’ai jamais bien eu. Tu ne m’emmènes pas au purgatoi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je ne t’emmène nulle part ; il faut simplement que tu comprennes que tu es mort maintenant et que tu vis toujou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zarre comme sens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ressens cette libert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c’est bizar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libre d’aller, de venir, de pens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ar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peux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bizarre ce corps, je suis un homme et c’est une femme, je ne comprends rien du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libre également d’appeler ceux que tu as aimé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rois que ma mère viendrai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est au paradis, c’est une sainte femm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elle va t’y emmen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ut que ma maman vienne m’aider. Qu’est-ce que c’est qui vient vers moi, cette lumière ? Elle brille, c’est bizar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partie il y a bien longtemps. Elle t’a conseillé pour ta terre, elle va te conseiller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me dit qu’il y a une autre terre qui m’atten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Une terre plus fertile encore à cultiv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a falloir que je plante encore. Elle veut que je la suive. Il faut que je la suive, je ne crains rien ? C’est bien elle ? Ce n’est pas une ruse du diab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le diable n’exist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zarre, je veux bien te faire confiance ; je ressens son amour. Je vais la suivre alors. Je n’ai plus envie de parler, je suis bien l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il est inutile de nous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z, je vous laiss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repent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a emmené près de ce médium pour que tu puisses t’expr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si longtemps, ça fait du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is, on te donne l’occasion de pouvoir parler. On en discutait tout à l’heure, ce moment t’est permis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sens tellement tiraill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ies crainte, tu ne les sentiras pas. Ils ne te voient pas, on t’a éloigné d’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m’ont fait tant de mal, et moi aus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e chose de l’avoir reconn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gret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grets les a appelé auprès de toi. Tu as du te morfondre sur ton s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sens apaisé déjà.</w:t>
      </w:r>
    </w:p>
    <w:p>
      <w:pPr>
        <w:pStyle w:val="Normal"/>
        <w:numPr>
          <w:ilvl w:val="0"/>
          <w:numId w:val="1"/>
        </w:numPr>
        <w:spacing w:lineRule="auto" w:line="240" w:before="0" w:after="0"/>
        <w:jc w:val="both"/>
        <w:rPr/>
      </w:pPr>
      <w:r>
        <w:rPr>
          <w:rFonts w:cs="Times New Roman" w:ascii="Times New Roman" w:hAnsi="Times New Roman"/>
          <w:sz w:val="24"/>
          <w:szCs w:val="24"/>
        </w:rPr>
        <w:t>C’était le but, que tu puisses comprendre et que tu demandes sincèrement.</w:t>
      </w:r>
    </w:p>
    <w:p>
      <w:pPr>
        <w:pStyle w:val="Normal"/>
        <w:numPr>
          <w:ilvl w:val="0"/>
          <w:numId w:val="1"/>
        </w:numPr>
        <w:spacing w:lineRule="auto" w:line="240" w:before="0" w:after="0"/>
        <w:jc w:val="both"/>
        <w:rPr/>
      </w:pPr>
      <w:r>
        <w:rPr>
          <w:rFonts w:cs="Times New Roman" w:ascii="Times New Roman" w:hAnsi="Times New Roman"/>
          <w:sz w:val="24"/>
          <w:szCs w:val="24"/>
        </w:rPr>
        <w:t>Mais j’ai toujours peu au froid.</w:t>
      </w:r>
    </w:p>
    <w:p>
      <w:pPr>
        <w:pStyle w:val="Normal"/>
        <w:numPr>
          <w:ilvl w:val="0"/>
          <w:numId w:val="1"/>
        </w:numPr>
        <w:spacing w:lineRule="auto" w:line="240" w:before="0" w:after="0"/>
        <w:jc w:val="both"/>
        <w:rPr/>
      </w:pPr>
      <w:r>
        <w:rPr>
          <w:rFonts w:cs="Times New Roman" w:ascii="Times New Roman" w:hAnsi="Times New Roman"/>
          <w:sz w:val="24"/>
          <w:szCs w:val="24"/>
        </w:rPr>
        <w:t>C’est le remord qui te ronge. Il faut demander pardon. Tu devrais sentir une femme à côté de toi, tu devrais pouvoir la décr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me fait du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a reconna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C’était ma sœur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ndes-lui, elle peut t’entendre. Parles, parles. N’aies pas peur, ils ne sont plus l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m’a aimé, elle m’a élevé. Elle peut m’emmener ?</w:t>
      </w:r>
    </w:p>
    <w:p>
      <w:pPr>
        <w:pStyle w:val="Normal"/>
        <w:numPr>
          <w:ilvl w:val="0"/>
          <w:numId w:val="1"/>
        </w:numPr>
        <w:spacing w:lineRule="auto" w:line="240" w:before="0" w:after="0"/>
        <w:jc w:val="both"/>
        <w:rPr/>
      </w:pPr>
      <w:r>
        <w:rPr>
          <w:rFonts w:cs="Times New Roman" w:ascii="Times New Roman" w:hAnsi="Times New Roman"/>
          <w:sz w:val="24"/>
          <w:szCs w:val="24"/>
        </w:rPr>
        <w:t>Bien sûr, elle peut t’emmener. Il faut que tu le veuilles et que tu enlèves ces remords. On en a parlé, tu t’en souviens. Alors ta sœur va t’emmener, elle va t’expliquer progressivement à ta mesure. Sèches tes larmes, pries. Maintenant que tu ressens, que tu as compris, tu peux te retirer et t’en al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2:00Z</dcterms:created>
  <dc:creator>olivier</dc:creator>
  <dc:description/>
  <cp:keywords/>
  <dc:language>en-US</dc:language>
  <cp:lastModifiedBy>perrinet</cp:lastModifiedBy>
  <dcterms:modified xsi:type="dcterms:W3CDTF">2009-01-22T11:02:00Z</dcterms:modified>
  <cp:revision>17</cp:revision>
  <dc:subject/>
  <dc:title/>
</cp:coreProperties>
</file>