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17 mars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demander l'aide du frère qui est auprès de Catherine. Bonjour frère.</w:t>
      </w:r>
    </w:p>
    <w:p>
      <w:pPr>
        <w:pStyle w:val="Normal"/>
        <w:spacing w:lineRule="auto" w:line="240" w:before="0" w:after="0"/>
        <w:jc w:val="both"/>
        <w:rPr/>
      </w:pPr>
      <w:r>
        <w:rPr>
          <w:rFonts w:cs="Times New Roman" w:ascii="Times New Roman" w:hAnsi="Times New Roman"/>
          <w:sz w:val="24"/>
          <w:szCs w:val="24"/>
        </w:rPr>
        <w:t>- Bonjour mon frère. La lumière est fugitive pour celui qui a peur de la mort et rien n'est simple dans ces moments-là. Ecoutons les doléances de chac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tout d'abord confier à Josiane l'esprit prénommé Marc qui était l'époux  d'Evelyne ; peux-tu dire comment va ce frère, s'il peut venir auprès de n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va pouvoir venir auprès de vous et de votre médium, nous l'avons longuement préparé,  car en effet, c'est avec difficulté qu'il s'est acheminé dans le détachement puis vers notre monde. Pourquoi faut-il croire que notre monde est si différent du   votre ? Pourquoi faut-il craindre de quitter un monde si éphémère que le vôtre et le nôtre si réel, si tangible ? Pourquoi faut-il toujours craindre de rejoindre sa patrie céleste où l'on est toujours accueilli avec bienveillance, si l'on y croit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faut croire en effet à ce mo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 l'on ne s'élève pas dans la crainte. Ce frère a été beaucoup contrarié dans son détachement, si contrarié dans les effets du détachement du périsprit de son corps physique. Pourquoi faut-il toujours penser que cela se fait dans un déchirement ? Pourquoi ne faut-il pas songer qu'elle peut s'accompagner des mille et une promesses de joies, de retrouvailles, d'amour ? Quelle angoisse que de croire que tout est perdu ! Quelle angoisse que de penser qu'on laisse sur terre tant d'âmes délaissées ! Ce frère a besoin de se ressaisir, nous avons mis tout notre amour pour l'accompagner auprès de ton médium, mais il a besoin de discipliner sa pensée, de réfléchir avec justesse ; de croire à tout et n'importe quoi l'amène à rien et pourtant il y a beaucoup d'espérance en lui, grand valeureux, brillant, pondéré quand il le faut. A-t-il oublié  tout cela pour crier comme un désespéré ses souffrances et croire que tout est fini ? Je te laisse à ton ouvrage compagn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Tu as souffert de ton détachement, de quitter ce monde terrestre sans connaitre le chemin que tu devais prendre, lorsque tu as du quitter ton corps physique. Tes croyances étaient loin de ce que tu as trouvé ?</w:t>
      </w:r>
    </w:p>
    <w:p>
      <w:pPr>
        <w:pStyle w:val="Normal"/>
        <w:spacing w:lineRule="auto" w:line="240" w:before="0" w:after="0"/>
        <w:jc w:val="both"/>
        <w:rPr/>
      </w:pPr>
      <w:r>
        <w:rPr>
          <w:rFonts w:cs="Times New Roman" w:ascii="Times New Roman" w:hAnsi="Times New Roman"/>
          <w:sz w:val="24"/>
          <w:szCs w:val="24"/>
        </w:rPr>
        <w:t xml:space="preserve">-  Je n'ai  rien à te dire, je n'ai rien à te dire, tu es en dessous de tout. Tu vois bien dans quel état je suis encore ; comment peut-on être aussi indifférent à ce que l'on vit, à ce qui se passe ? Je crois qu'on ne peut pas imaginer cette agonie : quelle peur, quelle souffrance, les angoisses sont là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souffrance est présente pour c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s mots ne sont rien, on pense mais ils ne sont rien ; comment peut-on se sortir de tels tourments ? Je te le dema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 ceux qui n'ont pas cherché  à savoir lorsqu'ils étaient sur t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bien sûr que non ! Mais comment veux-tu prévoir ça, c'est un tel bouleversement, chambou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mort es prévisible mon fr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on ne peut pas toujours penser à ça sinon on ne pourrait pas viv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en au contraire, cela nous permet de garder l'espoir, cela nous permet d'avancer dans la vie.</w:t>
      </w:r>
    </w:p>
    <w:p>
      <w:pPr>
        <w:pStyle w:val="Normal"/>
        <w:spacing w:lineRule="auto" w:line="240" w:before="0" w:after="0"/>
        <w:jc w:val="both"/>
        <w:rPr/>
      </w:pPr>
      <w:r>
        <w:rPr>
          <w:rFonts w:cs="Times New Roman" w:ascii="Times New Roman" w:hAnsi="Times New Roman"/>
          <w:sz w:val="24"/>
          <w:szCs w:val="24"/>
        </w:rPr>
        <w:t>- Je n'ai pas trouvé d'espoir ici, non, non, je peux vous dire ça, je n'ai pas trouvé ça, je ne peux pas m'avancer sur cette pensée-là, non, non, mais rien, c'est que des angoisses, que des peurs, le noir, le vide. Comment veux-tu parler d'espoir avec ç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sais ce que tu as trouv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ui, c'est ça que j'ai trouv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s trouvé ce que tu pensais de la mort quand tu étais sur la t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pensais rien du tout, r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y croyais pas, pourtant c'était le néant le plus complet. Alors tu avais toujours  des petites craintes et tu refusais d'y penser et finalement tu as retrouvé tes pensées, le néant, tes craintes, tes peurs et ta souffrance qui gran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i est bien présente là, oui, là vrai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 tu veux bien réfléchir maintenant, constater que tu es bien vivant, constater que tu as survécu à ton corps phys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sais pas si je suis vraiment vivant, tu sais, non j'ai des do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me parles, tu penses, tu es venu jusqu'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arrive même pas à parler. Comment je peux parler aujourd'hui, je n'en sais rien, d'ordinaire je ne parle pas, alors là il y a encore un mystère, comment je peux par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avais pourtant bien entendu parlé des esprits qui pourraient se manifester, tout le monde en entend par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toujours refusé, toujours refusé ça.</w:t>
      </w:r>
    </w:p>
    <w:p>
      <w:pPr>
        <w:pStyle w:val="Normal"/>
        <w:spacing w:lineRule="auto" w:line="240" w:before="0" w:after="0"/>
        <w:jc w:val="both"/>
        <w:rPr/>
      </w:pPr>
      <w:r>
        <w:rPr>
          <w:rFonts w:cs="Times New Roman" w:ascii="Times New Roman" w:hAnsi="Times New Roman"/>
          <w:sz w:val="24"/>
          <w:szCs w:val="24"/>
        </w:rPr>
        <w:t>- Tu as refusé de le croire.</w:t>
      </w:r>
    </w:p>
    <w:p>
      <w:pPr>
        <w:pStyle w:val="Normal"/>
        <w:spacing w:lineRule="auto" w:line="240" w:before="0" w:after="0"/>
        <w:jc w:val="both"/>
        <w:rPr/>
      </w:pPr>
      <w:r>
        <w:rPr>
          <w:rFonts w:cs="Times New Roman" w:ascii="Times New Roman" w:hAnsi="Times New Roman"/>
          <w:sz w:val="24"/>
          <w:szCs w:val="24"/>
        </w:rPr>
        <w:t>- Oui, mais tout à fait d'ailleurs même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 voici de l'autre côté du ride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peux pas cro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frère a dit que tu étais brillant et pondér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sais pas ce qu'il a dit le fr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a dit qu'il fallait simplement que tu réfléchisses, que tu penses différemment maintenant, que de l'autre côté du rideau tu vois que ta vie continue.</w:t>
      </w:r>
    </w:p>
    <w:p>
      <w:pPr>
        <w:pStyle w:val="Normal"/>
        <w:spacing w:lineRule="auto" w:line="240" w:before="0" w:after="0"/>
        <w:jc w:val="both"/>
        <w:rPr/>
      </w:pPr>
      <w:r>
        <w:rPr>
          <w:rFonts w:cs="Times New Roman" w:ascii="Times New Roman" w:hAnsi="Times New Roman"/>
          <w:sz w:val="24"/>
          <w:szCs w:val="24"/>
        </w:rPr>
        <w:t>- Oh là là, tout ça ne sert à rien, tout ça n'a servi à r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st-ce qui n'a servi à ri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ut ce que j'ai fait de l'autre côté, tout ce que j'ai fait sur terre ça n'a servi à rien, c'est tout à recommenc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ce qu'on appelle la réincarnation, c'est qu'on recommence, on revient dans le monde céleste, on réfléchit, on voit que la vie continue, on voit la nécessité d'une vie dans un corps physique, des épreuves à subir, des connaissances à acquérir, alors on se réincarne dans un nouveau corps, on réfléchit un peu plus, on se prépare à ce moment-là, on acquière la connaissance, la croyance en Dieu, aux esprits, aux valeurs morales nécessaires pour aller d'un monde à un autre sans souffrance. C'est ainsi que vont les vies successives, que va la vie de l'âme qui progresse sans cesse pour se parfaire d'une vie à une autre. C'est le chemin que tu dois suivre, que tu dois comprendre maintenant. Tu vois, tu as beaucoup à apprendre, à réfléch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ai beaucoup à appren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s frères qui t'ont amené jusqu'ici pourront te guide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s sont gentils comme tous ces frères, alors là, oui ils sont gentils, mais je ne comprends pas grand-chose.</w:t>
      </w:r>
    </w:p>
    <w:p>
      <w:pPr>
        <w:pStyle w:val="Normal"/>
        <w:spacing w:lineRule="auto" w:line="240" w:before="0" w:after="0"/>
        <w:jc w:val="both"/>
        <w:rPr/>
      </w:pPr>
      <w:r>
        <w:rPr>
          <w:rFonts w:cs="Times New Roman" w:ascii="Times New Roman" w:hAnsi="Times New Roman"/>
          <w:sz w:val="24"/>
          <w:szCs w:val="24"/>
        </w:rPr>
        <w:t>- Si tu les écoutes, ils te guideront, tu retrouveras de l'espoir, de la joie dans cette v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s me disent que ça va aller, ils me disent ça tout le temps.</w:t>
      </w:r>
    </w:p>
    <w:p>
      <w:pPr>
        <w:pStyle w:val="Normal"/>
        <w:spacing w:lineRule="auto" w:line="240" w:before="0" w:after="0"/>
        <w:jc w:val="both"/>
        <w:rPr/>
      </w:pPr>
      <w:r>
        <w:rPr>
          <w:rFonts w:cs="Times New Roman" w:ascii="Times New Roman" w:hAnsi="Times New Roman"/>
          <w:sz w:val="24"/>
          <w:szCs w:val="24"/>
        </w:rPr>
        <w:t>- Alors écoute-les, ils sont de bon conseil. Je te laisse entre leurs mains maintenant. Je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ccord.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Je vais maintenant confier à Véronique Carmen Lucia, c'est la grand-mère d'Anderson. Tu peux dire cher frère comment va Carmen ?</w:t>
      </w:r>
    </w:p>
    <w:p>
      <w:pPr>
        <w:pStyle w:val="Normal"/>
        <w:spacing w:lineRule="auto" w:line="240" w:before="0" w:after="0"/>
        <w:jc w:val="both"/>
        <w:rPr/>
      </w:pPr>
      <w:r>
        <w:rPr>
          <w:rFonts w:cs="Times New Roman" w:ascii="Times New Roman" w:hAnsi="Times New Roman"/>
          <w:sz w:val="24"/>
          <w:szCs w:val="24"/>
        </w:rPr>
        <w:t>- Carmen va bien elle fait le point, mais force est de constater que les promesses d'hier n'ont pas été tenues, que le progrès n'a pas été réalisé en tout point,  qu'il aurait été nécessaire de mettre davantage de discipline et de ne point laisser les évènements mener les choses. A ce constat elle secoue souvent la tête, mais ne change pas d'avis, il y a encore tant de choses à faire et nous désirons qu'elle apprenne encore au lieu d'attendre ceux qui vont finir leur chemin terrestre. Aussi tu peux le voir, le progrès doit se faire ici, chez vous, chez nous aussi. Nous ne disons pas que l'âme n'est pas vaillante nous disons simplement qu'il faut aussi avancer. Aide-nous dans ce sens pour que le progrès puisse figurer ici maintenant pour cette sœur et soit source de joie pour les prochaines vies. Le veux-tu bi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e vais écouter cette sœur. Tu as des regrets de ta vie ?  Tu as fait des progrès mais qui semblent insuffisants.</w:t>
      </w:r>
    </w:p>
    <w:p>
      <w:pPr>
        <w:pStyle w:val="Normal"/>
        <w:spacing w:lineRule="auto" w:line="240" w:before="0" w:after="0"/>
        <w:jc w:val="both"/>
        <w:rPr/>
      </w:pPr>
      <w:r>
        <w:rPr>
          <w:rFonts w:cs="Times New Roman" w:ascii="Times New Roman" w:hAnsi="Times New Roman"/>
          <w:sz w:val="24"/>
          <w:szCs w:val="24"/>
        </w:rPr>
        <w:t>- Avant de parler de regrets, je veux te dire qu'il est doux pour moi d'être là ; c'est une joie qui m'est donnée alors j'en profite, je vais doucement. Pourquoi me parles-tu de regrets ?</w:t>
      </w:r>
    </w:p>
    <w:p>
      <w:pPr>
        <w:pStyle w:val="Normal"/>
        <w:spacing w:lineRule="auto" w:line="240" w:before="0" w:after="0"/>
        <w:jc w:val="both"/>
        <w:rPr/>
      </w:pPr>
      <w:r>
        <w:rPr>
          <w:rFonts w:cs="Times New Roman" w:ascii="Times New Roman" w:hAnsi="Times New Roman"/>
          <w:sz w:val="24"/>
          <w:szCs w:val="24"/>
        </w:rPr>
        <w:t>- Parce que nos vies nous servent à progresser, à apprendre.</w:t>
      </w:r>
    </w:p>
    <w:p>
      <w:pPr>
        <w:pStyle w:val="Normal"/>
        <w:spacing w:lineRule="auto" w:line="240" w:before="0" w:after="0"/>
        <w:jc w:val="both"/>
        <w:rPr/>
      </w:pPr>
      <w:r>
        <w:rPr>
          <w:rFonts w:cs="Times New Roman" w:ascii="Times New Roman" w:hAnsi="Times New Roman"/>
          <w:sz w:val="24"/>
          <w:szCs w:val="24"/>
        </w:rPr>
        <w:t>- Tu as raison. J'apprends tous les jours mais à mon rythme. Je suis entourée, on ne me bouscule pas mais j'apprends. Tu veux que j'ailles plus vi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faut en effet que tu acquières plus de connaissance dans cette vie céleste où tu es maintenant et ne pas te laisser aller parfois comme tu l'as fait dans ta vie terres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llais pas à pas, je croyais bien f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n fait des promesses lorsque l'on va s'incarner, parfois  on ne peut pas les tenir ou on n'a pas la force ou l'env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mais c'était pas la vie, c'était pas la vie qu'on m'avait dit que j'allais avoir,  alors je me suis adaptée, je ne pouvais pas tout remuer, tout chambouler, il a bien fallu que je me mette au rythme, non, non je n'ai pas de regrets, je ne pouvais tout remuer, je n'avais ni la force, ni la capacité, ni l'entendement tu sais, j'étais à ma place, une petite souris qui avançait doucement et maintenant tu dis que je devrais avoir des regrets. Je ne vais pas plus vite de ce côté, non je ne vais pas plus vite.</w:t>
      </w:r>
    </w:p>
    <w:p>
      <w:pPr>
        <w:pStyle w:val="Normal"/>
        <w:spacing w:lineRule="auto" w:line="240" w:before="0" w:after="0"/>
        <w:jc w:val="both"/>
        <w:rPr/>
      </w:pPr>
      <w:r>
        <w:rPr>
          <w:rFonts w:cs="Times New Roman" w:ascii="Times New Roman" w:hAnsi="Times New Roman"/>
          <w:sz w:val="24"/>
          <w:szCs w:val="24"/>
        </w:rPr>
        <w:t>- Alors si tu accomplis ton chemin avec discipline, rigueur, bonté et charité  envers ton prochain, alors c'est la bonne voie que tu su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mais là tu me fais douter, là je sens comme du regret de ta part, comme si j'avais fauté, comme si je n'avais pas fait ce que j'aurais dû faire. Je me sens coup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n'y a pas de faute, ne le prends pas ainsi. La désincarnation sert à faire le point sur sa vie, parfois on va plus vite, parfois on va moins vite. Les vies nous servent à apprendre, à comprendre le sens que l'on doit donner à ce chemin et nous permet de revenir et d'accomplir ce que l'on n'a pas fait et de recommencer.</w:t>
      </w:r>
    </w:p>
    <w:p>
      <w:pPr>
        <w:pStyle w:val="Normal"/>
        <w:spacing w:lineRule="auto" w:line="240" w:before="0" w:after="0"/>
        <w:jc w:val="both"/>
        <w:rPr/>
      </w:pPr>
      <w:r>
        <w:rPr>
          <w:rFonts w:cs="Times New Roman" w:ascii="Times New Roman" w:hAnsi="Times New Roman"/>
          <w:sz w:val="24"/>
          <w:szCs w:val="24"/>
        </w:rPr>
        <w:t>- J'ai des doutes maintenant, j'ai des doutes, aurais-je fauté, aurais-je manqu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ne s'agit pas de fautes. Le frère a dit que tu faisais le point, que toutes tes  promesses n'avaient pas été tenues.</w:t>
      </w:r>
    </w:p>
    <w:p>
      <w:pPr>
        <w:pStyle w:val="Normal"/>
        <w:spacing w:lineRule="auto" w:line="240" w:before="0" w:after="0"/>
        <w:jc w:val="both"/>
        <w:rPr/>
      </w:pPr>
      <w:r>
        <w:rPr>
          <w:rFonts w:cs="Times New Roman" w:ascii="Times New Roman" w:hAnsi="Times New Roman"/>
          <w:sz w:val="24"/>
          <w:szCs w:val="24"/>
        </w:rPr>
        <w:t>- Alors ça veut dire que je peux progresser, avancer alors ; je ne suis coupable de rien si ce n'est que mes lacunes peuvent être réparées maintenant.</w:t>
      </w:r>
    </w:p>
    <w:p>
      <w:pPr>
        <w:pStyle w:val="Normal"/>
        <w:spacing w:lineRule="auto" w:line="240" w:before="0" w:after="0"/>
        <w:jc w:val="both"/>
        <w:rPr/>
      </w:pPr>
      <w:r>
        <w:rPr>
          <w:rFonts w:cs="Times New Roman" w:ascii="Times New Roman" w:hAnsi="Times New Roman"/>
          <w:sz w:val="24"/>
          <w:szCs w:val="24"/>
        </w:rPr>
        <w:t>- Maintenant tu peux continuer, tu peux avancer à grands pas, tu peux voir ce que tu n'as pas fait et voir de quelle manière tu peux le faire maintenant. Ce n'est qu'un chemin qui continue, fait d'épreuves sur lequel on avance avec plus ou moins d'empress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ut est encore possible alors.</w:t>
      </w:r>
    </w:p>
    <w:p>
      <w:pPr>
        <w:pStyle w:val="Normal"/>
        <w:spacing w:lineRule="auto" w:line="240" w:before="0" w:after="0"/>
        <w:jc w:val="both"/>
        <w:rPr/>
      </w:pPr>
      <w:r>
        <w:rPr>
          <w:rFonts w:cs="Times New Roman" w:ascii="Times New Roman" w:hAnsi="Times New Roman"/>
          <w:sz w:val="24"/>
          <w:szCs w:val="24"/>
        </w:rPr>
        <w:t>- Tout est possible toujours, rien n'est jamais perdu. La bonté divine permet de reprendre le chemin là où on l'a laissé et de continuer sa voie ; il suffit de voul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avais pas compris, je croyais que tu me faisais des reproches, je n'avais pas compris. C'est moi qui m'excuse maintenant, je croyais que j'avais fauté mais non ; je comprends ce que tu me dis maintenant, je comprends, je comprends. J'ai du travail à faire, je vois autour de moi, oui je vois, je vo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avons tous un grand travail à accomp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ois des mains qui se tendent, de la bienveillance ; je vois ce que tu m'expliques et que c'est plus un bâton de pèlerin qu'il faut que je prenne plutôt que de la culpabilité. Oui, je vais aller de l'avant, je comprends maintenant, oui je comprends, oui je compre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laisse aller vers ces mains bienveill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de m'avoir fait comprendre ce qui m'est demandé à ce jour, comme une espèce d'examen de conscience mais pour m'élever et non pour continuer à douter. Merci à toi frère,  merci à toi, et je vais bien plus légère, merci à ces frères qui me tendent la main et je dis à ma famille terrestre que oui je les attends, c'est vrai, c'est vrai que je les attends, je ne les ai pas oubliés mais il y a comme quelque chose de plus léger maintenant et je comprends que ma route est devant et je t'en remercie pour ça ; je t'en remercie du fond du cœur. Je vais, je vais sur la route, je vais sur ce chemin de lumière, merci à tous, merci.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 et garde force et cour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en ai là.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Je vais maintenant confier à Sylvie l'esprit prénommé Yvon qui est le papa de Fabiola. Frère peut-il venir auprès de n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est présent parmi vous et écoute avec attention ce qui a été dit, car en effet la contribution au travail collectif est nécessaire pour cette évolution individuelle et pour recevoir l'aide supérieure de ceux qui peuvent vous entourer avec charité, force et amour. Ce frère a souvent avancé sur le plan terrestre dans une forme de brouillard, ce qui arrive souvent pour ceux qui oublient cette contribution que peut faire la prière, l'élévation des pensées en dehors des normes terrestres. Cette demande simple vers nous pour alléger l'ensemble, pour rendre les pas plus sereins et comprendre que pour chaque mouvement que vous faites nous sommes souvent pour dire toujours ou presque à vos côtés. Pourquoi oublier cela ? Pourquoi croire que dans chaque évènement que vous vivez, seuls comptent vos amis terrestres ou votre famille ? Il y a tant de choses en espérance et qui pourraient contribuer avec joie pour décharger vos pas. Le compagnon malheureusement fait partie de ces âmes qui cherchent encore mais il écoute avec attention. Il est particulièrement intéressé je te l'ai dit,  par tout ce qui a été dit et ce que vous faites ici. Alors il y a beaucoup d'espoir,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l est à l'écoute il y a beaucoup d'espoir pour qu'il comprenne en effet.</w:t>
      </w:r>
    </w:p>
    <w:p>
      <w:pPr>
        <w:pStyle w:val="Normal"/>
        <w:spacing w:lineRule="auto" w:line="240" w:before="0" w:after="0"/>
        <w:jc w:val="both"/>
        <w:rPr/>
      </w:pPr>
      <w:r>
        <w:rPr>
          <w:rFonts w:cs="Times New Roman" w:ascii="Times New Roman" w:hAnsi="Times New Roman"/>
          <w:sz w:val="24"/>
          <w:szCs w:val="24"/>
        </w:rPr>
        <w:t>- Nous espérons que pour ce frère cela sera relayé par sa famille terrestre pour contribuer à ce bonheur qui sera, nous n'en doutons pas presque parfait dans l'avenir. Laissons-lui la par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es bien à l'écoute de tout ce que nous faisons et tu le comprends. Il a fallu faire tout ce chemin pour que tu y arrives et maintenant tu es prêt à demander de l'aide, à prier.</w:t>
      </w:r>
    </w:p>
    <w:p>
      <w:pPr>
        <w:pStyle w:val="Normal"/>
        <w:spacing w:lineRule="auto" w:line="240" w:before="0" w:after="0"/>
        <w:jc w:val="both"/>
        <w:rPr/>
      </w:pPr>
      <w:r>
        <w:rPr>
          <w:rFonts w:cs="Times New Roman" w:ascii="Times New Roman" w:hAnsi="Times New Roman"/>
          <w:sz w:val="24"/>
          <w:szCs w:val="24"/>
        </w:rPr>
        <w:t>- Je suis un peu gêné, un peu gêné devant vous tous ; j'ai comme l'impression de devoir me mettre à nu devant vous.</w:t>
      </w:r>
    </w:p>
    <w:p>
      <w:pPr>
        <w:pStyle w:val="Normal"/>
        <w:spacing w:lineRule="auto" w:line="240" w:before="0" w:after="0"/>
        <w:jc w:val="both"/>
        <w:rPr/>
      </w:pPr>
      <w:r>
        <w:rPr>
          <w:rFonts w:cs="Times New Roman" w:ascii="Times New Roman" w:hAnsi="Times New Roman"/>
          <w:sz w:val="24"/>
          <w:szCs w:val="24"/>
        </w:rPr>
        <w:t>- Tu peux simplement nous parler comme à des amis sans aucune crainte, personne n'est là pour te juger.</w:t>
      </w:r>
    </w:p>
    <w:p>
      <w:pPr>
        <w:pStyle w:val="Normal"/>
        <w:spacing w:lineRule="auto" w:line="240" w:before="0" w:after="0"/>
        <w:jc w:val="both"/>
        <w:rPr/>
      </w:pPr>
      <w:r>
        <w:rPr>
          <w:rFonts w:cs="Times New Roman" w:ascii="Times New Roman" w:hAnsi="Times New Roman"/>
          <w:sz w:val="24"/>
          <w:szCs w:val="24"/>
        </w:rPr>
        <w:t>- J'ai tellement, j'ai tellement envie de toucher du doigt l'apaisement et d'aller sur un chemin qui me convienne et qui m'inspire. Je commence à sentir certains bienfaits, ce qui me remplit de joie, de bonheur, de pensées douces et belles. Oui j'écoute parce que j'ai vraiment envie, je sens que je suis sur la bonne voie. C'est comme si le chemin s'éclaircissait, je me sens comme aspiré vers un idéal ou vers un grand bonheur. J'écoute parce que tout ce que j'entends me convainc que je suis sur la bonne voie, tout me remplit.</w:t>
      </w:r>
    </w:p>
    <w:p>
      <w:pPr>
        <w:pStyle w:val="Normal"/>
        <w:spacing w:lineRule="auto" w:line="240" w:before="0" w:after="0"/>
        <w:jc w:val="both"/>
        <w:rPr/>
      </w:pPr>
      <w:r>
        <w:rPr>
          <w:rFonts w:cs="Times New Roman" w:ascii="Times New Roman" w:hAnsi="Times New Roman"/>
          <w:sz w:val="24"/>
          <w:szCs w:val="24"/>
        </w:rPr>
        <w:t>- Il ne te reste plus qu'un seul pas à franchir maintenant, c'est celui d'ouvrir ton cœur à ces amis de l'au-delà, ces frères qui t'entourent. Il te suffit maintenant de prier, c'est à dire de faire cette demande simple de vouloir être aidé, de vouloir avancer vers cette  lumière, de vouloir être illuminé de l'intérieur, de recevoir ces conseils qui réchauffent le cœur, de recevoir cet amour que l'on peut te donner. Il suffit que tu demandes maintenant avec tes mots, ta compréhension des choses, ton désir d'avanc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n cœur frémit de tout mon être d'écouter tes paroles. Oui, je veux les écouter, je veux les entendre, je veux avancer, je te dis mon corps vibre sous tes paroles. Ah ! Je suis heureux d'être venu ici, c'est une joie de se sentir en sécurité et d'être sûr de ce que l'on va faire après tant, tant, tant de déboires, après tant d'incertitude. La vérité est en moi maintenant, j'en suis sûr et je vous remercie pour ce moment magnifique de certit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vre ton âme et vas vers cette lumière qui t'app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maintenant confier à Isabelle l'esprit prénommé Antoinette qui est la maman de Monique. Antoinette a-t-elle pu se reconnaitre facilement dans l'au-delà et accomplir son chem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veux-tu dire par là mon frère, savoir si le détachement s'est fait ?</w:t>
      </w:r>
    </w:p>
    <w:p>
      <w:pPr>
        <w:pStyle w:val="Normal"/>
        <w:spacing w:lineRule="auto" w:line="240" w:before="0" w:after="0"/>
        <w:jc w:val="both"/>
        <w:rPr/>
      </w:pPr>
      <w:r>
        <w:rPr>
          <w:rFonts w:cs="Times New Roman" w:ascii="Times New Roman" w:hAnsi="Times New Roman"/>
          <w:sz w:val="24"/>
          <w:szCs w:val="24"/>
        </w:rPr>
        <w:t>- Son détachement n'a pas été douloureux, comment a-t-elle accepté cette m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détachement s'est fait violement sans restriction, sans appel, comme si elle savait que d'une situation vivante dans un corps elle passait dans une situation dépourvue d'un corps physique. Sur ce point il n'y a point d'inquiétude à avoir, tous n'apprécient pas de la même manière qu'elle. Après il reste à comprendre et à analyser. Comment arrivant dans notre monde, détachée d'un corps physique les choses se passent avec la même violence de quelqu'un qui se précipite d'un lieu à un autre, une espèce d'empressement qui tient lieu de sa qualité. Mais ce n'est pas ainsi toutefois que nous procédons. Elle est bien présente ici, il y a même été celle qui désirait s'exprimer le plus rapidement possible pour affirmer qu'elle avait bien quitté le monde terrestre pour arriver dans le nôtre. Force est de constater que le tempérament ne lui manque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 quoi est du la violence du détachement ?</w:t>
      </w:r>
    </w:p>
    <w:p>
      <w:pPr>
        <w:pStyle w:val="Normal"/>
        <w:spacing w:lineRule="auto" w:line="240" w:before="0" w:after="0"/>
        <w:jc w:val="both"/>
        <w:rPr/>
      </w:pPr>
      <w:r>
        <w:rPr>
          <w:rFonts w:cs="Times New Roman" w:ascii="Times New Roman" w:hAnsi="Times New Roman"/>
          <w:sz w:val="24"/>
          <w:szCs w:val="24"/>
        </w:rPr>
        <w:t>- Chacun quitte une situation pour une autre en fonction de son comportement, de l'énergie et de la volonté. La volonté ne fait pas défaut mais tu sais comme moi que la volonté doit suivre les lois divines pour amorcer le progrès et l'élévation de l'âme. Qu'est-ce que la volonté si l'on n'a pas toujours conscience de cet enchainement div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connaissait la vie après la mort ?</w:t>
      </w:r>
    </w:p>
    <w:p>
      <w:pPr>
        <w:pStyle w:val="Normal"/>
        <w:spacing w:lineRule="auto" w:line="240" w:before="0" w:after="0"/>
        <w:jc w:val="both"/>
        <w:rPr/>
      </w:pPr>
      <w:r>
        <w:rPr>
          <w:rFonts w:cs="Times New Roman" w:ascii="Times New Roman" w:hAnsi="Times New Roman"/>
          <w:sz w:val="24"/>
          <w:szCs w:val="24"/>
        </w:rPr>
        <w:t>- Cela ne lui a pas échappé ni dans cette vie, ni dans d'autres, l'affaire est faite. Je crois qu'il faut la laisser s'exprim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issons la parler maintenant. Tu souhaitais venir et te voici auprès de nous. Tu veux nous faire part de ton témoign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uis lasse d'attendre, attendre pour m'exprimer, attendre pour recommencer, qu'on en finisse, j'ai compris, j'ai compris. Tel j'ai vécu, tel je suis maintenant ça je l'ai bien compris, je n'aime pas quand les choses trainent. Alors puisqu'il va falloir que je recommence eh bien  allons-y. Mais là on me freine, on me dit que j'ai des tas de choses à comprendre, que je ne peux pas y retourner maintenant, mais ça me fatigue d'attendre. Qu'est-ce que j'attends au juste l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ut-être que tu dois apprendre la pati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résultat sera le même,  qu'est-ce que j'attends ? C'est long, c'est bon si c'est pour me faire des reproches, me dire voilà tu n'as pas fait ça, ça n'a pas été fait correctement, il faut le reprendre, ça sera même pire. Allons-y tout de suite, je n'aime pas attendre. Allons-y qu'on n'en parle plus.</w:t>
      </w:r>
    </w:p>
    <w:p>
      <w:pPr>
        <w:pStyle w:val="Normal"/>
        <w:spacing w:lineRule="auto" w:line="240" w:before="0" w:after="0"/>
        <w:jc w:val="both"/>
        <w:rPr/>
      </w:pPr>
      <w:r>
        <w:rPr>
          <w:rFonts w:cs="Times New Roman" w:ascii="Times New Roman" w:hAnsi="Times New Roman"/>
          <w:sz w:val="24"/>
          <w:szCs w:val="24"/>
        </w:rPr>
        <w:t>- Lorsque l'on se désincarne il faut regarder son chemin de vie pour le comprendre, savoir ce qui a été, savoir ce qui n'a pas été.</w:t>
      </w:r>
    </w:p>
    <w:p>
      <w:pPr>
        <w:pStyle w:val="Normal"/>
        <w:spacing w:lineRule="auto" w:line="240" w:before="0" w:after="0"/>
        <w:jc w:val="both"/>
        <w:rPr/>
      </w:pPr>
      <w:r>
        <w:rPr>
          <w:rFonts w:cs="Times New Roman" w:ascii="Times New Roman" w:hAnsi="Times New Roman"/>
          <w:sz w:val="24"/>
          <w:szCs w:val="24"/>
        </w:rPr>
        <w:t>- Est-ce que ça a été si catastrophique que ç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ensuite on prend des résolutions. Et puis lorsque l'on se réincarne il y a ce que l'on appelle l'oubli, l'oubli de ses bonnes résolutions, on oublie ce que l'on est venu faire sur terre parce que l'on se précipite parce que l'on va trop vite parce que l'on n'a pas complètement intégré ce que l'on devait vivre, parce que l'on n'est pas suffisamment préparé à s'incarner. C'est la même chose que lorsqu'on doit partir en voyage il faut préparer sa valise, il ne faut rien oublier, si l'on part trop vite on oublie des choses.</w:t>
      </w:r>
    </w:p>
    <w:p>
      <w:pPr>
        <w:pStyle w:val="Normal"/>
        <w:spacing w:lineRule="auto" w:line="240" w:before="0" w:after="0"/>
        <w:jc w:val="both"/>
        <w:rPr/>
      </w:pPr>
      <w:r>
        <w:rPr>
          <w:rFonts w:cs="Times New Roman" w:ascii="Times New Roman" w:hAnsi="Times New Roman"/>
          <w:sz w:val="24"/>
          <w:szCs w:val="24"/>
        </w:rPr>
        <w:t>- Je n'ai pas forcément envie de me rappeler de tout ça, justement j'ai envie d'oublier des choses dont je n'ai pas envie de me souvenir et pourtant on me le rabâche un petit peu et ça, ça m'agace.</w:t>
      </w:r>
    </w:p>
    <w:p>
      <w:pPr>
        <w:pStyle w:val="Normal"/>
        <w:spacing w:lineRule="auto" w:line="240" w:before="0" w:after="0"/>
        <w:jc w:val="both"/>
        <w:rPr/>
      </w:pPr>
      <w:r>
        <w:rPr>
          <w:rFonts w:cs="Times New Roman" w:ascii="Times New Roman" w:hAnsi="Times New Roman"/>
          <w:sz w:val="24"/>
          <w:szCs w:val="24"/>
        </w:rPr>
        <w:t>- Voilà et tu risques de retourner sur terre pour faire la même vie, obligée de revenir dans le monde céleste et de nouveau d'être agacée de vouloir retourner.</w:t>
      </w:r>
    </w:p>
    <w:p>
      <w:pPr>
        <w:pStyle w:val="Normal"/>
        <w:spacing w:lineRule="auto" w:line="240" w:before="0" w:after="0"/>
        <w:jc w:val="both"/>
        <w:rPr/>
      </w:pPr>
      <w:r>
        <w:rPr>
          <w:rFonts w:cs="Times New Roman" w:ascii="Times New Roman" w:hAnsi="Times New Roman"/>
          <w:sz w:val="24"/>
          <w:szCs w:val="24"/>
        </w:rPr>
        <w:t>- Je vais devoir attendre combien de temps, combien de temps ?</w:t>
      </w:r>
    </w:p>
    <w:p>
      <w:pPr>
        <w:pStyle w:val="Normal"/>
        <w:spacing w:lineRule="auto" w:line="240" w:before="0" w:after="0"/>
        <w:jc w:val="both"/>
        <w:rPr/>
      </w:pPr>
      <w:r>
        <w:rPr>
          <w:rFonts w:cs="Times New Roman" w:ascii="Times New Roman" w:hAnsi="Times New Roman"/>
          <w:sz w:val="24"/>
          <w:szCs w:val="24"/>
        </w:rPr>
        <w:t>- Le temps que tu comprennes, le temps que tu apprennes la patience, le temps que ta valise soit prête pour repar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me rends bien compte que je n'y arriverai pas toute seule, il va falloir m'aider 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y a du monde autour de toi, tu es bien entourée. Les frères dans la lumière t'ont amenée jusqu'ici, ils ont essayé de te conseiller sans y arriver pour l'ins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toujours eu l'habitude de me débrouiller toute seule alors comprends-moi, ça  chamboule un petit peu mon caractère tout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bien pour cela qu'il faut que tu suives leurs conseils, que tu ailles auprès d'eux et que tu comprennes plein de choses que tu n'as pas compris jusqu'à ce j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uis un peu têtue c'est vrai, ils font tout pour m'aider, je suis un peu têtue c'est vrai que je les repousse, s'il faut que en passe par là, il faudra bien que je fasse un petit effort quand mê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oilà, tu es sur le bon chemin, tu es prête à écou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essayer du moins, je vais essay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fin je l'espère. Si tu le veux je demanderai à ta famille de prier pour toi pour alléger ton fardea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urai peut-être plus de facilité à accepter leur aide plutôt que celle des personnes que je ne connais pas. Qu'ils prient donc pour moi, qu'ils pri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leur transmettrai ta dema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d'être venue. Je te dis au revoi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Je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medi  17 03 2018/</w:t>
    </w: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itationCar">
    <w:name w:val="Citation Ca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
    <w:name w:val="Citation"/>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22:00Z</dcterms:created>
  <dc:creator>CSLAK</dc:creator>
  <dc:description/>
  <cp:keywords>réunion spirite</cp:keywords>
  <dc:language>en-US</dc:language>
  <cp:lastModifiedBy>PC</cp:lastModifiedBy>
  <dcterms:modified xsi:type="dcterms:W3CDTF">2018-04-10T14:22:00Z</dcterms:modified>
  <cp:revision>2</cp:revision>
  <dc:subject/>
  <dc:title/>
</cp:coreProperties>
</file>