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Réunion spirit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17 novembre 20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 Je vais appeler l'esprit prénommé Mattéo qui est le papa de Roselyne. Tu peux dire comment va cet esprit et s'il peut venir auprès de no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s leçons de courage il y en a tout au long d'une vie et elles s'affinent au cours des vies. Pour Mattéo, cette vie qu'il a terminée a été une leçon de courage dans les difficultés, dans cet effort qu'il devait réaliser pour aller au bout de ce qu'il avait promis, dans cette attitude qu'il devait avoir, on peut reconnaitre qu'il a fait au mieux. Mais si maintenant il est encore un peu dans la difficulté, il est bien normal car il est difficile après une vie d'épreuves de ne pas être imprégné de cet état. Pour ne pas l'être il faut obligatoirement s'imprégner d'élévation, de prières, ce que nul doute il apprendra au cours d'autres vies. Alors nous saluons le courage de ce frère, de ses efforts entrepris et nous prions encore la famille afin qu'elle l'aide dans sa trajectoire en l'encourageant, en le pressant d'amour pour s'élever encore et toujours et de patience, d'humilité face à cet effort accompli car tout ne se réalise pas en un seul jour, que pour s'améliorer il faut du temps. Les douleurs encombrent encore son périsprit mais son courage est encore là. Et il faut juste qu'il comprenne encore un peu qu'en se remettant en nos mains avec plus de facilité l'acceptation sera plus grande et il ne ressentira plus ces douleurs qu'il appelle physiques. Le voilà prêt à se communiquer, je te laisse à l'échange, à la commun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remercie. Mattéo tu peux venir maintenant auprès du médium. Tu as eu de rudes épreuves dans ta v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crois que je peux venir mainten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ien sû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y a bien longtemps que je voulais donner des nouvelles à tout le monde parce que je sais qu’ils se font du souci, mais je ne pouvais pas, malgré les efforts que je faisais je ne pouvais pas. Comprenez bien que ce n'est pas facile quand on est de l'autre côté. Mais je ne vous oublie pas, non je ne peux pas oublier. D'ailleurs si seulement je pouvais un petit peu oublier je crois que ça m'aiderait quand même.</w:t>
      </w:r>
    </w:p>
    <w:p>
      <w:pPr>
        <w:pStyle w:val="Normal"/>
        <w:spacing w:lineRule="auto" w:line="240" w:before="0" w:after="0"/>
        <w:jc w:val="both"/>
        <w:rPr/>
      </w:pPr>
      <w:r>
        <w:rPr>
          <w:rFonts w:cs="Times New Roman" w:ascii="Times New Roman" w:hAnsi="Times New Roman"/>
          <w:sz w:val="24"/>
          <w:szCs w:val="24"/>
        </w:rPr>
        <w:t>- Et que veux-tu oubli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outes les épreuves qui ne servent à rien du tout d'ailleurs ou tout du moins je n'en vois pas la fin, je n'en vois pas le but. On a beau me dire ici que c'est normal,  tout est normal, je n'ai pas à me préoccuper, mais non, c'est bien dommage que je ne comprenne pas le but de toutes ces souffrances, peut-être que ça m'aiderait et je ne suis pas sûr enc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a vie a été utile pour ton évolution, les épreuves que tu as su surmonter, le courage et la force que tu as eu de continuer ton chemin jusqu'au bout malgré les douleurs, malgré les peines ; cela t'a fait grandir et ça te permettra de revenir enc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ai pas l'impression d'avoir bien compris tu sais, à quoi tout ça a servi. C'est ce que je t'ai dit, je ne vois pas le but de ces choses-là. Autour de moi on me pousse, on me souffle qu'il faut encore faire des efforts, encore essayer de comprendre et d'avancer, oui, je ne manque pas de courage, oui, c'est vrai, oui c'est bien comme ça que je suis. Mais il arrive un moment où il y a peut-être un peu de ma part de désespérance, où je vais, à quoi ça sert, comment faire pour comprendre et pour y voir plus cla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as compris déjà que tu avais un corps physique et que ce corps physique était périssable et que ce qui restait c'était ton âme, ton esprit, tes pensées et cela tu l'as gardé et ça te permet de réfléchir, de savoir qu'il y a autre chose après la mort du corps physique, que la vie continue, qu'il y a dans ce monde des esprits supérieurs, des frères qui peuvent t'aider, il y a tout un monde relié à Dieu, il y a une entraide qui existe entre notre monde terrestre et le monde céleste.</w:t>
      </w:r>
    </w:p>
    <w:p>
      <w:pPr>
        <w:pStyle w:val="Normal"/>
        <w:spacing w:lineRule="auto" w:line="240" w:before="0" w:after="0"/>
        <w:jc w:val="both"/>
        <w:rPr/>
      </w:pPr>
      <w:r>
        <w:rPr>
          <w:rFonts w:cs="Times New Roman" w:ascii="Times New Roman" w:hAnsi="Times New Roman"/>
          <w:sz w:val="24"/>
          <w:szCs w:val="24"/>
        </w:rPr>
        <w:t>- Mais on devrait nous dire tout ça avant, on ne devrait pas attendre d'être de l'autre côté, c'est quand même domm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cela l'évolution ; dans cette vie tu ne l'as pas compris, tu ne l'as pas appris, tu n'as pas rencontré les bonnes personnes qui ont pu te donner cet espoir, c'est pour ça que maintenant tu peux apprendre et comprendre, parce que tu sais que la vie de l'âme existe réellement, puisque que tu sais que Dieu gère tout cela, tu sais qu'il y a une puissance créatrice, que ton âme est immortelle et qu'elle reviendra sur terre. Il te suffit alors de prendre les bonnes résolutions maintenant afin de pouvoir t'en souvenir un tout petit peu lorsque tu reviendras, cela te sera utile parce que cela sera encré au fond de toi dans ta conscience, dans tes gestes de chaque jour, dans tes pensées, c'est ainsi que tu progresseras un petit peu dans ta prochaine vie et de vie en vie, tu te sentiras soulagé avec la connaiss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est une leçon de vie ç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w:t>
      </w:r>
    </w:p>
    <w:p>
      <w:pPr>
        <w:pStyle w:val="Normal"/>
        <w:spacing w:lineRule="auto" w:line="240" w:before="0" w:after="0"/>
        <w:jc w:val="both"/>
        <w:rPr/>
      </w:pPr>
      <w:r>
        <w:rPr>
          <w:rFonts w:cs="Times New Roman" w:ascii="Times New Roman" w:hAnsi="Times New Roman"/>
          <w:sz w:val="24"/>
          <w:szCs w:val="24"/>
        </w:rPr>
        <w:t>- Oui, c'est difficile après de tout remettre à plat et de repartir comme si on n'avait rien fait ou tout du moins pas fait les choses comme il faut, oui c'est peut-être ça mon grand regret, c'est peut-être de ne pas avoir fait les choses comme il faut, oui comment te dire, oui avec peut-être plus de cœur. C'est peut-être ça, tu vois, c'est peut-être ça.</w:t>
      </w:r>
    </w:p>
    <w:p>
      <w:pPr>
        <w:pStyle w:val="Normal"/>
        <w:spacing w:lineRule="auto" w:line="240" w:before="0" w:after="0"/>
        <w:jc w:val="both"/>
        <w:rPr/>
      </w:pPr>
      <w:r>
        <w:rPr>
          <w:rFonts w:cs="Times New Roman" w:ascii="Times New Roman" w:hAnsi="Times New Roman"/>
          <w:sz w:val="24"/>
          <w:szCs w:val="24"/>
        </w:rPr>
        <w:t>- Tu vois, tu commences à comprendre, et mettre du cœur, du partage, de l'am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c'est peut-être ce qui a manqué, tu vois. Oui, maintenant c'est ce que je dis, oui.</w:t>
      </w:r>
    </w:p>
    <w:p>
      <w:pPr>
        <w:pStyle w:val="Normal"/>
        <w:spacing w:lineRule="auto" w:line="240" w:before="0" w:after="0"/>
        <w:jc w:val="both"/>
        <w:rPr/>
      </w:pPr>
      <w:r>
        <w:rPr>
          <w:rFonts w:cs="Times New Roman" w:ascii="Times New Roman" w:hAnsi="Times New Roman"/>
          <w:sz w:val="24"/>
          <w:szCs w:val="24"/>
        </w:rPr>
        <w:t>- Mais c'est le même chemin pour chacun d'entre nous, nous apprenons un peu à chaque vie, nous repartons, nous réfléchissons, nous revenons, c'est le cycle de nos existences, naitre, mourir, renaitre encore et progresser sans cesse.</w:t>
      </w:r>
    </w:p>
    <w:p>
      <w:pPr>
        <w:pStyle w:val="Normal"/>
        <w:spacing w:lineRule="auto" w:line="240" w:before="0" w:after="0"/>
        <w:jc w:val="both"/>
        <w:rPr/>
      </w:pPr>
      <w:r>
        <w:rPr>
          <w:rFonts w:cs="Times New Roman" w:ascii="Times New Roman" w:hAnsi="Times New Roman"/>
          <w:sz w:val="24"/>
          <w:szCs w:val="24"/>
        </w:rPr>
        <w:t>- Alors je saurai plus de choses la prochaine fois, je serai plus vigilant, plus attentif, oui, c'est peut-être ça qu'il faudrait que je vo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te laisser réfléchir à tout ce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je vais réfléchir, il faut que je réfléchi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remercie d'être v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 à ceux qui m'ont appelé et qui ne m'ont pas oublié. Allez à bientô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bientôt, au revoir. Je vais maintenant appeler auprès de Véronique, l'esprit prénommé Valérie qui est la sœur de Pascale. Peux-tu me dire comment va cette sœ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ide ne lui a pas fait défaut, ce qui a été dit a été fait, ce qui a été promis a été réalisé ; de sa vie chaque fois qu'elle demandait, l'aide venait. Mais l'être est ainsi, ne reconnaissant pas toujours ce qui semble normal et pourtant, il est nécessaire de travailler encore à l'élévation pour comprendre toute cette grandeur et cette sollicitude qui a été autour d'elle, qui l'a enveloppée, feutrée, comme dans un habit céleste. Il ne suffit pas d'aimer il faut aussi s'activer par des gestes, des actions pertinentes, fortes, celles qui concilient, celles qui aident, celles qui accordent. Il reste encore un peu de travail pour parfaire l'ouvrage. Là encore la miséricorde divine lui permettra de faire encore. Dans son habit céleste elle a parfois encore des états où elle grelotte non pas de froid, d'imprécision, d'un état fébrile de celui qui cherche encore. Mais là encore si elle demande, elle est aidée alors je peux de dire que parfois quand cette aide arrive, elle pleure mais elle pleure d'espoir et ainsi sa famille doit continuer à l'épauler, à croire en elle, en ses actions qui demeurent peu abouties c'est vrai à ce jour mais qui sont là et l'espoir est permis, laissons-lui encore les mots qu'elle sait donner pour s'exprim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peux venir maintenant auprès de nous.</w:t>
      </w:r>
    </w:p>
    <w:p>
      <w:pPr>
        <w:pStyle w:val="Normal"/>
        <w:spacing w:lineRule="auto" w:line="240" w:before="0" w:after="0"/>
        <w:jc w:val="both"/>
        <w:rPr/>
      </w:pPr>
      <w:r>
        <w:rPr>
          <w:rFonts w:cs="Times New Roman" w:ascii="Times New Roman" w:hAnsi="Times New Roman"/>
          <w:sz w:val="24"/>
          <w:szCs w:val="24"/>
        </w:rPr>
        <w:t>- Je me considère comme bienheureuse, bienheureuse et à la fois comme je suis ingrate, bienheureuse d'être entourée, d'avoir été choyée et ingrate de ne point avoir su donner, rendre, remercier. Je croyais que c'était normal. Je me rends compte maintenant tout ce qui m'a été donné, tout ce qui m'a été donné avec amour et j'ai pris, j'ai pris, sans rien rendre, j'ai pris comme si c'était un dû. Ici, c'est apaisé et là c'est pareil, je comprends juste maintenant que ce qui m'est donné, il faut que je le partage. Quelle ingratitude ! Moi qui me sentais heureuse et apais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mour se partage en eff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s quel égoïsme !</w:t>
      </w:r>
    </w:p>
    <w:p>
      <w:pPr>
        <w:pStyle w:val="Normal"/>
        <w:spacing w:lineRule="auto" w:line="240" w:before="0" w:after="0"/>
        <w:jc w:val="both"/>
        <w:rPr/>
      </w:pPr>
      <w:r>
        <w:rPr>
          <w:rFonts w:cs="Times New Roman" w:ascii="Times New Roman" w:hAnsi="Times New Roman"/>
          <w:sz w:val="24"/>
          <w:szCs w:val="24"/>
        </w:rPr>
        <w:t>- Tu as fait un bout de chemin dans la compréhension ; cela va te permettre de te grandir, d'évoluer maintenant, de te rapprocher de ceux que tu aimes, de ceux qui t'aiment, d'échanger ces sentiments d'amour, de partager tes joies, d'aider ton proch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 puis-je faire ? Que puis-je faire ?</w:t>
      </w:r>
    </w:p>
    <w:p>
      <w:pPr>
        <w:pStyle w:val="Normal"/>
        <w:spacing w:lineRule="auto" w:line="240" w:before="0" w:after="0"/>
        <w:jc w:val="both"/>
        <w:rPr/>
      </w:pPr>
      <w:r>
        <w:rPr>
          <w:rFonts w:cs="Times New Roman" w:ascii="Times New Roman" w:hAnsi="Times New Roman"/>
          <w:sz w:val="24"/>
          <w:szCs w:val="24"/>
        </w:rPr>
        <w:t>-  Que ce tu as compris aujourd'hui te permette de changer, de tourner ton regard vers Dieu, vers les autres, dans la façon que tu peux avoir d'aider ton prochain, d'aller à sa rencontre dans tes pensées, dans les actes de chaque jour, dans tes bonnes résolu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i tout pris comme si c'était un dû, j'ai tout accepté sans rien, sans rien, rien, rien redonner.</w:t>
      </w:r>
    </w:p>
    <w:p>
      <w:pPr>
        <w:pStyle w:val="Normal"/>
        <w:spacing w:lineRule="auto" w:line="240" w:before="0" w:after="0"/>
        <w:jc w:val="both"/>
        <w:rPr/>
      </w:pPr>
      <w:r>
        <w:rPr>
          <w:rFonts w:cs="Times New Roman" w:ascii="Times New Roman" w:hAnsi="Times New Roman"/>
          <w:sz w:val="24"/>
          <w:szCs w:val="24"/>
        </w:rPr>
        <w:t>- Tu as maintenant beaucoup de temps, tu as l'éternité pour toi pour redonner tout ce que tu as reçu. Il te suffit de prendre cette résolution et de savoir que tu peux le faire. Il ne sert à rien de te morfondre, d'avoir des regrets, des remords, il faut que tu te construises maintenant sur un nouveau mode de vie afin de devenir un exemple pour les autres.</w:t>
      </w:r>
    </w:p>
    <w:p>
      <w:pPr>
        <w:pStyle w:val="Normal"/>
        <w:spacing w:lineRule="auto" w:line="240" w:before="0" w:after="0"/>
        <w:jc w:val="both"/>
        <w:rPr/>
      </w:pPr>
      <w:r>
        <w:rPr>
          <w:rFonts w:cs="Times New Roman" w:ascii="Times New Roman" w:hAnsi="Times New Roman"/>
          <w:sz w:val="24"/>
          <w:szCs w:val="24"/>
        </w:rPr>
        <w:t>- Oui mais tout ce qu'ils m'ont donné comment puis-je maintenant leur rendre, comment puis-je maintenant leur faire comprendre tout l'amour que j'ai pour eux, tout cet amour qu'ils m'ont donné, tout cet amour qui m'a aidé là où je suis maintenant ; je me rends compte que chaque fois que je suis dans l'incertitude, chaque fois que mes doutes sont plus forts, je demande et je suis oh combien accompagnée, entourée, voire même tu sais exaucée je suis, je suis dans un état de bien-ê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qui fais-tu ces demand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Dieu tout puissant, Dieu qui est là pour nous tous, qui nous comble, qui nous comble chaque fois que l'on en fait la demande. Je suis oh combien, oh combien aidée, oh combien aidé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ors si tu as beaucoup demandé, beaucoup reçu pour toi, tu continues à demander pour les autres afin qu'ils reçoivent également les bienfaits de Die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peux demander pour ma fami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peux demander pour ta famille.</w:t>
      </w:r>
    </w:p>
    <w:p>
      <w:pPr>
        <w:pStyle w:val="Normal"/>
        <w:spacing w:lineRule="auto" w:line="240" w:before="0" w:after="0"/>
        <w:jc w:val="both"/>
        <w:rPr/>
      </w:pPr>
      <w:r>
        <w:rPr>
          <w:rFonts w:cs="Times New Roman" w:ascii="Times New Roman" w:hAnsi="Times New Roman"/>
          <w:sz w:val="24"/>
          <w:szCs w:val="24"/>
        </w:rPr>
        <w:t xml:space="preserve">- Pour ma famille qui est sur terr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peux les aider avec tout mon cœur, avec toute mon âme ? Je sais oh combien, oh combien ils m'ont aidée et oh combien j'ai dû leur paraitre bien ingrate. Mon Dieu, mon Dieu, mon Dieu aidez-les. Je ne pensais pas que c'était aussi compliqué revenir et à la fois aussi douloureux. J'étais dans mon monde et là il y a comme un voile qui se déchire, comme des douleurs qui apparaissent, tu sais c'est viol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ors demande à Dieu pour qu'il te guide maintenant vers la lumière, demande pour te grandir, demande pour ceux que tu as aim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peux réparer ? Je demande à répar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la te sera accordé.</w:t>
      </w:r>
    </w:p>
    <w:p>
      <w:pPr>
        <w:pStyle w:val="Normal"/>
        <w:spacing w:lineRule="auto" w:line="240" w:before="0" w:after="0"/>
        <w:jc w:val="both"/>
        <w:rPr/>
      </w:pPr>
      <w:r>
        <w:rPr>
          <w:rFonts w:cs="Times New Roman" w:ascii="Times New Roman" w:hAnsi="Times New Roman"/>
          <w:sz w:val="24"/>
          <w:szCs w:val="24"/>
        </w:rPr>
        <w:t>- J'ai une pensée d'amour, une vraie pensée d'amour. Soyez, soyez en paix, soyez remerciés.</w:t>
      </w:r>
    </w:p>
    <w:p>
      <w:pPr>
        <w:pStyle w:val="Normal"/>
        <w:spacing w:lineRule="auto" w:line="240" w:before="0" w:after="0"/>
        <w:jc w:val="both"/>
        <w:rPr/>
      </w:pPr>
      <w:r>
        <w:rPr>
          <w:rFonts w:cs="Times New Roman" w:ascii="Times New Roman" w:hAnsi="Times New Roman"/>
          <w:sz w:val="24"/>
          <w:szCs w:val="24"/>
        </w:rPr>
        <w:t>- Vas en paix et écoute les conseils qui te seront donn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n fais la promesse et je m'engage à les aider comme ils m'ont aidée, ça je m'engage et je les remercie. Merci à tous, merci et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u revoir. Je vais maintenant appeler auprès de Sylvie, l'esprit prénommé Brice qui est le frère de Roland. Dis-moi frère comment va cet esprit et peut-il venir auprès de no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us l'avons préparé pour pouvoir intégrer ce travail médiumnique, nous l'avons trouvé ou plutôt dirais-je nous savons où le trouver. Il préfère la compagnie d'esprits qui s'intéressent à ce que vous faites sur ter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sprits matérie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sprits curi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un peu frivo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en effet cela. Comme par le passé nous lui avons toujours conseillé de faire avec courage pour pouvoir progresser et avancer, mais le courage n'a pas la même mesure chez chacun, parfois il s'arrête avant de se mettre en train. Il s'impatiente ce frère et désire se communiquer promptement. L'attachement aux fluides plus lourds que d'autres lui demandera encore du travail n'est-ce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eaucoup de travail pour s'allé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s nul doute que sa famille s'emploiera à lire et à s'instruire pour lui permettre dans le temps l'élévation qu'il convient et de le garder d'embûches plus sévères comme il arrive parfois. Mais il existe aussi des incarnés qui ont du courage pour deux ou trois n'est-ce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la arrive aussi.</w:t>
      </w:r>
    </w:p>
    <w:p>
      <w:pPr>
        <w:pStyle w:val="Normal"/>
        <w:spacing w:lineRule="auto" w:line="240" w:before="0" w:after="0"/>
        <w:jc w:val="both"/>
        <w:rPr/>
      </w:pPr>
      <w:r>
        <w:rPr>
          <w:rFonts w:cs="Times New Roman" w:ascii="Times New Roman" w:hAnsi="Times New Roman"/>
          <w:sz w:val="24"/>
          <w:szCs w:val="24"/>
        </w:rPr>
        <w:t>- Gageons que de tout cela naitra l'espoir qu'il convient. Laissons-lui la parole puisque nous l'avons ame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désires nous parler ? Tu restes attaché au monde terrestre, à ses activités matériel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je pourrais dire que c'est pas mal ces sensations. En fait je suis curieux de savoir ce que ça allait donner de venir ici ; ce n'est pas désagréable mais bon. Que veux-tu savo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 comptes-tu faire de ta vie maintenant ?</w:t>
      </w:r>
    </w:p>
    <w:p>
      <w:pPr>
        <w:pStyle w:val="Normal"/>
        <w:spacing w:lineRule="auto" w:line="240" w:before="0" w:after="0"/>
        <w:jc w:val="both"/>
        <w:rPr/>
      </w:pPr>
      <w:r>
        <w:rPr>
          <w:rFonts w:cs="Times New Roman" w:ascii="Times New Roman" w:hAnsi="Times New Roman"/>
          <w:sz w:val="24"/>
          <w:szCs w:val="24"/>
        </w:rPr>
        <w:t>- Je ne sais pas, aïe, aïe, aïe je ne sais pas, j'ai mon copain qui rigole à côté de moi, je ne sais pas, qu'est-ce que je peux fa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s-tu compris ce que tu es devenu après ta m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oui, j'ai d'autres libertés que je n'avais pas sur terre. Oui, j'ai des manques, mais voil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qu'as-tu appris depu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En fait je ne cherche pas trop à apprendre, pour l'instant je suis avec d'autres, on vit notre vie, voilà, que veux-tu que je te dis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ais-tu que tu devras revenir sur ter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et ça pose un problè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urquoi devras-tu revenir ?</w:t>
      </w:r>
    </w:p>
    <w:p>
      <w:pPr>
        <w:pStyle w:val="Normal"/>
        <w:spacing w:lineRule="auto" w:line="240" w:before="0" w:after="0"/>
        <w:jc w:val="both"/>
        <w:rPr/>
      </w:pPr>
      <w:r>
        <w:rPr>
          <w:rFonts w:cs="Times New Roman" w:ascii="Times New Roman" w:hAnsi="Times New Roman"/>
          <w:sz w:val="24"/>
          <w:szCs w:val="24"/>
        </w:rPr>
        <w:t>- Il n'arrête pas de rire, lui. Pourquoi il faut que je revienne sur terre ? Je ne sais pas, je ne sais pas où est l'intérêt. Je n'ai pas envie de savoir. Qu'est-ce que vous me posez comme question-là ? Laissez-moi tranquille, je ne suis pas limité mais je n'ai pas envie de chercher, que veux-tu que je te dise ? Je suis bien comme je suis pour l'ins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y a beaucoup de questions pour lesquelles tu devras trouver les répon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mais enfin là tu m'énerves un peu parce que ce n'est pas le moment, je n'ai pas env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s réponses tu ne les trouveras pas auprès de tes compagnons, ces questions vont te tourner dans la tête maintenant et il faudra que tu y réfléchis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s pourquoi me dis-tu ça ? Ça craint quelque chose là ? Je ne sais pas. Il y a une urgence, explique-moi ?</w:t>
      </w:r>
    </w:p>
    <w:p>
      <w:pPr>
        <w:pStyle w:val="Normal"/>
        <w:spacing w:lineRule="auto" w:line="240" w:before="0" w:after="0"/>
        <w:jc w:val="both"/>
        <w:rPr/>
      </w:pPr>
      <w:r>
        <w:rPr>
          <w:rFonts w:cs="Times New Roman" w:ascii="Times New Roman" w:hAnsi="Times New Roman"/>
          <w:sz w:val="24"/>
          <w:szCs w:val="24"/>
        </w:rPr>
        <w:t>- Tu as été amené jusqu'à nous par des frères qui sont de bon conseil. Lorsqu'on est dans la vie de l'âme, il faut choisir également ses compagnons de route afin de ne pas sombrer dans le désespoir, dans le doute.</w:t>
      </w:r>
    </w:p>
    <w:p>
      <w:pPr>
        <w:pStyle w:val="Normal"/>
        <w:spacing w:lineRule="auto" w:line="240" w:before="0" w:after="0"/>
        <w:jc w:val="both"/>
        <w:rPr/>
      </w:pPr>
      <w:r>
        <w:rPr>
          <w:rFonts w:cs="Times New Roman" w:ascii="Times New Roman" w:hAnsi="Times New Roman"/>
          <w:sz w:val="24"/>
          <w:szCs w:val="24"/>
        </w:rPr>
        <w:t>- Mais là, tu me fais peur.</w:t>
      </w:r>
    </w:p>
    <w:p>
      <w:pPr>
        <w:pStyle w:val="Normal"/>
        <w:spacing w:lineRule="auto" w:line="240" w:before="0" w:after="0"/>
        <w:jc w:val="both"/>
        <w:rPr/>
      </w:pPr>
      <w:r>
        <w:rPr>
          <w:rFonts w:cs="Times New Roman" w:ascii="Times New Roman" w:hAnsi="Times New Roman"/>
          <w:sz w:val="24"/>
          <w:szCs w:val="24"/>
        </w:rPr>
        <w:t>- Ce n'est pas mon but, je veux simplement t'aider à réfléchir.</w:t>
      </w:r>
    </w:p>
    <w:p>
      <w:pPr>
        <w:pStyle w:val="Normal"/>
        <w:spacing w:lineRule="auto" w:line="240" w:before="0" w:after="0"/>
        <w:jc w:val="both"/>
        <w:rPr/>
      </w:pPr>
      <w:r>
        <w:rPr>
          <w:rFonts w:cs="Times New Roman" w:ascii="Times New Roman" w:hAnsi="Times New Roman"/>
          <w:sz w:val="24"/>
          <w:szCs w:val="24"/>
        </w:rPr>
        <w:t>- Alors clairement, dis-m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dirai bien de prier mais tu ne sais pas ce que c'est, je te dirai bien de demander l'aide de Dieu, mais tu n'y crois pas. Peut-être as-tu entendu parler dans ton enfance d'un ange gardien, d'un guide mais tu es dans le doute. Tu ne pensais pas que ton esprit survivrait à la mort de ton corps physique mais tu es là bien présent à nous parler. Alors tu préfères rester avec ces compagnons qui se moquent de toi, qui veulent t'entrainer plus loin dans ta misère morale, alors demande plutôt de l'aide à ton guide, à Dieu, essaies de diriger tes yeux vers la lumière, essaies de demander conseil aussi à ces frères qui t'ont amené jusqu'ici car tu as été amené par des frères bienveillants. Alors essaies de trouver ces compagnies d'esprits bienveillants afin qu'ils puissent t'aider à accomplir un autre chemin  que celui que tu as pris et de comprendre que la vie sur terre est un chemin d'évolution, de compréhension, que la vie de l'âme permet de faire le point, d'évoluer un peu afin de revenir pour réparer ces fautes, pour partager, pour aimer, pour comprendre le but de chaque existence, voilà tout ce qu'il te faut comprendre. Je vais te laisser à cette réflexion.</w:t>
      </w:r>
    </w:p>
    <w:p>
      <w:pPr>
        <w:pStyle w:val="Normal"/>
        <w:spacing w:lineRule="auto" w:line="240" w:before="0" w:after="0"/>
        <w:jc w:val="both"/>
        <w:rPr/>
      </w:pPr>
      <w:r>
        <w:rPr>
          <w:rFonts w:cs="Times New Roman" w:ascii="Times New Roman" w:hAnsi="Times New Roman"/>
          <w:sz w:val="24"/>
          <w:szCs w:val="24"/>
        </w:rPr>
        <w:t xml:space="preserve">- Oui c'est fort, je ressens, oui. </w:t>
      </w:r>
    </w:p>
    <w:p>
      <w:pPr>
        <w:pStyle w:val="Normal"/>
        <w:spacing w:lineRule="auto" w:line="240" w:before="0" w:after="0"/>
        <w:jc w:val="both"/>
        <w:rPr/>
      </w:pPr>
      <w:r>
        <w:rPr>
          <w:rFonts w:cs="Times New Roman" w:ascii="Times New Roman" w:hAnsi="Times New Roman"/>
          <w:sz w:val="24"/>
          <w:szCs w:val="24"/>
        </w:rPr>
        <w:t>- Je demanderai à ta famille de prier pour toi si elle le souhaite, cela t'aidera, leurs pensées, leurs prières, leur compréhension de ce monde dans lequel tu es, les liens qui subsistent entre les incarnés et les désincarnés, la fraternité qui persiste au-delà de la mort, tout cela est une longue école où chaque être doit apprend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i oublié ceux que j'aim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ux ne t'ont pas oublié.</w:t>
      </w:r>
    </w:p>
    <w:p>
      <w:pPr>
        <w:pStyle w:val="Normal"/>
        <w:spacing w:lineRule="auto" w:line="240" w:before="0" w:after="0"/>
        <w:jc w:val="both"/>
        <w:rPr/>
      </w:pPr>
      <w:r>
        <w:rPr>
          <w:rFonts w:cs="Times New Roman" w:ascii="Times New Roman" w:hAnsi="Times New Roman"/>
          <w:sz w:val="24"/>
          <w:szCs w:val="24"/>
        </w:rPr>
        <w:t>- Je ne veux plus les oublier. Il y a quelque chose qui a changé, oui, je les avais oubliés, o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te laisser repar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regrette pas d'être v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dis au revoir maintenant. Je vais maintenant appeler auprès d'Isabelle, l'esprit prénommé Valentin qui est le papa de Natalia. Dis-moi frère, comment va cet espr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est calme et posé mon frère, la fraternité entre les deux mondes, celui que vous habitez et le nôtre n'est pas un vain mot. Quand les mots d'amour et d'espoir montent ainsi ils aident grandement celui qui est parti à rejoindre son enveloppe spirituelle et à l'aider dans son évolution en le libérant des attaches et en ne gardant que ce doux souvenir fait d'amour, de liens terrestres bien construits. Chaque jour que fait Dieu il se grandit lentement. Ce n'est pas un esprit virulent, il a encore beaucoup à apprendre mais sa foi s'étoffe, lié aux progrès qu'il a réalisés, lié aux liens qu'il a concrétisés, laissons-lui le temps de s'exprim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u avances maintenant patiemment dans ce monde célest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atiemment et lentement, j'avance à tous petits pas et ça me va bien comme ça, rien ne presse et la première chose que je voudrais dire : il ne faut pas t'inquiéter mon petit, ça va. Je vais bien, aussi bien que l'on puisse aller quand on laisse tout sur terre, ceux qu'on aime, son corps usé, fatigué, ce n'est pas une grosse perte ce corps usé et fatigué et je vais bien. Je tâtonne un peu, je cherche du regard un peu d'aide, un peu d'espoir et quand je doute, je me raccroche à toi, à ceux que j'ai laissés, je vois qu'on ne m'oublie pas. C'est le plus important quand on s'en va de savoir que l'on n'est pas oublié. Parce que je pense bien à vous, moi. Je me sens encore un peu faible, loin, loin de vous et en même temps si près par la pensée. Je ne sais que faire pour aller mieux maintenant, je stagne, la progression est si lente. Que puis-je faire de plus ?</w:t>
      </w:r>
    </w:p>
    <w:p>
      <w:pPr>
        <w:pStyle w:val="Normal"/>
        <w:spacing w:lineRule="auto" w:line="240" w:before="0" w:after="0"/>
        <w:jc w:val="both"/>
        <w:rPr/>
      </w:pPr>
      <w:r>
        <w:rPr>
          <w:rFonts w:cs="Times New Roman" w:ascii="Times New Roman" w:hAnsi="Times New Roman"/>
          <w:sz w:val="24"/>
          <w:szCs w:val="24"/>
        </w:rPr>
        <w:t>- Maintenant, continuer à ton rythme, à écouter les conseils, à prier, à mettre toute ta volonté dans ce progrès pour toi, le temps n'existe pas tu dois simplement avoir de la patience et de la persévérance, la pensée de tes proches t'aide à évoluer et tu vas continuer ton chemin tranquill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 temps est comme suspendu, d'un côté j'aimerais comprendre plus vite, avancer plus vite mais les forces me manquent, peut-être un peu la volonté aussi mais je me raccroche à vous, je me raccroche à ce que j'ai aimé sur terre, à ce que j'avais, je revois mes photos, mes souvenirs ; la famille il n'y a que ça de vrai.</w:t>
      </w:r>
    </w:p>
    <w:p>
      <w:pPr>
        <w:pStyle w:val="Normal"/>
        <w:spacing w:lineRule="auto" w:line="240" w:before="0" w:after="0"/>
        <w:jc w:val="both"/>
        <w:rPr/>
      </w:pPr>
      <w:r>
        <w:rPr>
          <w:rFonts w:cs="Times New Roman" w:ascii="Times New Roman" w:hAnsi="Times New Roman"/>
          <w:sz w:val="24"/>
          <w:szCs w:val="24"/>
        </w:rPr>
        <w:t>- Alors il faut te préparer et avancer, laisser un peu tous tes souvenirs de côté, avoir la volonté et le courage de progresser, te préparer dans la joie et la force pour le jour où tu devras revoir les tiens où ils viendront te rejoindre, pour cela il faut que tu sois prê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as raison, je ne le suis pas encore, ça veut dire qu'eux aussi mourront pour me rejoindre et ça c'est égoïste, qu'ils fassent leur vie tranquillement, qu'ils s'aiment surtout, qu'ils ne lâchent rien, qu'ils gardent toujours espoir, courage et qu'ils s'aident entre eux surtout. Alors j'attendrai le temps qu'il faudra pour les revoir, qu'ils pensent tout d'abord à eux, après on ver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peux appliquer également pour toi tous ces bons sentiments que tu viens d'énumérer car tu ne peux pas rester en retrait de la vie dans laquelle tu es maintenant et tu dois préparer ta maison, ta maison intérieure pour les recevoir, les accueillir avec joie et sérénité lorsque le moment viend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parait qu'on est une grande famille, cette grande famille là autour de moi me fait un peu peur alors il va falloir que je me laisse approcher, je suis encore un peu sauvage, ça viendra, chaque chose en son temps. Je suis fatigué, pardonne-m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te laisser te reposer maintenant, je te remercie de ton témoignage.</w:t>
      </w:r>
    </w:p>
    <w:p>
      <w:pPr>
        <w:pStyle w:val="Normal"/>
        <w:spacing w:lineRule="auto" w:line="240" w:before="0" w:after="0"/>
        <w:jc w:val="both"/>
        <w:rPr/>
      </w:pPr>
      <w:r>
        <w:rPr>
          <w:rFonts w:cs="Times New Roman" w:ascii="Times New Roman" w:hAnsi="Times New Roman"/>
          <w:sz w:val="24"/>
          <w:szCs w:val="24"/>
        </w:rPr>
        <w:t>- Je remercie qu'on ait pensé encore à moi. Je les embrass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amedi  17 11 2018/</w:t>
    </w: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itationCar">
    <w:name w:val="Citation Car"/>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itation">
    <w:name w:val="Citation"/>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5:47:00Z</dcterms:created>
  <dc:creator>cslak</dc:creator>
  <dc:description/>
  <cp:keywords>centre spirite obsession esprit guides</cp:keywords>
  <dc:language>en-US</dc:language>
  <cp:lastModifiedBy>UTILISATEUR</cp:lastModifiedBy>
  <dcterms:modified xsi:type="dcterms:W3CDTF">2018-11-28T15:47:00Z</dcterms:modified>
  <cp:revision>2</cp:revision>
  <dc:subject/>
  <dc:title/>
</cp:coreProperties>
</file>