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7 octobr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cation d’un Esprit perdu. </w:t>
      </w:r>
    </w:p>
    <w:p>
      <w:pPr>
        <w:pStyle w:val="Normal"/>
        <w:numPr>
          <w:ilvl w:val="0"/>
          <w:numId w:val="1"/>
        </w:numPr>
        <w:spacing w:lineRule="auto" w:line="240" w:before="0" w:after="0"/>
        <w:jc w:val="both"/>
        <w:rPr/>
      </w:pPr>
      <w:r>
        <w:rPr>
          <w:rFonts w:cs="Times New Roman" w:ascii="Times New Roman" w:hAnsi="Times New Roman"/>
          <w:sz w:val="24"/>
          <w:szCs w:val="24"/>
        </w:rPr>
        <w:t>Dis-moi, autour de toi, y a-t-il toujours ces feux folle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u sûre ? Regarde. </w:t>
      </w:r>
    </w:p>
    <w:p>
      <w:pPr>
        <w:pStyle w:val="Normal"/>
        <w:numPr>
          <w:ilvl w:val="0"/>
          <w:numId w:val="1"/>
        </w:numPr>
        <w:spacing w:lineRule="auto" w:line="240" w:before="0" w:after="0"/>
        <w:jc w:val="both"/>
        <w:rPr/>
      </w:pPr>
      <w:r>
        <w:rPr>
          <w:rFonts w:cs="Times New Roman" w:ascii="Times New Roman" w:hAnsi="Times New Roman"/>
          <w:sz w:val="24"/>
          <w:szCs w:val="24"/>
        </w:rPr>
        <w:t>Cela va mi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te sens-tu plus rassur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voilà apaisée. Tu vas pouvoir continuer tranquillement, c’est moins agité autour de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is, tu t’es peut-être inquiétée à tort. Au revoir, continues tranquillement ton chemin, tu as encore des efforts à fournir pour trouver la paix. C’est bien. Au revo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cation d’un Esprit nommé Louise </w:t>
      </w:r>
    </w:p>
    <w:p>
      <w:pPr>
        <w:pStyle w:val="Normal"/>
        <w:numPr>
          <w:ilvl w:val="0"/>
          <w:numId w:val="1"/>
        </w:numPr>
        <w:spacing w:lineRule="auto" w:line="240" w:before="0" w:after="0"/>
        <w:jc w:val="both"/>
        <w:rPr/>
      </w:pPr>
      <w:r>
        <w:rPr>
          <w:rFonts w:cs="Times New Roman" w:ascii="Times New Roman" w:hAnsi="Times New Roman"/>
          <w:sz w:val="24"/>
          <w:szCs w:val="24"/>
        </w:rPr>
        <w:t>Tu peux te rapprocher maintenant. Il y a longtemps que tu es partie pour un autre monde. Nous venons de demander de tes nouvelles. Tes enfants pensent toujours à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veux pas qu’ils s’inquiètent. Le bonheur c’est avant tout dans la tête, même quand c’est difficile, alors continuons notre chem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habituée à ta nouvelle vie ?</w:t>
      </w:r>
    </w:p>
    <w:p>
      <w:pPr>
        <w:pStyle w:val="Normal"/>
        <w:numPr>
          <w:ilvl w:val="0"/>
          <w:numId w:val="1"/>
        </w:numPr>
        <w:spacing w:lineRule="auto" w:line="240" w:before="0" w:after="0"/>
        <w:jc w:val="both"/>
        <w:rPr/>
      </w:pPr>
      <w:r>
        <w:rPr>
          <w:rFonts w:cs="Times New Roman" w:ascii="Times New Roman" w:hAnsi="Times New Roman"/>
          <w:sz w:val="24"/>
          <w:szCs w:val="24"/>
        </w:rPr>
        <w:t>Il y a encore toutes ces palpitations, tous ces souvenirs d’avant, ça réveille de bons moments que l’on voudrait toucher du doigt ; bien sûr ce n’est pas comparable, il y a des gens qui me manquent, ils ne sont pas encore près de moi. Ceux que j’ai retrouvés me rappellent des souvenirs bien lointains et pas très présents dans mon esprit. Il faut que j’essaye de m’acclimater à ces nouvelles connaissanc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 enfants : peux-tu les approcher et veiller sur eux ? As-tu cette autorisati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m’est encore difficile de les approcher. Rassurez-vous, j’étais bien heureuse. C’était un doux mélange entre le bonheur et le malheur mais ce n’est pas faute de vouloir les aider, je sais que je leur ai donné les clés pour être heur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donc heureuse où tu es maintena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re un peu rattachée à la vie matérielle et à ses souvenirs ?</w:t>
      </w:r>
    </w:p>
    <w:p>
      <w:pPr>
        <w:pStyle w:val="Normal"/>
        <w:numPr>
          <w:ilvl w:val="0"/>
          <w:numId w:val="1"/>
        </w:numPr>
        <w:spacing w:lineRule="auto" w:line="240" w:before="0" w:after="0"/>
        <w:jc w:val="both"/>
        <w:rPr/>
      </w:pPr>
      <w:r>
        <w:rPr>
          <w:rFonts w:cs="Times New Roman" w:ascii="Times New Roman" w:hAnsi="Times New Roman"/>
          <w:sz w:val="24"/>
          <w:szCs w:val="24"/>
        </w:rPr>
        <w:t>J’aimais bien ma décoration intérieure j’y étais attachée, chaque chose avait son importance, chaque chose avait sa pla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as-tu retrouvé là-hau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 mari qui est parti avant puis d’autres personnes, je crois, de mes vies précédentes et puis la présence des autres, ça fait toujours plaisir. Ce ne sont que des moments de bonheurs, je veux bien s’ils ont été mes frères, mes sœurs, mon gendre, mon mari ; on se raconte des histoires, on se dit comment nous étions habillés avant ; je ne me souviens pas de tout mais ça fait beaucoup de chaleur, grâce à cela ça m’aide ; je ne veux pas rester trop longtemps pour ne pas faire perdre du temps aux autres. Je veux que l’on pense à moi, des moments heureux passés ensemble et j’ai mon bout de chemin maintenant à fa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 d’être ven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pour tous ces moments heureux avec mes enfants, mais j’ai d’autres enfants qui m’attendent.</w:t>
      </w:r>
    </w:p>
    <w:p>
      <w:pPr>
        <w:pStyle w:val="Normal"/>
        <w:numPr>
          <w:ilvl w:val="0"/>
          <w:numId w:val="1"/>
        </w:numPr>
        <w:spacing w:lineRule="auto" w:line="240" w:before="0" w:after="0"/>
        <w:jc w:val="both"/>
        <w:rPr/>
      </w:pPr>
      <w:r>
        <w:rPr>
          <w:rFonts w:cs="Times New Roman" w:ascii="Times New Roman" w:hAnsi="Times New Roman"/>
          <w:sz w:val="24"/>
          <w:szCs w:val="24"/>
        </w:rPr>
        <w:t>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cation d’un Esprit nommé Andr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ce qu’André peut venir ou c’est encore trop difficile pour lui ? Comment vas-tu, Andr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tie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arrivé à quitter ton corps physique ou as-tu encore un peu de mal ?</w:t>
      </w:r>
    </w:p>
    <w:p>
      <w:pPr>
        <w:pStyle w:val="Normal"/>
        <w:numPr>
          <w:ilvl w:val="0"/>
          <w:numId w:val="1"/>
        </w:numPr>
        <w:spacing w:lineRule="auto" w:line="240" w:before="0" w:after="0"/>
        <w:jc w:val="both"/>
        <w:rPr/>
      </w:pPr>
      <w:r>
        <w:rPr>
          <w:rFonts w:cs="Times New Roman" w:ascii="Times New Roman" w:hAnsi="Times New Roman"/>
          <w:sz w:val="24"/>
          <w:szCs w:val="24"/>
        </w:rPr>
        <w:t>Je ne le vois pl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tu as fait des efforts, ça a été diffici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i rien fai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l’impression qu’il y a des gens autour de toi qui ont fait ce détachement pour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crois pas.</w:t>
      </w:r>
    </w:p>
    <w:p>
      <w:pPr>
        <w:pStyle w:val="Normal"/>
        <w:numPr>
          <w:ilvl w:val="0"/>
          <w:numId w:val="1"/>
        </w:numPr>
        <w:spacing w:lineRule="auto" w:line="240" w:before="0" w:after="0"/>
        <w:jc w:val="both"/>
        <w:rPr/>
      </w:pPr>
      <w:r>
        <w:rPr>
          <w:rFonts w:cs="Times New Roman" w:ascii="Times New Roman" w:hAnsi="Times New Roman"/>
          <w:sz w:val="24"/>
          <w:szCs w:val="24"/>
        </w:rPr>
        <w:t>Tu ne sais pas bien ce qui s’est passé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lus, 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sais pas si tu vis cela ou si c’est un rê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est bizar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i est bizarre, cette sensation de flotter, de n’être nulle part et bien vivant à la fo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e plus pouvoir rien fa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eux-tu dire par « ne plus pouvoir rien faire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ers plus à rien, je ne sens plus rien.</w:t>
      </w:r>
    </w:p>
    <w:p>
      <w:pPr>
        <w:pStyle w:val="Normal"/>
        <w:numPr>
          <w:ilvl w:val="0"/>
          <w:numId w:val="1"/>
        </w:numPr>
        <w:spacing w:lineRule="auto" w:line="240" w:before="0" w:after="0"/>
        <w:jc w:val="both"/>
        <w:rPr/>
      </w:pPr>
      <w:r>
        <w:rPr>
          <w:rFonts w:cs="Times New Roman" w:ascii="Times New Roman" w:hAnsi="Times New Roman"/>
          <w:sz w:val="24"/>
          <w:szCs w:val="24"/>
        </w:rPr>
        <w:t>Comment tu ne sers à plus rie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ens plus rien.</w:t>
      </w:r>
    </w:p>
    <w:p>
      <w:pPr>
        <w:pStyle w:val="Normal"/>
        <w:numPr>
          <w:ilvl w:val="0"/>
          <w:numId w:val="1"/>
        </w:numPr>
        <w:spacing w:lineRule="auto" w:line="240" w:before="0" w:after="0"/>
        <w:jc w:val="both"/>
        <w:rPr/>
      </w:pPr>
      <w:r>
        <w:rPr>
          <w:rFonts w:cs="Times New Roman" w:ascii="Times New Roman" w:hAnsi="Times New Roman"/>
          <w:sz w:val="24"/>
          <w:szCs w:val="24"/>
        </w:rPr>
        <w:t>Oui, c’est différent, mais tu vois que ta pensée est active. Tu peux encore pens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ne fait plu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eux dire que ça ne fait plus rien sur d’autres personnes ? C’est ce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pPr>
      <w:r>
        <w:rPr>
          <w:rFonts w:cs="Times New Roman" w:ascii="Times New Roman" w:hAnsi="Times New Roman"/>
          <w:sz w:val="24"/>
          <w:szCs w:val="24"/>
        </w:rPr>
        <w:t>A présent, il faut que tu aies une action sur toi-même.</w:t>
      </w:r>
    </w:p>
    <w:p>
      <w:pPr>
        <w:pStyle w:val="Normal"/>
        <w:numPr>
          <w:ilvl w:val="0"/>
          <w:numId w:val="1"/>
        </w:numPr>
        <w:spacing w:lineRule="auto" w:line="240" w:before="0" w:after="0"/>
        <w:jc w:val="both"/>
        <w:rPr/>
      </w:pPr>
      <w:r>
        <w:rPr>
          <w:rFonts w:cs="Times New Roman" w:ascii="Times New Roman" w:hAnsi="Times New Roman"/>
          <w:sz w:val="24"/>
          <w:szCs w:val="24"/>
        </w:rPr>
        <w:t>Mais ça me change.</w:t>
      </w:r>
    </w:p>
    <w:p>
      <w:pPr>
        <w:pStyle w:val="Normal"/>
        <w:numPr>
          <w:ilvl w:val="0"/>
          <w:numId w:val="1"/>
        </w:numPr>
        <w:spacing w:lineRule="auto" w:line="240" w:before="0" w:after="0"/>
        <w:jc w:val="both"/>
        <w:rPr/>
      </w:pPr>
      <w:r>
        <w:rPr>
          <w:rFonts w:cs="Times New Roman" w:ascii="Times New Roman" w:hAnsi="Times New Roman"/>
          <w:sz w:val="24"/>
          <w:szCs w:val="24"/>
        </w:rPr>
        <w:t>Oui, je sais que ça chan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veux pas ça.</w:t>
      </w:r>
    </w:p>
    <w:p>
      <w:pPr>
        <w:pStyle w:val="Normal"/>
        <w:numPr>
          <w:ilvl w:val="0"/>
          <w:numId w:val="1"/>
        </w:numPr>
        <w:spacing w:lineRule="auto" w:line="240" w:before="0" w:after="0"/>
        <w:jc w:val="both"/>
        <w:rPr/>
      </w:pPr>
      <w:r>
        <w:rPr>
          <w:rFonts w:cs="Times New Roman" w:ascii="Times New Roman" w:hAnsi="Times New Roman"/>
          <w:sz w:val="24"/>
          <w:szCs w:val="24"/>
        </w:rPr>
        <w:t>Avant tu étais peut-être un peu trop sévère avec les autr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sévère !</w:t>
      </w:r>
    </w:p>
    <w:p>
      <w:pPr>
        <w:pStyle w:val="Normal"/>
        <w:spacing w:lineRule="auto" w:line="240" w:before="0" w:after="0"/>
        <w:ind w:left="720" w:hanging="0"/>
        <w:jc w:val="both"/>
        <w:rPr/>
      </w:pPr>
      <w:r>
        <w:rPr>
          <w:rFonts w:cs="Times New Roman" w:ascii="Times New Roman" w:hAnsi="Times New Roman"/>
          <w:sz w:val="24"/>
          <w:szCs w:val="24"/>
        </w:rPr>
        <w:t>Comment ça pas sévère ? Comment étais-tu avec les autr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il faut. Je pense que je savais bien discerner, que je savais bien faire. J’étais jus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bien dans ta condition actue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je n’y arriv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x-tu que je t’aide un petit peu pour être mieux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les pousser, c’est comme ça que je crois que j’y arriverai.</w:t>
      </w:r>
    </w:p>
    <w:p>
      <w:pPr>
        <w:pStyle w:val="Normal"/>
        <w:numPr>
          <w:ilvl w:val="0"/>
          <w:numId w:val="1"/>
        </w:numPr>
        <w:spacing w:lineRule="auto" w:line="240" w:before="0" w:after="0"/>
        <w:jc w:val="both"/>
        <w:rPr/>
      </w:pPr>
      <w:r>
        <w:rPr>
          <w:rFonts w:cs="Times New Roman" w:ascii="Times New Roman" w:hAnsi="Times New Roman"/>
          <w:sz w:val="24"/>
          <w:szCs w:val="24"/>
        </w:rPr>
        <w:t>Si je peux me permettre de te donner un conseil, il faudrait peut-être que tu réfléchisses sur toi. Laisse un peu les autres. Tu m’entends ? Es-tu parti ou es-tu encore là ? Je ne vais pas t’importuner plus longtemps, si tu veux, tu peux rester ici pour écouter la fin de la séance, nous voulions juste d’apporter un peu de réconfort. Je te remercie de t’être exprimer,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Hélè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peux te rapprocher maintenant, Hélène, sois sans crainte. Je souhaite te parler, tu peux venir maintenant afin que nous puissions discuter calmement pour alléger tes souffrances et tes pein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l’impression de revenir d’un grand sommeil, d’un sommeil qui m’a apaisé, d’un sommeil très très long.</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ta mort, en effet, tu as été endormie. As-tu bien accepté cette transition lorsque tu as perdu ton corps physique ? Te voici maintenant plus sereine, du monde des âmes, tu peux venir nous parler. Il y a ta fille qui souhaiterait avoir de tes nouvelles. T’en souvien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ais je me sens détachée de toute douleur terrestre ; j’ai le souvenir de tous ceux que j’aime, que j’ai laissés mais un souvenir calme, un souvenir de paix, de sérénité. J’ai le sentiment d’aller au-delà de tout cela et de rien ressentir encore ; je n’ai plus de négatif, j’ai envie de partir vers la lumière, la beauté. Je sais que je les aiderai avec mon cœur, je vais rester attentive mais je sais que mon aide sera plus spiritue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réussi ton passage en te desserrant des biens matériels, tu vas en effet rejoindre la lumière sur ton chemin, celui que tu as à suivre pour ensuite aider ceux que tu as laissés. As-tu un message pour ta fille ?</w:t>
      </w:r>
    </w:p>
    <w:p>
      <w:pPr>
        <w:pStyle w:val="Normal"/>
        <w:numPr>
          <w:ilvl w:val="0"/>
          <w:numId w:val="1"/>
        </w:numPr>
        <w:spacing w:lineRule="auto" w:line="240" w:before="0" w:after="0"/>
        <w:jc w:val="both"/>
        <w:rPr/>
      </w:pPr>
      <w:r>
        <w:rPr>
          <w:rFonts w:cs="Times New Roman" w:ascii="Times New Roman" w:hAnsi="Times New Roman"/>
          <w:sz w:val="24"/>
          <w:szCs w:val="24"/>
        </w:rPr>
        <w:t>Je veux qu’elle sache et qu’ils sachent, tous ceux que j’ai connus avec un amour différent, je veux qu’ils sachent que je les emporte avec moi car c’est juste un au revoir, qu’il me sera peut-être donné de revenir près d’eux de temps en temps dans les moments difficiles. Je me retourne vers Notre Père. Qu’ils aient toujours la foi, qu’ils aient un cœur énorme pour ceux qui sont autour de nous et ceux qui sont au-delà de la terre, qu’ils aient l’espoir d’un monde meilleur, s’il n’est pas sur terre, il sera de l’autre côté et qu’il faut vivre la tête haute avec intégrité et amour pour les autr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tu un souvenir qu’il te reste lorsque tu étais sur terre et que tu as emporté ? </w:t>
      </w:r>
    </w:p>
    <w:p>
      <w:pPr>
        <w:pStyle w:val="Normal"/>
        <w:numPr>
          <w:ilvl w:val="0"/>
          <w:numId w:val="1"/>
        </w:numPr>
        <w:spacing w:lineRule="auto" w:line="240" w:before="0" w:after="0"/>
        <w:jc w:val="both"/>
        <w:rPr/>
      </w:pPr>
      <w:r>
        <w:rPr>
          <w:rFonts w:cs="Times New Roman" w:ascii="Times New Roman" w:hAnsi="Times New Roman"/>
          <w:sz w:val="24"/>
          <w:szCs w:val="24"/>
        </w:rPr>
        <w:t>Le souvenir le plus tendre que j’ai lorsque je berçais ma fille dans les bras ; j’ai plein de moments de tendresse comme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un objet auquel tu étais attach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vois une croix et elle me brûle, je ne sais pas pourquoi. </w:t>
      </w:r>
    </w:p>
    <w:p>
      <w:pPr>
        <w:pStyle w:val="Normal"/>
        <w:numPr>
          <w:ilvl w:val="0"/>
          <w:numId w:val="1"/>
        </w:numPr>
        <w:spacing w:lineRule="auto" w:line="240" w:before="0" w:after="0"/>
        <w:jc w:val="both"/>
        <w:rPr/>
      </w:pPr>
      <w:r>
        <w:rPr>
          <w:rFonts w:cs="Times New Roman" w:ascii="Times New Roman" w:hAnsi="Times New Roman"/>
          <w:sz w:val="24"/>
          <w:szCs w:val="24"/>
        </w:rPr>
        <w:t>Je te remercie. Au revoir.</w:t>
      </w:r>
    </w:p>
    <w:p>
      <w:pPr>
        <w:pStyle w:val="Normal"/>
        <w:numPr>
          <w:ilvl w:val="0"/>
          <w:numId w:val="1"/>
        </w:numPr>
        <w:spacing w:lineRule="auto" w:line="240" w:before="0" w:after="0"/>
        <w:jc w:val="both"/>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D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ches. Es-tu Dor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eur. Oui je suis D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vu les autres personnes qui se sont exprimées avant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entendu les autres personnes qui se sont exprimées avant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ai peur aussi. J’ai entend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s ont été bien reçues, elles n’ont pas eu p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ur me paraly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oi as-tu peu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eur de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peur de ceux qui sont autour de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ne sais pas quoi fa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je sa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ois-je fai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ds à ma question : qu’est-ce que les gens autour de toi cherchent à faire ? Ils veulent t’étrangl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cherchent à me faire peur ; depuis quelques temps je suis tranquille mais la peur est toujours là. Ils cherchent à m’intimider, à me faire peur et je ne sais pas quoi fa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te parlent ? C’est quand ils te parlent qu’ils te font peur, c’est ce qu’ils te dis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des menaces dont je ne me rappell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oi te menacent-il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m’étouffer, de m’empêcher de parler, de respirer et j’ai peu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t’empêchent de te rapprocher de tes proch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bien que ce sont eux qui m’empêchent de me rapproch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pensé à demander de l’ai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emandé de la compréhension, j’ai demandé des explications, en somme, c’était de l’aide que je demandais aus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fais-tu pour demander de l’aide ?</w:t>
      </w:r>
    </w:p>
    <w:p>
      <w:pPr>
        <w:pStyle w:val="Normal"/>
        <w:numPr>
          <w:ilvl w:val="0"/>
          <w:numId w:val="1"/>
        </w:numPr>
        <w:spacing w:lineRule="auto" w:line="240" w:before="0" w:after="0"/>
        <w:jc w:val="both"/>
        <w:rPr/>
      </w:pPr>
      <w:r>
        <w:rPr>
          <w:rFonts w:cs="Times New Roman" w:ascii="Times New Roman" w:hAnsi="Times New Roman"/>
          <w:sz w:val="24"/>
          <w:szCs w:val="24"/>
        </w:rPr>
        <w:t>Avant je criais, maintenant je n’arrive plus à crier, j’ai trop p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peur qu’il en arrive d’autres, en criant ?</w:t>
      </w:r>
    </w:p>
    <w:p>
      <w:pPr>
        <w:pStyle w:val="Normal"/>
        <w:numPr>
          <w:ilvl w:val="0"/>
          <w:numId w:val="1"/>
        </w:numPr>
        <w:spacing w:lineRule="auto" w:line="240" w:before="0" w:after="0"/>
        <w:jc w:val="both"/>
        <w:rPr/>
      </w:pPr>
      <w:r>
        <w:rPr>
          <w:rFonts w:cs="Times New Roman" w:ascii="Times New Roman" w:hAnsi="Times New Roman"/>
          <w:sz w:val="24"/>
          <w:szCs w:val="24"/>
        </w:rPr>
        <w:t>Oui, oui. Ils sont tous là pour me tétaniser. Je ne les connais pas, je ne sais pas qui ils sont ?</w:t>
      </w:r>
    </w:p>
    <w:p>
      <w:pPr>
        <w:pStyle w:val="Normal"/>
        <w:numPr>
          <w:ilvl w:val="0"/>
          <w:numId w:val="1"/>
        </w:numPr>
        <w:spacing w:lineRule="auto" w:line="240" w:before="0" w:after="0"/>
        <w:jc w:val="both"/>
        <w:rPr/>
      </w:pPr>
      <w:r>
        <w:rPr>
          <w:rFonts w:cs="Times New Roman" w:ascii="Times New Roman" w:hAnsi="Times New Roman"/>
          <w:sz w:val="24"/>
          <w:szCs w:val="24"/>
        </w:rPr>
        <w:t>Qu’avais-tu fait d’autres pour demander de l’ai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comme une mouette, je suis comme sourde et comme aveugle, je suis tétanisée quand je pense à ma fami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ais ça ne m’explique pas comment tu fais pour demander de l’aide, tu es en train de m’expliquer comment tu es, j’ai compris. Tu es entourée de gens qui sont malintentionnés, qui ont un lien avec toi dans une autre vie, ça je le comprends bien et tu n’as pas la réponse. Tu cherches à comprendre et on ne te donne pas la réponse. Peut-être n’est-il pas nécessaire de donner de plus amples explications pour attiser d’autres convoitises et pour amener à toi d’autres Esprits, tu comprends ? Si tu avais l’explication, peut-être serais-tu encore plus accablée de ton sort. Ne pleure pas, ce n’est pas ainsi que l’on demande de l’aide. Il faut juste chercher à t’apaiser et appeler simplement sans crier : mon Dieu aidez-moi, faites que je sois entourée d’Esprits conciliants, de gens qui apaisent cette tourmente. Tu comprends ? Pourquoi chercher dans l’instant à expliquer des évènements difficiles, douloureux qui échappent ? Comprends-tu ? C’est la miséricorde de Dieu qui fait que d’un coup, la mémoire s’est effacée, tu as oublié les supplices du passé que tu as fait, tu as oublié les douleurs que tu as crées, les angoisses que tu as générées. Es-ce que tu comprends ? Ne pleure pas, ça ne sert à rien. Ces gens qui sont autour de toi vont se moquer de toi, ça ne sert à rien, résignes-toi à ton sort. Demandes, demandes encore que viennent à toi, des personnes compatissantes, qui te soutiennent. Est-ce que tu comprend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comprends. Je vous remercie, ça me conso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feras cette demande ? Vas-tu arriver à faire cette deman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essay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va t’aider si tu veux ? Tu veux bie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w:t>
      </w:r>
    </w:p>
    <w:p>
      <w:pPr>
        <w:pStyle w:val="Normal"/>
        <w:numPr>
          <w:ilvl w:val="0"/>
          <w:numId w:val="1"/>
        </w:numPr>
        <w:spacing w:lineRule="auto" w:line="240" w:before="0" w:after="0"/>
        <w:jc w:val="both"/>
        <w:rPr/>
      </w:pPr>
      <w:r>
        <w:rPr>
          <w:rFonts w:cs="Times New Roman" w:ascii="Times New Roman" w:hAnsi="Times New Roman"/>
          <w:sz w:val="24"/>
          <w:szCs w:val="24"/>
        </w:rPr>
        <w:t>Alors vas en paix maintenant et cesses de t’inquiéter. Au revoir. Il faut partir maintenant Dora, au revoir, ne pleures pas.</w:t>
      </w:r>
    </w:p>
    <w:p>
      <w:pPr>
        <w:pStyle w:val="Normal"/>
        <w:numPr>
          <w:ilvl w:val="0"/>
          <w:numId w:val="1"/>
        </w:numPr>
        <w:spacing w:lineRule="auto" w:line="240" w:before="0" w:after="0"/>
        <w:jc w:val="both"/>
        <w:rPr/>
      </w:pPr>
      <w:r>
        <w:rPr>
          <w:rFonts w:cs="Times New Roman" w:ascii="Times New Roman" w:hAnsi="Times New Roman"/>
          <w:sz w:val="24"/>
          <w:szCs w:val="24"/>
        </w:rPr>
        <w:t>Au revoir. Mer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1:00Z</dcterms:created>
  <dc:creator>perrinet</dc:creator>
  <dc:description/>
  <cp:keywords/>
  <dc:language>en-US</dc:language>
  <cp:lastModifiedBy>perrinet</cp:lastModifiedBy>
  <dcterms:modified xsi:type="dcterms:W3CDTF">2009-11-03T09:17:00Z</dcterms:modified>
  <cp:revision>15</cp:revision>
  <dc:subject/>
  <dc:title/>
</cp:coreProperties>
</file>