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éunion spirite du Samedi 18 janvier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munication d’un esprit dénommé Jeanne, suite à la demande d’une personne du public.</w:t>
      </w:r>
    </w:p>
    <w:p>
      <w:pPr>
        <w:pStyle w:val="Normal"/>
        <w:jc w:val="both"/>
        <w:rPr>
          <w:rFonts w:ascii="Times New Roman" w:hAnsi="Times New Roman" w:cs="Times New Roman"/>
          <w:sz w:val="24"/>
          <w:szCs w:val="24"/>
        </w:rPr>
      </w:pPr>
      <w:r>
        <w:rPr>
          <w:rFonts w:cs="Times New Roman" w:ascii="Times New Roman" w:hAnsi="Times New Roman"/>
          <w:sz w:val="24"/>
          <w:szCs w:val="24"/>
        </w:rPr>
        <w:t>Les prières et les souhaits de la famille ont permis à Jeanne de se dégager de la matière. Elle reste fragile, un peu perdue, avec beaucoup de questions. Elle est entourée d’esprits bienveillants, mais elle s’accroche à ses souvenirs et pleure souvent. C’est une femme un peu maigre, les cheveux un peu épars, au regard clair, très émotive. Ses proches et sa famille lui manquent. Elle ne voit pas encore ses parents, ses grands-parents. Elle peut venir parler, cela ne peut que la rassurer dans sa capacité à exister encore, parce que parfois elle en dout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on cœur est sensible. Tu ne sais pas encore à quoi te raccroche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ai fait un petit voyage, tout petit voyag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En effet. Tu regrettes encore ta famille terrestre.</w:t>
      </w:r>
    </w:p>
    <w:p>
      <w:pPr>
        <w:pStyle w:val="Paragraphedeliste"/>
        <w:numPr>
          <w:ilvl w:val="0"/>
          <w:numId w:val="1"/>
        </w:numPr>
        <w:jc w:val="both"/>
        <w:rPr/>
      </w:pPr>
      <w:r>
        <w:rPr>
          <w:rFonts w:cs="Times New Roman" w:ascii="Times New Roman" w:hAnsi="Times New Roman"/>
          <w:sz w:val="24"/>
          <w:szCs w:val="24"/>
        </w:rPr>
        <w:t>N’en parle pas trop, parce que sinon, sinon ca m’angoisse beaucoup. Mais tous ceux qui sont là sont très très gentils, vraiment très gentils. Ils font tout ce qu’ils peuvent. Ils sont vraiment très gentils, y a rien à dire. Mais je pense encore bien à ceux qui sont restés de l’autre côté et qui ne m’ont pas accompagnée, mais qui me rejoindront. Je pense bien à eux, y a pas de soucis. Je ne veux pas les oublier, ils sont dans mon cœur pour toujours, c’est sû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as besoin que l’on prie pour toi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oujours, oui bien sûr, priez, priez, et priez aussi pour vous, n’oubliez pas, c’est important. La prière c’est très important, n’oubliez jamais ça. Ca vous aidera dans toutes circonstances de votre vie, c’est ce que j’ai envie de leur dire. Qu’ils n’oublient pas ça, c’est comme un souhait que je leur envoi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Et bien, je te remerci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e suis très contente, très contente d’être venue. Au revoi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mmunication d’un esprit dénommé Maria de Fatima, suite à la demande d’une personne du public.</w:t>
      </w:r>
    </w:p>
    <w:p>
      <w:pPr>
        <w:pStyle w:val="Normal"/>
        <w:jc w:val="both"/>
        <w:rPr>
          <w:rFonts w:ascii="Times New Roman" w:hAnsi="Times New Roman" w:cs="Times New Roman"/>
          <w:sz w:val="24"/>
          <w:szCs w:val="24"/>
        </w:rPr>
      </w:pPr>
      <w:r>
        <w:rPr>
          <w:rFonts w:cs="Times New Roman" w:ascii="Times New Roman" w:hAnsi="Times New Roman"/>
          <w:sz w:val="24"/>
          <w:szCs w:val="24"/>
        </w:rPr>
        <w:t>Il y a un groupe de femmes. Elles parlent entre elles. Maria est parmi elles, mais elle est plus réservée. Elles sont habillées avec des robes de couleur. Elles l’encouragent à parler.</w:t>
      </w:r>
    </w:p>
    <w:p>
      <w:pPr>
        <w:pStyle w:val="Paragraphedeliste"/>
        <w:numPr>
          <w:ilvl w:val="0"/>
          <w:numId w:val="1"/>
        </w:numPr>
        <w:jc w:val="both"/>
        <w:rPr/>
      </w:pPr>
      <w:r>
        <w:rPr>
          <w:rFonts w:cs="Times New Roman" w:ascii="Times New Roman" w:hAnsi="Times New Roman"/>
          <w:sz w:val="24"/>
          <w:szCs w:val="24"/>
        </w:rPr>
        <w:t>Ca a été comme un grand grand tourbillon. Et après, je ne sais pas comment ça s’est fait, j’ai été comme aspirée. Plein de mains sont venues m’accueillir. Je n’ai pas aimé ce contact, qu’on me touche. Après, je m’y suis faite. Je ne voyais pas. J’entendais bien parler, mais je ne voyais pas. Elles m’ont dit de ne pas s’inquiéter. Je ne me suis pas inquiété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Et petit à petit, tu as ouvert les yeux à cette nouvelle vi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étais rassuré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as rencontré des gens que tu connaissais ?</w:t>
      </w:r>
    </w:p>
    <w:p>
      <w:pPr>
        <w:pStyle w:val="Paragraphedeliste"/>
        <w:numPr>
          <w:ilvl w:val="0"/>
          <w:numId w:val="1"/>
        </w:numPr>
        <w:jc w:val="both"/>
        <w:rPr/>
      </w:pPr>
      <w:r>
        <w:rPr>
          <w:rFonts w:cs="Times New Roman" w:ascii="Times New Roman" w:hAnsi="Times New Roman"/>
          <w:sz w:val="24"/>
          <w:szCs w:val="24"/>
        </w:rPr>
        <w:t>Oui, pas tous. On va dans le jardin. C’est agréable. Je ne pense plus à ce que j’ai traversé. Ça me repose. Je n’ai pas aimé ces cris, ces pleurs, ces angoisses. Je sais bien que c’est normal, mais quand on part, c’est déjà compliqué. Je suis désolée de dire ça, mais j’ai trouvé que c’était compliqué pour moi.</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a mort a été difficile ?</w:t>
      </w:r>
    </w:p>
    <w:p>
      <w:pPr>
        <w:pStyle w:val="Paragraphedeliste"/>
        <w:numPr>
          <w:ilvl w:val="0"/>
          <w:numId w:val="1"/>
        </w:numPr>
        <w:jc w:val="both"/>
        <w:rPr/>
      </w:pPr>
      <w:r>
        <w:rPr>
          <w:rFonts w:cs="Times New Roman" w:ascii="Times New Roman" w:hAnsi="Times New Roman"/>
          <w:sz w:val="24"/>
          <w:szCs w:val="24"/>
        </w:rPr>
        <w:t>Un peu. Un déchirement et puis après, quand je me suis laissée faire dans ce tourbillon, j’ai vu que c’était plus facile de ne rien craindre, de ne plus entendre. J’avais tellement peur pour moi. Alors, je n’ai plus rien entendu. Cela a été plus simpl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De bons esprits sont venus te chercher ?</w:t>
      </w:r>
    </w:p>
    <w:p>
      <w:pPr>
        <w:pStyle w:val="Paragraphedeliste"/>
        <w:numPr>
          <w:ilvl w:val="0"/>
          <w:numId w:val="1"/>
        </w:numPr>
        <w:jc w:val="both"/>
        <w:rPr/>
      </w:pPr>
      <w:r>
        <w:rPr>
          <w:rFonts w:cs="Times New Roman" w:ascii="Times New Roman" w:hAnsi="Times New Roman"/>
          <w:sz w:val="24"/>
          <w:szCs w:val="24"/>
        </w:rPr>
        <w:t>Après oui et, là, quand tu es happé, ah ça c’est vraiment bien. Il y avait cette chaleur autour de moi. Je ne sais pas comment ils ont fait. Comme une écharpe douce, floconneuse, et ça se répétait infiniment. C’est comme s’ils avaient perçu mes pensées, chaque fois que j’en avais besoin. Ils m’enveloppaient. Et puis, tout doucement, je me suis réveillée, comme si toutes les choses étaient normales. Depuis, je suis bien. On est bienveillant avec moi. On parle, chacun de sa vie, de ses enfants. J’aime bien. C’est bien. Je ne suis pas triste. Je raconte ce que j’ai fait avec les miens. Les moments heureux que nous avons partagés, les rires, des fois un peu les chagrins, mais ça n’a plus vraiment d’importance. On partage ensemble. Elles me racontent aussi leurs fêtes, les difficultés qu’elles ont rencontrées ; des histoires de femmes tu vois. C’est bien.</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as un message à donner à ta famill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Qu’ils ne s’inquiètent pas, qu’ils ne s’inquiètent pas. Et puis après, la mort, c’est qu’un passage. Peut-être que je pourrai les guider aussi. On en fait toute une affaire, mais c’est vraiment rien.</w:t>
      </w:r>
    </w:p>
    <w:p>
      <w:pPr>
        <w:pStyle w:val="Paragraphedeliste"/>
        <w:numPr>
          <w:ilvl w:val="0"/>
          <w:numId w:val="1"/>
        </w:numPr>
        <w:jc w:val="both"/>
        <w:rPr/>
      </w:pPr>
      <w:r>
        <w:rPr>
          <w:rFonts w:cs="Times New Roman" w:ascii="Times New Roman" w:hAnsi="Times New Roman"/>
          <w:sz w:val="24"/>
          <w:szCs w:val="24"/>
        </w:rPr>
        <w:t>Je te remercie d’être venue, ton témoignage nous est précieux.</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e t’en pri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Continue ton chemin vers la lumière et, en effet, un jour, tu pourras aider ceux qui, comme toi, se désincarnent. Je te dis au revoi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mmunication d’un esprit dénommé Jean, suite à la demande d’une personne du public.</w:t>
      </w:r>
    </w:p>
    <w:p>
      <w:pPr>
        <w:pStyle w:val="Normal"/>
        <w:jc w:val="both"/>
        <w:rPr/>
      </w:pPr>
      <w:r>
        <w:rPr>
          <w:rFonts w:cs="Times New Roman" w:ascii="Times New Roman" w:hAnsi="Times New Roman"/>
          <w:sz w:val="24"/>
          <w:szCs w:val="24"/>
        </w:rPr>
        <w:t>Un homme est présent, un peu dans l’ombre, qui porte un pantalon en velours assez sombre, un pull en laine marron. Il semble assez indécis. Il a peur de venir s’exprimer, peut-être à cause de ses regrets. Il semble inquiet de tout, de la vie, du futur. Il semble sans espoir. Pourtant il ne paraît pas vieux. C’est un homme d’une quarantaine d’années, cheveux châtains. Il se tient bien droit. Rien ne semble l’intéresser. C’est comme si tout ce qui s’est passé dans sa vie n’était pas comme il l’aurait voulu, sa mort aussi. Il est très déçu et n’est pas résigné.</w:t>
      </w:r>
    </w:p>
    <w:p>
      <w:pPr>
        <w:pStyle w:val="Paragraphedeliste"/>
        <w:numPr>
          <w:ilvl w:val="0"/>
          <w:numId w:val="1"/>
        </w:numPr>
        <w:jc w:val="both"/>
        <w:rPr/>
      </w:pPr>
      <w:r>
        <w:rPr>
          <w:rFonts w:cs="Times New Roman" w:ascii="Times New Roman" w:hAnsi="Times New Roman"/>
          <w:sz w:val="24"/>
          <w:szCs w:val="24"/>
        </w:rPr>
        <w:t>Je ne sais pas quoi dire, je ne sais pas quoi fair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Pourquoi as-tu tout ce chagrin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Y a tout qui s’embrouille dans ma tête, ………………… la bonne personne à venir parler, parce que c’est trop encombré dans ma tête, y a tout qui se bouscule : qu’est-ce que je dois faire ici ? Qu’est-ce que je ne dois pas dire ? Est-ce que ma place elle est ici ? Je ne pense pas que j’ai le droit de parler avec vou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as le droit de parler avec nous.</w:t>
      </w:r>
    </w:p>
    <w:p>
      <w:pPr>
        <w:pStyle w:val="Paragraphedeliste"/>
        <w:numPr>
          <w:ilvl w:val="0"/>
          <w:numId w:val="1"/>
        </w:numPr>
        <w:jc w:val="both"/>
        <w:rPr/>
      </w:pPr>
      <w:r>
        <w:rPr>
          <w:rFonts w:cs="Times New Roman" w:ascii="Times New Roman" w:hAnsi="Times New Roman"/>
          <w:sz w:val="24"/>
          <w:szCs w:val="24"/>
        </w:rPr>
        <w:t>Mes pensées, elles ne sont pas assez claires. Ca se précipite. Je suis trop énervé, je suis trop agité, j’arrive pas à me poser, j’arrive pas à réfléchir. J’y comprends rien. Je ne sais pas ce que je fous là.</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souffres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e vais l’épuiser ! Je vois bien que je lui prends toute son énergi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es venu auprès de nous afin de nous parle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Mais je ne sais pas quoi dir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ta souffrance. Ce que tu as vécu, maintenant tu dois l’oublier, retrouver plus de sérénité.</w:t>
      </w:r>
    </w:p>
    <w:p>
      <w:pPr>
        <w:pStyle w:val="Paragraphedeliste"/>
        <w:numPr>
          <w:ilvl w:val="0"/>
          <w:numId w:val="1"/>
        </w:numPr>
        <w:jc w:val="both"/>
        <w:rPr/>
      </w:pPr>
      <w:r>
        <w:rPr>
          <w:rFonts w:cs="Times New Roman" w:ascii="Times New Roman" w:hAnsi="Times New Roman"/>
          <w:sz w:val="24"/>
          <w:szCs w:val="24"/>
        </w:rPr>
        <w:t>Mais j’y comprends plus rien.</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dois poser tes idées. Tu dois savoir que tu es mort maintenant et qu’une autre vie s’ouvre devant toi.</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Même ça j’y comprends rien. On voit qu’il y a des gens qui s’approchent, qui veulent nous aider, mais on sent aussi qu’indirectement faut qu’on les aide, faut qu’on leur donne quelque chose. Mais moi j’ai rien à donne. Moi je suis trop énervé.</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n’as aucune crainte à avoir.</w:t>
      </w:r>
    </w:p>
    <w:p>
      <w:pPr>
        <w:pStyle w:val="Paragraphedeliste"/>
        <w:numPr>
          <w:ilvl w:val="0"/>
          <w:numId w:val="1"/>
        </w:numPr>
        <w:jc w:val="both"/>
        <w:rPr/>
      </w:pPr>
      <w:r>
        <w:rPr>
          <w:rFonts w:cs="Times New Roman" w:ascii="Times New Roman" w:hAnsi="Times New Roman"/>
          <w:sz w:val="24"/>
          <w:szCs w:val="24"/>
        </w:rPr>
        <w:t>Je suis trop mal. Je ne sais pas ce que je fous là, je ne sais pa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dois simplement écouter les conseils de ceux qui s’approchent de toi, qui veulent t’aider. Vous êtes nombreux à vouloir être aidés. Mais ton tour est venu et tu peux aussi demander de l’aid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e ne la refuse pas mais, pour l’instant, je ne sais pas comment la prendre. Je suis là sans être là.</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vec la simplicité de ton cœu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ai l’impression qu’il me manque l’essentiel pour réfléchir.</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on corps n’a plus d’importance maintenant, tu le vois bien. Il te reste ta pensé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Même elle, elle m’échappe. Elle veut pas se canaliser, elle veut pas m’apporter l’essentiel.</w:t>
      </w:r>
    </w:p>
    <w:p>
      <w:pPr>
        <w:pStyle w:val="Paragraphedeliste"/>
        <w:numPr>
          <w:ilvl w:val="0"/>
          <w:numId w:val="1"/>
        </w:numPr>
        <w:jc w:val="both"/>
        <w:rPr/>
      </w:pPr>
      <w:r>
        <w:rPr>
          <w:rFonts w:cs="Times New Roman" w:ascii="Times New Roman" w:hAnsi="Times New Roman"/>
          <w:sz w:val="24"/>
          <w:szCs w:val="24"/>
        </w:rPr>
        <w:t>C’est pourtant elle qui t’apportera tout. Dans l’amour de ton prochain, tu trouveras ton salut et la démarche que tu dois suivre. Tu n’as jamais été satisfait de ta vie. Maintenant, tu dois retrouver le calme dans ton cœur, la sérénité dans tes pensées. Tu dois prier pour demander de l’aide, simplement et avec humilité.</w:t>
      </w:r>
    </w:p>
    <w:p>
      <w:pPr>
        <w:pStyle w:val="Paragraphedeliste"/>
        <w:numPr>
          <w:ilvl w:val="0"/>
          <w:numId w:val="1"/>
        </w:numPr>
        <w:jc w:val="both"/>
        <w:rPr/>
      </w:pPr>
      <w:r>
        <w:rPr>
          <w:rFonts w:cs="Times New Roman" w:ascii="Times New Roman" w:hAnsi="Times New Roman"/>
          <w:sz w:val="24"/>
          <w:szCs w:val="24"/>
        </w:rPr>
        <w:t>Je vois bien que tout cela ne m’est pas impossible, mais ma vie a été faite de travail, d’action. Je ne me suis pas spécialement posé pour y réfléchir, il me faut du temps.</w:t>
      </w:r>
    </w:p>
    <w:p>
      <w:pPr>
        <w:pStyle w:val="Paragraphedeliste"/>
        <w:numPr>
          <w:ilvl w:val="0"/>
          <w:numId w:val="1"/>
        </w:numPr>
        <w:jc w:val="both"/>
        <w:rPr/>
      </w:pPr>
      <w:r>
        <w:rPr>
          <w:rFonts w:cs="Times New Roman" w:ascii="Times New Roman" w:hAnsi="Times New Roman"/>
          <w:sz w:val="24"/>
          <w:szCs w:val="24"/>
        </w:rPr>
        <w:t>Alors, je vais te laisser continuer ton chemin tranquillement. Je te dis simplement de prier et de demander de l’aide, et tu verras qu’autour de toi tout s’éclaircira. Je dois te laisser maintenant.</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e suis reconnaissant quand même pour ce que vous faites, parce que je ne pense pas que je sois la personne la plus docile, la plus réceptive. Je vais tâcher de vous écouter. Déjà, vos paroles m’apaisent. Je me sens un peu moins perdu.</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e te dis bon courage et nos prières t’accompagn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mmunication d’un esprit dénommé Joël, suite à la demande d’une personne du public.</w:t>
      </w:r>
    </w:p>
    <w:p>
      <w:pPr>
        <w:pStyle w:val="Normal"/>
        <w:jc w:val="both"/>
        <w:rPr/>
      </w:pPr>
      <w:r>
        <w:rPr>
          <w:rFonts w:cs="Times New Roman" w:ascii="Times New Roman" w:hAnsi="Times New Roman"/>
          <w:sz w:val="24"/>
          <w:szCs w:val="24"/>
        </w:rPr>
        <w:t>Un homme est présent. Il a un côté un peu rigolo. Il montre des images et dit qu’il a mis des bottes de sept lieues pour venir ici. Il montre un cœur et dit « vois-tu, je l’aime comme ça, comme ce grand cœur rouge ! ». Il est heureux de venir. Il ne semble pas bien comprendre l’environnement dans lequel il est, mais cela à l’air de lui être complètement égal. Il a un fond joyeux. Il parle beaucoup. Il est donc difficile de comprendre tout ce qu’il dit et de savoir s’il y a de la place pour les regrets. Il ne raisonne pas en termes de regrets. Sa vie a été bien remplie, il semble qu’il ait fait beaucoup de choses. Il ne semble pas avoir retrouvé de proches. Malgré tout, il est entouré d’esprits qui, comme lui, se cherchent un peu, ou pensent à leur famille. Il semble qu’il cherche à se rapprocher de son foyer terrestr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as eu une vie bien remplie. Tu étais sensible à ceux qui t’entouraient.</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Oui, beaucoup de choses ont changé. Au départ, ce n’était pas comme cela, mais moi aussi j’ai changé, je pense un peu du bon côté, et j’étais vraiment différent au début.</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Tu es passé d’une vie terrestre à une autre forme de vie. Tu as gardé des sentiments profonds pour ceux que tu as laissés. Aujourd’hui, ils voudraient avoir un petit mot d’encouragement de ta part.</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C’est difficile, parce que j’aimerais être plus présent, mais je n’y arrive pas. Alors, je reste bien calme, un peu prostré, à attendre, mais c’est pas embêtant, j’attends que ça vienne, de les atteindre plus facilement. Je ne perds pas patience, ça viendra.</w:t>
      </w:r>
    </w:p>
    <w:p>
      <w:pPr>
        <w:pStyle w:val="Paragraphedeliste"/>
        <w:numPr>
          <w:ilvl w:val="0"/>
          <w:numId w:val="1"/>
        </w:numPr>
        <w:jc w:val="both"/>
        <w:rPr/>
      </w:pPr>
      <w:r>
        <w:rPr>
          <w:rFonts w:cs="Times New Roman" w:ascii="Times New Roman" w:hAnsi="Times New Roman"/>
          <w:sz w:val="24"/>
          <w:szCs w:val="24"/>
        </w:rPr>
        <w:t>Tu verras, dans les prochains jours, s’approcher de toi des esprits qui te conduiront vers la lumière, qui t’apprendront ce qu’est la vie dans l’Au-delà et quel chemin tu dois suivre.</w:t>
      </w:r>
    </w:p>
    <w:p>
      <w:pPr>
        <w:pStyle w:val="Paragraphedeliste"/>
        <w:numPr>
          <w:ilvl w:val="0"/>
          <w:numId w:val="1"/>
        </w:numPr>
        <w:jc w:val="both"/>
        <w:rPr/>
      </w:pPr>
      <w:r>
        <w:rPr>
          <w:rFonts w:cs="Times New Roman" w:ascii="Times New Roman" w:hAnsi="Times New Roman"/>
          <w:sz w:val="24"/>
          <w:szCs w:val="24"/>
        </w:rPr>
        <w:t>Mais ça me convient très bien actuellement comme je suis, c’est très calme. Je vois quelques-fois des personnes, on discute un peu. Le temps passe très vite, très très vit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Peut-être que tu souhaites veiller un peu plus sur ta fill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Oui, mais je pense que j’arrive à l’atteindre quand même, par toutes mes pensées et la bonne volonté que j’y mets, j’espère hein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Oui, tu y arrive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lors c’est bien.</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Mais, si tu faisais un bout de chemin dans l’Au-delà, à ce moment-là, tu pourrais te rapprocher beaucoup plus d’elle par la suite pour l’aider. Des frères peuvent t’apprendr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D’accord.</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C’est pour cela qu’il faut que tu évolues, que tu cherches à avancer, pour ensuite revenir avec plus de force auprès de ceux que tu aimes.</w:t>
      </w:r>
    </w:p>
    <w:p>
      <w:pPr>
        <w:pStyle w:val="Paragraphedeliste"/>
        <w:numPr>
          <w:ilvl w:val="0"/>
          <w:numId w:val="1"/>
        </w:numPr>
        <w:jc w:val="both"/>
        <w:rPr/>
      </w:pPr>
      <w:r>
        <w:rPr>
          <w:rFonts w:cs="Times New Roman" w:ascii="Times New Roman" w:hAnsi="Times New Roman"/>
          <w:sz w:val="24"/>
          <w:szCs w:val="24"/>
        </w:rPr>
        <w:t>D’accord, si tu le dis, alors, peut-être que j’y arriverai aussi, mieux. J’aurai peut-être plus de retour, plus de facilité d’être plus proche d’eux. C’est bien alors, c’est bien.</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Oui, il te reste encore pas mal de choses à apprendr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Si ça continue comme ça, peut-être que ça ira aussi vite alor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Je te remercie d’être venu.</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Y a pas de quoi.</w:t>
      </w:r>
    </w:p>
    <w:p>
      <w:pPr>
        <w:pStyle w:val="Paragraphedeliste"/>
        <w:numPr>
          <w:ilvl w:val="0"/>
          <w:numId w:val="1"/>
        </w:numPr>
        <w:jc w:val="both"/>
        <w:rPr/>
      </w:pPr>
      <w:r>
        <w:rPr>
          <w:rFonts w:cs="Times New Roman" w:ascii="Times New Roman" w:hAnsi="Times New Roman"/>
          <w:sz w:val="24"/>
          <w:szCs w:val="24"/>
        </w:rPr>
        <w:t>Ton message sera transmis.</w:t>
      </w:r>
    </w:p>
    <w:p>
      <w:pPr>
        <w:pStyle w:val="Paragraphedeliste"/>
        <w:numPr>
          <w:ilvl w:val="0"/>
          <w:numId w:val="1"/>
        </w:numPr>
        <w:jc w:val="both"/>
        <w:rPr/>
      </w:pPr>
      <w:r>
        <w:rPr>
          <w:rFonts w:cs="Times New Roman" w:ascii="Times New Roman" w:hAnsi="Times New Roman"/>
          <w:sz w:val="24"/>
          <w:szCs w:val="24"/>
        </w:rPr>
        <w:t>D’accord, merci bien alors. Amusez-vous bien alors pour la suite, amusez-vous bien.</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Merci.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59:00Z</dcterms:created>
  <dc:creator>kardec</dc:creator>
  <dc:description/>
  <dc:language>en-US</dc:language>
  <cp:lastModifiedBy>perrinet</cp:lastModifiedBy>
  <dcterms:modified xsi:type="dcterms:W3CDTF">2014-02-18T19:00:00Z</dcterms:modified>
  <cp:revision>3</cp:revision>
  <dc:subject/>
  <dc:title/>
</cp:coreProperties>
</file>