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8 janvier 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Bonjour.</w:t>
      </w:r>
    </w:p>
    <w:p>
      <w:pPr>
        <w:pStyle w:val="Normal"/>
        <w:spacing w:lineRule="auto" w:line="240" w:before="0" w:after="0"/>
        <w:jc w:val="both"/>
        <w:rPr/>
      </w:pPr>
      <w:r>
        <w:rPr>
          <w:rFonts w:cs="Times New Roman" w:ascii="Times New Roman" w:hAnsi="Times New Roman"/>
          <w:sz w:val="24"/>
          <w:szCs w:val="24"/>
        </w:rPr>
        <w:t xml:space="preserve">- Je vais tout d'abord confier à Josiane, l'esprit prénommé Stéphane qui est le papa de Carla. Peux-tu me dire comment va cet esprit, les souvenirs de sa vie terrestre ? </w:t>
      </w:r>
    </w:p>
    <w:p>
      <w:pPr>
        <w:pStyle w:val="Normal"/>
        <w:spacing w:lineRule="auto" w:line="240" w:before="0" w:after="0"/>
        <w:jc w:val="both"/>
        <w:rPr/>
      </w:pPr>
      <w:r>
        <w:rPr>
          <w:rFonts w:cs="Times New Roman" w:ascii="Times New Roman" w:hAnsi="Times New Roman"/>
          <w:sz w:val="24"/>
          <w:szCs w:val="24"/>
        </w:rPr>
        <w:t>- Enfin lorsque l'on quitte son enveloppe terrestre, les efforts sont les mêmes, les efforts demandés sont les mêmes que ceux que vous devez réaliser sur terre en vous incarnant : la volonté pour progresser, pour avancer, pour aider ou pour aimer. Il ne faut pas croire lorsque l'on quitte son corps physique, que tout est repos. Ce compagnon n'est pas encore animé de la vaillance nécessaire pour que monte en lui l'espoir. Malheureusement il est indolent, alors il préfère que nous fassions les pas qu'il doit réaliser pour que l'espérance souffle dans ses veines, il faut croire en l'avenir radieux et qui existe pourtant. Il faut croire en l'accueil bienveillant des retrouvailles, avoir de la mansuétude d’être heureux. Prions pour qu'il l'active un peu au fond de lui-même afin que sa place auprès de nous s'illuminant et qu'il puisse rassembler son courage pour pouvoir souffler l'espoir. Rien ne sert de penser sans cesse à ceux qu'il a laissés, ce qui n'a pas été construit sera à faire, ce n'est pas grave, l'éternité est là pour combler les déficiences, alors cour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st-il prêt à s'exprim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nécessaire qu'il s'exprime surtout pour lui montrer tout l'intérêt que nous lui portons, grand bien lui fasse, l'amour est partout, l'espoir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venir maintenant auprès du médium. Tu peux nous dire ce qui t'empêche d'avancer, de progresser, de te reconnaître dans ce 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iens faire quoi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viens auprès de nous pour chercher un peu de force, trouver la volonté d'avancer, d'écouter ceux qui t'entourent dans ce monde que tu as retrouvé.</w:t>
      </w:r>
    </w:p>
    <w:p>
      <w:pPr>
        <w:pStyle w:val="Normal"/>
        <w:spacing w:lineRule="auto" w:line="240" w:before="0" w:after="0"/>
        <w:jc w:val="both"/>
        <w:rPr/>
      </w:pPr>
      <w:r>
        <w:rPr>
          <w:rFonts w:cs="Times New Roman" w:ascii="Times New Roman" w:hAnsi="Times New Roman"/>
          <w:sz w:val="24"/>
          <w:szCs w:val="24"/>
        </w:rPr>
        <w:t>- Je ne sais pas trop de quoi tu parles. C'est obscur, je ne sais pas de quoi tu parles. Je ne comprends pas, qu'est-ce que tu veu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que tu es désincarné, que tu es mort ?</w:t>
      </w:r>
    </w:p>
    <w:p>
      <w:pPr>
        <w:pStyle w:val="Normal"/>
        <w:spacing w:lineRule="auto" w:line="240" w:before="0" w:after="0"/>
        <w:jc w:val="both"/>
        <w:rPr/>
      </w:pPr>
      <w:r>
        <w:rPr>
          <w:rFonts w:cs="Times New Roman" w:ascii="Times New Roman" w:hAnsi="Times New Roman"/>
          <w:sz w:val="24"/>
          <w:szCs w:val="24"/>
        </w:rPr>
        <w:t>- Oui, oui, je sais.</w:t>
      </w:r>
    </w:p>
    <w:p>
      <w:pPr>
        <w:pStyle w:val="Normal"/>
        <w:spacing w:lineRule="auto" w:line="240" w:before="0" w:after="0"/>
        <w:jc w:val="both"/>
        <w:rPr/>
      </w:pPr>
      <w:r>
        <w:rPr>
          <w:rFonts w:cs="Times New Roman" w:ascii="Times New Roman" w:hAnsi="Times New Roman"/>
          <w:sz w:val="24"/>
          <w:szCs w:val="24"/>
        </w:rPr>
        <w:t>- Que tu as rejoins l'autre monde comme l'on 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sais, je sais.</w:t>
      </w:r>
    </w:p>
    <w:p>
      <w:pPr>
        <w:pStyle w:val="Normal"/>
        <w:spacing w:lineRule="auto" w:line="240" w:before="0" w:after="0"/>
        <w:jc w:val="both"/>
        <w:rPr/>
      </w:pPr>
      <w:r>
        <w:rPr>
          <w:rFonts w:cs="Times New Roman" w:ascii="Times New Roman" w:hAnsi="Times New Roman"/>
          <w:sz w:val="24"/>
          <w:szCs w:val="24"/>
        </w:rPr>
        <w:t>- Et que fais-tu maintenant du temps qui passe, où sont tes pen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rien, j'attends, j'attends, je ne sais pas, j'attends. Il va bien se passer quelque chose, je ne sais pas. Peut-être que c'est vous que j'attends, peut-être. Pourquoi suis-je là ? Oui, pourquoi suis-je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venu ici pour comprendre, comprendre que ta vie continue, comprendre qu'il te faut de la volonté pour avancer.</w:t>
      </w:r>
    </w:p>
    <w:p>
      <w:pPr>
        <w:pStyle w:val="Normal"/>
        <w:spacing w:lineRule="auto" w:line="240" w:before="0" w:after="0"/>
        <w:jc w:val="both"/>
        <w:rPr/>
      </w:pPr>
      <w:r>
        <w:rPr>
          <w:rFonts w:cs="Times New Roman" w:ascii="Times New Roman" w:hAnsi="Times New Roman"/>
          <w:sz w:val="24"/>
          <w:szCs w:val="24"/>
        </w:rPr>
        <w:t>- Si je comprenais peut-être où je dois aller, peut-être que ça m'aiderait, mais là, j'attends. Oh ! je ne suis pas mal, je ne suis pas stressé, je suis même plutôt cool, mais j'attends. Alors je ne sais pas si c'est la bonne solution.</w:t>
      </w:r>
    </w:p>
    <w:p>
      <w:pPr>
        <w:pStyle w:val="Normal"/>
        <w:spacing w:lineRule="auto" w:line="240" w:before="0" w:after="0"/>
        <w:jc w:val="both"/>
        <w:rPr/>
      </w:pPr>
      <w:r>
        <w:rPr>
          <w:rFonts w:cs="Times New Roman" w:ascii="Times New Roman" w:hAnsi="Times New Roman"/>
          <w:sz w:val="24"/>
          <w:szCs w:val="24"/>
        </w:rPr>
        <w:t>- Et qu'att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ttends rien, je ne sais pas, je ne sais pas, ce n'est pas net, pas clair, mais écoute je me repose un peu, peut-être que tu vois ça me fait du bien là, je me repo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que peux-tu attendre de la mort et qu'en savais-tu ?</w:t>
      </w:r>
    </w:p>
    <w:p>
      <w:pPr>
        <w:pStyle w:val="Normal"/>
        <w:spacing w:lineRule="auto" w:line="240" w:before="0" w:after="0"/>
        <w:jc w:val="both"/>
        <w:rPr/>
      </w:pPr>
      <w:r>
        <w:rPr>
          <w:rFonts w:cs="Times New Roman" w:ascii="Times New Roman" w:hAnsi="Times New Roman"/>
          <w:sz w:val="24"/>
          <w:szCs w:val="24"/>
        </w:rPr>
        <w:t>- Rien, rien, non je ne savais pas, non je ne savais rien, alors là je sais que j'étais ignorant, mais pour le moment je vais bien, ça va, ça 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maintenant tu es dans un monde où les âmes se retrouvent, où les esprits détachés du corps continuent leur vie.</w:t>
      </w:r>
    </w:p>
    <w:p>
      <w:pPr>
        <w:pStyle w:val="Normal"/>
        <w:spacing w:lineRule="auto" w:line="240" w:before="0" w:after="0"/>
        <w:jc w:val="both"/>
        <w:rPr/>
      </w:pPr>
      <w:r>
        <w:rPr>
          <w:rFonts w:cs="Times New Roman" w:ascii="Times New Roman" w:hAnsi="Times New Roman"/>
          <w:sz w:val="24"/>
          <w:szCs w:val="24"/>
        </w:rPr>
        <w:t>- Il est quelle heure aujourd'hui ? Je ne sais même pas l'heure qu'il est, tu vois, je ne sais rien du tout.</w:t>
      </w:r>
    </w:p>
    <w:p>
      <w:pPr>
        <w:pStyle w:val="Normal"/>
        <w:spacing w:lineRule="auto" w:line="240" w:before="0" w:after="0"/>
        <w:jc w:val="both"/>
        <w:rPr/>
      </w:pPr>
      <w:r>
        <w:rPr>
          <w:rFonts w:cs="Times New Roman" w:ascii="Times New Roman" w:hAnsi="Times New Roman"/>
          <w:sz w:val="24"/>
          <w:szCs w:val="24"/>
        </w:rPr>
        <w:t xml:space="preserve">- Autour de toi il y a tout un monde qui t'appelle et qui t'att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attend comme moi peut-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attend que tu les app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attend que je les app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J'appelle quoi ?</w:t>
      </w:r>
    </w:p>
    <w:p>
      <w:pPr>
        <w:pStyle w:val="Normal"/>
        <w:spacing w:lineRule="auto" w:line="240" w:before="0" w:after="0"/>
        <w:jc w:val="both"/>
        <w:rPr/>
      </w:pPr>
      <w:r>
        <w:rPr>
          <w:rFonts w:cs="Times New Roman" w:ascii="Times New Roman" w:hAnsi="Times New Roman"/>
          <w:sz w:val="24"/>
          <w:szCs w:val="24"/>
        </w:rPr>
        <w:t>- Que tu prennes conscience de ton état et que tu saches que ta vie continue, tous ceux qui sont morts avant toi sont là bien présents, ils t'attendent, ils attendent que ta volonté veuille bien faire les premier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comprends ça mais j'ai dit que je me reposais, que je voulais me reposer et que c'est très bien comme ça. Alors il faudra peut-être qu'ils me tendent la main,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tout à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je n'y comprends encore rien.</w:t>
      </w:r>
    </w:p>
    <w:p>
      <w:pPr>
        <w:pStyle w:val="Normal"/>
        <w:spacing w:lineRule="auto" w:line="240" w:before="0" w:after="0"/>
        <w:jc w:val="both"/>
        <w:rPr/>
      </w:pPr>
      <w:r>
        <w:rPr>
          <w:rFonts w:cs="Times New Roman" w:ascii="Times New Roman" w:hAnsi="Times New Roman"/>
          <w:sz w:val="24"/>
          <w:szCs w:val="24"/>
        </w:rPr>
        <w:t>- Il faut que ce soit toi qui tendes tes deux bras, qui les appelle, qui aille à leur renco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out l'envers que je crois, quel drôle de monde, quel drôle de monde.</w:t>
      </w:r>
    </w:p>
    <w:p>
      <w:pPr>
        <w:pStyle w:val="Normal"/>
        <w:spacing w:lineRule="auto" w:line="240" w:before="0" w:after="0"/>
        <w:jc w:val="both"/>
        <w:rPr/>
      </w:pPr>
      <w:r>
        <w:rPr>
          <w:rFonts w:cs="Times New Roman" w:ascii="Times New Roman" w:hAnsi="Times New Roman"/>
          <w:sz w:val="24"/>
          <w:szCs w:val="24"/>
        </w:rPr>
        <w:t>- Notre monde est le même il faut aller à la rencontre des gens, à la rencontre des autres, sinon on reste souvent seul.</w:t>
      </w:r>
    </w:p>
    <w:p>
      <w:pPr>
        <w:pStyle w:val="Normal"/>
        <w:spacing w:lineRule="auto" w:line="240" w:before="0" w:after="0"/>
        <w:jc w:val="both"/>
        <w:rPr/>
      </w:pPr>
      <w:r>
        <w:rPr>
          <w:rFonts w:cs="Times New Roman" w:ascii="Times New Roman" w:hAnsi="Times New Roman"/>
          <w:sz w:val="24"/>
          <w:szCs w:val="24"/>
        </w:rPr>
        <w:t>- La solitude ce n’est pas un problème, les autres quelquefois s'en est un. Ce monde est bien triste et bien bizarre, ce monde est bien spécial, oh ! Mon D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sais maintenant ce qu'il te reste à faire si tu ne veux pas rester seul, si tu veux avancer, si tu veux retrouver ceux que tu as aimés, qui t'ont aimé, ceux qui t'ont précédé. </w:t>
      </w:r>
    </w:p>
    <w:p>
      <w:pPr>
        <w:pStyle w:val="Normal"/>
        <w:spacing w:lineRule="auto" w:line="240" w:before="0" w:after="0"/>
        <w:jc w:val="both"/>
        <w:rPr/>
      </w:pPr>
      <w:r>
        <w:rPr>
          <w:rFonts w:cs="Times New Roman" w:ascii="Times New Roman" w:hAnsi="Times New Roman"/>
          <w:sz w:val="24"/>
          <w:szCs w:val="24"/>
        </w:rPr>
        <w:t>- Je ne sais pas où ils sont, je ne sais pas où ils sont. Oh là là, je ne sais pas, c'est difficile à dire, c'est difficile à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laisser réfléch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d''accord, je veux b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que tu peux faire changer les choses, tu sais que tu peux progres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doucement.</w:t>
      </w:r>
    </w:p>
    <w:p>
      <w:pPr>
        <w:pStyle w:val="Normal"/>
        <w:spacing w:lineRule="auto" w:line="240" w:before="0" w:after="0"/>
        <w:jc w:val="both"/>
        <w:rPr/>
      </w:pPr>
      <w:r>
        <w:rPr>
          <w:rFonts w:cs="Times New Roman" w:ascii="Times New Roman" w:hAnsi="Times New Roman"/>
          <w:sz w:val="24"/>
          <w:szCs w:val="24"/>
        </w:rPr>
        <w:t>- Et cela ne dépend que de toi.</w:t>
      </w:r>
    </w:p>
    <w:p>
      <w:pPr>
        <w:pStyle w:val="Normal"/>
        <w:spacing w:lineRule="auto" w:line="240" w:before="0" w:after="0"/>
        <w:jc w:val="both"/>
        <w:rPr/>
      </w:pPr>
      <w:r>
        <w:rPr>
          <w:rFonts w:cs="Times New Roman" w:ascii="Times New Roman" w:hAnsi="Times New Roman"/>
          <w:sz w:val="24"/>
          <w:szCs w:val="24"/>
        </w:rPr>
        <w:t>- Oui bon d'accord j'entends, j'ai enten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au revoir, au revoir à tou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aintenant confier à Véronique l'esprit prénommé Lucas qui est le fils de Xavier. Peux-tu me dire frère, comment va Lucas ? S'il a progre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ns les moindres recoins de son âme, la tempête est là montant doucement et l'emmenant dans des plaintes et des regrets, mais son cœur appelle, il saigne des mots qu'il dit, des pensées qu'il a, et aussi fort que la vigueur qu'il a monte maintenant une si belle prière, de si belles demandes, qu'à chaque fois il bénit cet apaisement qui descend, la lumière inonde son cœur pour un moment, l'espoir le gagne puis ce cycle recommence. Ainsi va l'évolution de l'âme lentement, il ne faut pas se désespérer que ce soit dans ce monde où dans le notre, le progrès lentement fait son chemin et l'apprentissage est toujours le même de celui qui cherche à s'épurer, à comprendre soit les mauvais actes, soit les mauvaises pensées dans l'obscurité. Puis doucement, la confiance de mes compagnons supérieurs auxquels il s'accroche avec tout l'espoir qui est permis. Chacun progresse aussi ainsi jusqu'au jour où toute sa confiance sera déposée dans les mains du Père où alors là, toute la lumière sera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où viennent les prières qui ravivent son cœur ?</w:t>
      </w:r>
    </w:p>
    <w:p>
      <w:pPr>
        <w:pStyle w:val="Normal"/>
        <w:spacing w:lineRule="auto" w:line="240" w:before="0" w:after="0"/>
        <w:jc w:val="both"/>
        <w:rPr/>
      </w:pPr>
      <w:r>
        <w:rPr>
          <w:rFonts w:cs="Times New Roman" w:ascii="Times New Roman" w:hAnsi="Times New Roman"/>
          <w:sz w:val="24"/>
          <w:szCs w:val="24"/>
        </w:rPr>
        <w:t>- De tous ceux qui l'aiment mon frère, l'amour donne les forces nécessaires pour aider ceux qui cherchent et pour ça il faut toujours garder l'espoir, l'espér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où viennent tous ses regr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ce poids que chacun porte au fond de s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eut bien venir s'exprimer ? Tu peux venir maintenant auprès de notre médium afin de nous dire tes espoirs, tes pe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refuse d'être à nouveau bafo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d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ù est ma place ? Je passe mon temps à me chercher, à me plaindre ; je suis tiraillé, je refuse de me laisser malmener.</w:t>
      </w:r>
    </w:p>
    <w:p>
      <w:pPr>
        <w:pStyle w:val="Normal"/>
        <w:spacing w:lineRule="auto" w:line="240" w:before="0" w:after="0"/>
        <w:jc w:val="both"/>
        <w:rPr/>
      </w:pPr>
      <w:r>
        <w:rPr>
          <w:rFonts w:cs="Times New Roman" w:ascii="Times New Roman" w:hAnsi="Times New Roman"/>
          <w:sz w:val="24"/>
          <w:szCs w:val="24"/>
        </w:rPr>
        <w:t>- Ta souffrance est dans tes pensées, dans tes actes que tu as fa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 souffrance est bien réel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ans les regrets que tu po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quels regrets veux-tu parler ? Tu crois me connaître, personne ne me connaît. Moi-même j'ai du mal à admettre qui je suis réellement. J'ai par moment comme un sentiment de haine qui me dépasse. J'ai comme un sentiment de dégoût de moi-même qui fait que je ne peux pas m'accepter comme je suis, c'est au-dessus de mes forces. Personne ne pourra comprendre dans quel état je su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mbreux sont ceux qui prient pour toi dans ce monde et dans celui dans lequel tu te trouves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veux-tu que ta prière puisse faire pour moi ? Moi-même j'ai du mal à me reconnaître, ce n'est pas possible, ce n'est pas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prière peut apaiser ton cœur, le remplir de lumière, t'aider à progresser, à pardonner, à te pardo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refuse, je refuse d'être encore un fardeau, je refuse d'être encore un poids pour mon entourage, quelque soient les prières qui me sont donn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es pas un fardeau mais simplement l'objet d'un amour, d'un amour qu'on te donne, d'un amour que tu reçois parfois et que tu ressens. Tu as beau le refuser mais cet amour il t'est donné gracieusement, humblement pour que tu puisses comprendre que tu n'es pas délaissé, que tu es toujours aimé et que, pas à pas tu comprendras l'importance de l'amour, que personne ne te juge, que chacun d'entre nous peut commettre des fautes et que Dieu le Père pardonne et que chacun pardonne. Tu es révol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un mur devant moi, et par ailleurs j'ai l'impression que quelque chose voudrait me tendre la main ou quelqu'un devrais-je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y a un mur devant toi mais la lumière au-dessus et dans cette lumière il y a des frères, de bons esprits, des esprits supérieurs qui ne veulent que ton bien, qui ne veulent que t'aider, qui te tendent la main, qui sont là auprès de toi, qui n'attendent qu'un geste, qu'une pensée, une pensée d'acceptation, que tu acceptes l'amour qui t'est donné, que tu acceptes de partager ta peine, que tu veuilles bien enfin ouvrir ton cœur, ouvrir tes bras, serrer contre toi ceux qui t'aiment, ceux qui t'attendent, sachant que tout un monde comme je te l'ai dit, prie pour que tu comprennes que tu ne peux rester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 révolte me fait tenir, dis-toi bien que si je n'ai pas cette force, je vais m'effondrer et alors, je ne serai plus 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alors tu vas enfin te retrouver au contraire, tu vas enfin ouvrir ton cœur, tu vas enfin pardonner, tu vas être libér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trop dur, c'est trop 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nse à la liberté que tu vas acquérir. Avance, prie simplement, demande de l'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quelque sorte, en quelque sorte c'est l'humilité qui me manque, alors la rage au ventre me fait tenir. Je n'ai pas tout compris. Je ressens peut-être des bras qui se tendent.</w:t>
      </w:r>
    </w:p>
    <w:p>
      <w:pPr>
        <w:pStyle w:val="Normal"/>
        <w:spacing w:lineRule="auto" w:line="240" w:before="0" w:after="0"/>
        <w:jc w:val="both"/>
        <w:rPr/>
      </w:pPr>
      <w:r>
        <w:rPr>
          <w:rFonts w:cs="Times New Roman" w:ascii="Times New Roman" w:hAnsi="Times New Roman"/>
          <w:sz w:val="24"/>
          <w:szCs w:val="24"/>
        </w:rPr>
        <w:t>- Pense à cet amour que tu peux recevoir, à ce bien-être qui t'attend. Il y aura beaucoup de larmes bien sûr, des larmes de peine, des larmes de joie, mais des larmes de libération. La révolte ne te mènera nulle part, cela fait des années que tu es ainsi. Qu'as-tu à per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peut-être.</w:t>
      </w:r>
    </w:p>
    <w:p>
      <w:pPr>
        <w:pStyle w:val="Normal"/>
        <w:spacing w:lineRule="auto" w:line="240" w:before="0" w:after="0"/>
        <w:jc w:val="both"/>
        <w:rPr/>
      </w:pPr>
      <w:r>
        <w:rPr>
          <w:rFonts w:cs="Times New Roman" w:ascii="Times New Roman" w:hAnsi="Times New Roman"/>
          <w:sz w:val="24"/>
          <w:szCs w:val="24"/>
        </w:rPr>
        <w:t>- Et qu’as-tu à gagner ?</w:t>
      </w:r>
    </w:p>
    <w:p>
      <w:pPr>
        <w:pStyle w:val="Normal"/>
        <w:spacing w:lineRule="auto" w:line="240" w:before="0" w:after="0"/>
        <w:jc w:val="both"/>
        <w:rPr/>
      </w:pPr>
      <w:r>
        <w:rPr>
          <w:rFonts w:cs="Times New Roman" w:ascii="Times New Roman" w:hAnsi="Times New Roman"/>
          <w:sz w:val="24"/>
          <w:szCs w:val="24"/>
        </w:rPr>
        <w:t>- Tout peut-être, ça se fissure, ça se craqu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e ces voix qui t'appellent, regarde cette lumière, entends les prières de ceux qui t'aiment, elles te donnent la force d'avancer, de vaincre ton orgueil, d'apaiser ton cœur.</w:t>
      </w:r>
    </w:p>
    <w:p>
      <w:pPr>
        <w:pStyle w:val="Normal"/>
        <w:spacing w:lineRule="auto" w:line="240" w:before="0" w:after="0"/>
        <w:jc w:val="both"/>
        <w:rPr/>
      </w:pPr>
      <w:r>
        <w:rPr>
          <w:rFonts w:cs="Times New Roman" w:ascii="Times New Roman" w:hAnsi="Times New Roman"/>
          <w:sz w:val="24"/>
          <w:szCs w:val="24"/>
        </w:rPr>
        <w:t>- Il me reste la honte, le mal-être, l'impression d'avoir gâché, tout gâcher, de ne pas être complètement responsable et à la fois, à la fois, il ne me reste rien tiens, il ne me reste plus rien. Accordez-moi le pard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pardon est accordé à toute créature de Dieu. Chacun accompli son chemin et peut revenir sur terre pour le refaire, pour s'épurer, pour évoluer, pour progresser. Il nous est donné une multitude de chances de refaire notre chemin, il t'en sera donné de même. Mais personne ne te juge, personne ne te blâme.</w:t>
      </w:r>
    </w:p>
    <w:p>
      <w:pPr>
        <w:pStyle w:val="Normal"/>
        <w:spacing w:lineRule="auto" w:line="240" w:before="0" w:after="0"/>
        <w:jc w:val="both"/>
        <w:rPr/>
      </w:pPr>
      <w:r>
        <w:rPr>
          <w:rFonts w:cs="Times New Roman" w:ascii="Times New Roman" w:hAnsi="Times New Roman"/>
          <w:sz w:val="24"/>
          <w:szCs w:val="24"/>
        </w:rPr>
        <w:t>- J'entends qu'on me dit : allez demande pardon va, ça coute rien et à la fois ça peut t'alléger alors, alors, alors je demande pardon. Je n'ai pas toutes les cartes en mains mais là je sens que si je dois, si on m'a laissé venir, je dois demander pardon. Alors du fond du cœur je demande pardon, mais je n'ai pas envie de rester là, c'est dur, c'est terriblement dur, je souff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continuer ton chemin maintenant.</w:t>
      </w:r>
    </w:p>
    <w:p>
      <w:pPr>
        <w:pStyle w:val="Normal"/>
        <w:spacing w:lineRule="auto" w:line="240" w:before="0" w:after="0"/>
        <w:jc w:val="both"/>
        <w:rPr/>
      </w:pPr>
      <w:r>
        <w:rPr>
          <w:rFonts w:cs="Times New Roman" w:ascii="Times New Roman" w:hAnsi="Times New Roman"/>
          <w:sz w:val="24"/>
          <w:szCs w:val="24"/>
        </w:rPr>
        <w:t>- Si cela m'est accordé, je demande à continuer alors, oui je demande, je ne veux pas r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s peines vont s'apaiser maintenant, les frères vont s'approcher de toi, vont t'aider et vont t'emmener dans un lieu où tu pourras retrouver la sérénité.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et je cherche, je vais chercher la paix et la sérénité. Je vous remercie, je te remercie de m'avoir ouvert une porte, de m'avoir accordé le droit à la paix et à la sérénité ;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Je vais maintenant confier à Sylvie l'esprit prénommé Juliette qui est la grand-mère de Priscilla. Dis-moi frère comment va Juliette ? Son détachement s'est-il fait serein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étachement physique s'est réalisé sans difficulté, la pensée étant un élément moteur important, elle n'a pas opposé de tensions particulières lorsque mes compagnons l'ont détachée de la matière qui n'avait pour elle plus d'importance. Sur notre plan spirituel, pour cette sœur l'apprentissage commence et elle a bien à faire. Il y a des vertus qui sont nécessaires à acquérir pour aller vers le progrès, certaines sont longues à s'épanouir et demandent souvent beaucoup de vies. Vous êtes souvent attachés à des subtilités terrestres sans voir la globalité du travail à réaliser, les qualités comme la bienveillance, la mansuétude sont des taches qui demandent de l'opiniâtreté et que vous pouvez apprendre à développer dans les gestes au quotidien : une parole douce, un mot tendre, une retenue, une prière, une attention de bienveillance. Notre sœur a encore de nombreux pas à acquérir. Rien n'est donné facilement, tout s'acquière dans le travail mille et une fois répété. Elle va venir s'exprimer, gardons le cœur gonflé d'espoir, il y aura d'autres vie pour expérimenter tout cela encore et toujours.</w:t>
      </w:r>
    </w:p>
    <w:p>
      <w:pPr>
        <w:pStyle w:val="Normal"/>
        <w:spacing w:lineRule="auto" w:line="240" w:before="0" w:after="0"/>
        <w:jc w:val="both"/>
        <w:rPr/>
      </w:pPr>
      <w:r>
        <w:rPr>
          <w:rFonts w:cs="Times New Roman" w:ascii="Times New Roman" w:hAnsi="Times New Roman"/>
          <w:sz w:val="24"/>
          <w:szCs w:val="24"/>
        </w:rPr>
        <w:t>- Tu peux venir nous parler maintenant de ce que tu ressens, de ton chemin dans l'au-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c'est étrange de venir s'exprimer sachant être dans l'au-del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s-tu un message à transmettre à ta fami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partie sans me retourner en ayant le sentiment de pouvoir me reposer, de retrouver un bien-être, un équilibre que j'avais du mal à trouver sur terre. Je n'ai pas été déçue par ma vie, je l'ai menée telle que je pensais la mener avec ma famille, une certaine sérénité qui était au fond de moi. Oh ! Oui bien sûr les soucis, les tracas de la vie quotidienne étaient là, les soucis pour les miens aussi mais je le répète une certaine sérénité qui calmait mes angoisses. Tout était dans les sentiments, je ne peux pas expliquer quelque chose qui était déjà en moi, une prière intérieure. Maintenant oui, je suis bien, j'ai encore beaucoup de choses à faire, j'ai encore à me tourner vers ceux qui sont près de moi, je ne suis pas encore complètement auprès d'eux, je les sens, je sais qu'ils sont là mais j'ai confiance, j'ai confiance, le lien va se faire douc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 d'être venue auprès de nous.  Je vais maintenant confier à Isabelle l'esprit prénommé Patrick qui est le frère de Valérie. Peux-tu me dire frère, comment va cet e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compagnon est parfois un peu mélancolique. Il pensait, il espérait que le travail de détachement et de l'ouverture dans notre monde se réaliserait rapidement. L'espoir d'un homme heureux qui pense simplement finir un voyage terrestre pour s'éveiller dans un paysage céleste. Il y a encore beaucoup de choses à apprendre sur ce plan là. Toutes les infimes parties du corps physiques qu'il faut détacher et toutes ces pensées que vous cultivez, qu'il faut revoir, les si peu de prières adressées à notre Père céleste dans la vivacité et la joie. Alors comme tout le monde, ce compagnon a pris son mal en patience si l'on peut d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maintenant comment es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ns la lumière de ses prières quand elles sont vibrantes. Il n'est pas encore celui qui peut se promener dans notre monde terrestre d'un pas vif mais il le devien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progresse donc tranqui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est en effet cela. Il aurait aimé marquer d'un pas vif, tonique mais ce n'est pas toujours ainsi. Il faut être pat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coutons son message si tu le veux bien. Tu chemines tranquillement dans ce monde que tu découvres chaque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découvre un monde dont la logique n'est pas la même que celle de notre terre, et l'idée que je m'en faisais était bien fausse. Je pensais qu'une vie sans histoire, sans incident particulier, presque banale m'accorderait une vie toute aussi banale de l'autre côté, il n'en est rien. Alors, tout est parfaitement clair et expliqué ici, je sais exactement où je dois aller et je n'ai pas encore toutes les clés, je n'ai pas encore toute la compréhension et la patience me manque, je voudrais tellement que ça aille plus vite. Quand j'avais un projet en tête, je mettais les choses en place et une fois les actions posées, j'arrivais à mes fins. Mais là, c'est plus compliqué. Quelque part on me demande de me calmer un peu, de freiner mes ardeurs et de bien peser le pour et le contre avant d'agir, dans la détermination mais d'être plus posé quand même. Il n'est pas question de foncer tête baissée et de réfléchir avant d'agir, de réfléchir aux conséquences de mes actes et de mes pensées. Ce sont bien mes pensées qui me posent le plus de problème parce que mes pensées bouillonnent mais ça ne suit pas vraiment derrière. Alors bon, je vais faire ce qu'on me dit, je vais essayer d'être plus calme, d'être moins brouillon et le reste suivra me dit-on. Ce n'est pas la volonté qui me manque mais je n'ai pas encore la manière de faire, ça viendra. Je vous remercie quand même, c'est gentil de penser à moi, ça me touche qu'on pense encore à moi, ce n'est pas que j'en doutais. Les prières que l'on reçoit nous vont directement au cœur, c'est bon de se sentir encore aimé, pas oublié. C'est dur de partir quand même et on se raccroche à vos pensées, à vos prières ; ça nous aide à avancer, à ne pas baisser les bras, alors oui priez encore pour moi s'il vous plait, je ne vous oublie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 Je te souhaite courage et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pour cette petite lumière qui brille devant moi, la lumière de l'amour des m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8 01 2020/</w:t>
    </w: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39:00Z</dcterms:created>
  <dc:creator>CSLAK</dc:creator>
  <dc:description/>
  <cp:keywords>esprits réunion communications</cp:keywords>
  <dc:language>en-US</dc:language>
  <cp:lastModifiedBy>UTILISATEUR</cp:lastModifiedBy>
  <dcterms:modified xsi:type="dcterms:W3CDTF">2020-02-02T17:42:00Z</dcterms:modified>
  <cp:revision>3</cp:revision>
  <dc:subject/>
  <dc:title/>
</cp:coreProperties>
</file>