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8 mai 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tout d'abord demander des conseils au frère qui est auprès de Catherine. Bonjour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Accorder du temps et un regard à ces échanges entre ceux qui vous sont chers, qui sont partis, qui vous ont devancé, ont terminé leurs tâches terrestres et commencent à construire dans notre monde, un état différent. Rien n'est anodin dans cet échange, dans vos demandes que nous avons bien écoutées, dans ces accords que nous mettons en place entre celui qui désire plus ou moins se communiquer mais qui répond à vos demandes et le médium qui se met à disposition, instrument docile au service de ce travail d'amour. Ecoutez ces moments d'échanges, ces communions de pensées dans lesquelles vous pouvez vous baigner un moment, dans lesquelles vous échangez aussi ; réfléchissez à cela, à cette responsabilité d'être ici et maintenant présents pour remplir votre cœur d'espoir et comprendre chacun les responsabilités qui vous incombent. Je t'écoute mon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confier tout d'abord à Josiane, l'esprit prénommé Georges qui est le papa de Christine. Est-ce qu'il peut venir auprès de nous ?</w:t>
      </w:r>
    </w:p>
    <w:p>
      <w:pPr>
        <w:pStyle w:val="Normal"/>
        <w:spacing w:lineRule="auto" w:line="240" w:before="0" w:after="0"/>
        <w:jc w:val="both"/>
        <w:rPr/>
      </w:pPr>
      <w:r>
        <w:rPr>
          <w:rFonts w:cs="Times New Roman" w:ascii="Times New Roman" w:hAnsi="Times New Roman"/>
          <w:sz w:val="24"/>
          <w:szCs w:val="24"/>
        </w:rPr>
        <w:t>- Ce compagnon va bien, recueilli dans nos bras célestes. Il a quitté son enveloppe fatiguée et usée, le travail était terminé, ne soyez pas inquiets. Il retrouve pas à pas dans notre monde les forces qui lui faisaient défaut. Ne soyez pas trop exigeants dans vos appels et dans vos contacts, il ne vous point oubliés mais le travail a été fait et il a besoin chaque jour, des forces que nous lui donnons pour s'élever et s'épanouir avec justesse. Il a comme tout un chacun ses inquiétudes et ses progrès sont lents, mais le courage ne lui fait point défaut alors vous ne devez pas douter pour lui, de sa vie à nos côtés, de ses élans de cœur et de son travail céleste.</w:t>
      </w:r>
    </w:p>
    <w:p>
      <w:pPr>
        <w:pStyle w:val="Normal"/>
        <w:spacing w:lineRule="auto" w:line="240" w:before="0" w:after="0"/>
        <w:jc w:val="both"/>
        <w:rPr/>
      </w:pPr>
      <w:r>
        <w:rPr>
          <w:rFonts w:cs="Times New Roman" w:ascii="Times New Roman" w:hAnsi="Times New Roman"/>
          <w:sz w:val="24"/>
          <w:szCs w:val="24"/>
        </w:rPr>
        <w:t>- Tu peux venir auprès de ce médium mis à ta disposition afin que tu lui parles.</w:t>
      </w:r>
    </w:p>
    <w:p>
      <w:pPr>
        <w:pStyle w:val="Normal"/>
        <w:spacing w:lineRule="auto" w:line="240" w:before="0" w:after="0"/>
        <w:jc w:val="both"/>
        <w:rPr/>
      </w:pPr>
      <w:r>
        <w:rPr>
          <w:rFonts w:cs="Times New Roman" w:ascii="Times New Roman" w:hAnsi="Times New Roman"/>
          <w:sz w:val="24"/>
          <w:szCs w:val="24"/>
        </w:rPr>
        <w:t>- Je suis vraiment content d'être là et de pouvoir vous transmettre quelques paroles, quelques unes de mes pensées pour vous qui pensez encore bien à moi et qui ne m'avez pas oublié ; mais justement je suis content de vous dire que moi non plus, je ne vous ai pas oubliés, même si je suis bien sûr comme on dit, de l'autre côté. Ce côté que vous verrez vous aussi, qui vous attend et qui m'a au premier abord, bien surpris, oui c'est ça, bien surpris. Donc voilà, je vais vous donner quelques nouvelles de là où je suis, je vais bien, je vais mieux, je suis bien aidé. Je reprends de la vigueur et c'est bien, je pense que ces nouvelles là vont vous faire plaisir, je suis content de vous dire : ne vous inquiétez pas, mais tout n'est pas encore bien clair pour moi, ça ne fait rien, ça va venir. On a des bons contacts là, alors je vais m'employer à suivre quelques conseils même si tout me parait bien étrange, c'est pour ça que je dis que c'est peut-être encore un peu embrouillé tout ça. Est-ce que vous me comprenez quand même 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alors je suis content parce que j'ai du mal à rassembler quand même des idées que je pourrais vous envoy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l'air en effet, très hési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c'est ça mais c'est pas mal, ne vous inquiétez pas là en bas, ne vous inquiétez pas, je crois que c'est nor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le chemin à suivre en effet, nous ne sommes pas inqui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h bon, ça va, alors c'est très bien, je suis bien content d'être venu parce que ça fait un moment que j'aurai voulu parler mais je n'arrivais pas à parler, là déjà ça va mieux, ça me fait du bien de pouvoir dire comme ça les choses. Tu ne crois pas que c'est important de dire les choses,</w:t>
      </w:r>
    </w:p>
    <w:p>
      <w:pPr>
        <w:pStyle w:val="Normal"/>
        <w:spacing w:lineRule="auto" w:line="240" w:before="0" w:after="0"/>
        <w:jc w:val="both"/>
        <w:rPr/>
      </w:pPr>
      <w:r>
        <w:rPr>
          <w:rFonts w:cs="Times New Roman" w:ascii="Times New Roman" w:hAnsi="Times New Roman"/>
          <w:sz w:val="24"/>
          <w:szCs w:val="24"/>
        </w:rPr>
        <w:t>- C'est très important quelque soit le côté où nous nous trouv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tu un message pour ta fille ?</w:t>
      </w:r>
    </w:p>
    <w:p>
      <w:pPr>
        <w:pStyle w:val="Normal"/>
        <w:spacing w:lineRule="auto" w:line="240" w:before="0" w:after="0"/>
        <w:jc w:val="both"/>
        <w:rPr/>
      </w:pPr>
      <w:r>
        <w:rPr>
          <w:rFonts w:cs="Times New Roman" w:ascii="Times New Roman" w:hAnsi="Times New Roman"/>
          <w:sz w:val="24"/>
          <w:szCs w:val="24"/>
        </w:rPr>
        <w:t>- C'est ce que j'ai dit, c'est que je ne l'avais pas oubliée, comme elle ne m'a pas oublié je le sais, mais les correspondances entre mon monde et puis le sien maintenant c'est pas facile, je n'arrive pas à lui faire entendre certaines choses, à aller vers elle mais d'une autre façon que je n'arrive pas forcément encore à bien maitriser, voilà ce que je voulais lui dire et lui dire que je vais bien, qu'il n'y a pas à s'inquiéter outre mesure, voi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ès bien, je te remercie d'être v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beaucoup à vous d'avoir permis cet échange là. Merci beauco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 te dis au revoir et bon chem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 au revoir à vous t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maintenant confier à Véronique l'esprit prénommé Nicole qui est la maman de Didier. Peux-tu me dire frère, comment va cet esp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ns la continuité de ce travail d'échange, nous pouvons dire qu'il faut toujours garder vif l'espoir et qu'au fil du temps, on obtient toujours les plus belles fleurs dans le jardin céleste. Il faut de la patience, de l'opiniâtreté, notre sœur a encore cela à apprendre, même si elle désire chaque jour le progrès, il faut encore trouver parfois cette paix du cœur qui illumine. Les attachements terrestres, les lois terrestres parfois changent les idées, dans notre monde on écoute patiemment son prochain. Quand le temps vient et que l'on a terminé sa tâche terrestre, il convient d'allonger le pas et de réfléchir tendrement à toutes les belles opportunités qui se sont présentées. Notre sœur a encore à apprendre. Nous conseillons bien sûr le recueillement, rien n'est pareil ici et parfois ce que l'on pouvait diriger sur le plan terrestre ne peut plus tout à fait être réalisé sur le plan céleste. Cela arrive souvent,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pPr>
      <w:r>
        <w:rPr>
          <w:rFonts w:cs="Times New Roman" w:ascii="Times New Roman" w:hAnsi="Times New Roman"/>
          <w:sz w:val="24"/>
          <w:szCs w:val="24"/>
        </w:rPr>
        <w:t>- Laissons-lui la parole maintenant que la conjugaison s'est bien réalis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venir auprès de nous maintenant et nous dire ce que tu ress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ous ai beaucoup aimés, au point des fois de m'oublier ; ce n'est pas un reproche, c'est une constatation. Trop occupée par les tâches matérielles, le bon vouloir de chacun, faire plaisir aux uns et aux autres m'ont fait oublier peut-être que le cheminement sur terre n'est pas fait que de tâches matérielles et d'obligations mondaines ou du quotidien. Mais voyez-vous ici, il me manque la connaissance, il me manque des moments pour moi, je ne sais pas faire, je n'ai pas compris. Le travail qui m'est demandé ici est tout autre, je dois me poser, de grands moments sans activité, j'ai du mal à l'admettre. Comment puis-je rester sans rien faire ? Comment puis-je rester sans m'agiter ? Mais je comprends, je comprends qu'il est temps pour moi de me poser les bonnes questions, d'écouter mon cœur, les vibrations qui m'entourent, les paroles apaisantes. Je suis entourée, apaisée et on me laisse le temps de ne rien faire. Ce qui est faux parce que je fais, je fais même beaucoup plus que ce que je faisais sur terre, je m'ouvre le cœur et l'esprit à une nouvelle façon de voir les choses, apprendre à aimer et non à entourer, aimer avec l'esprit, aimer avec le cœur, savoir donner sans rien espérer en retour. Cette démarche m'allège, ce travail qui m'est demandé de faire, sans que pour autant j'ai l'impression de courir, ce travail me demande beaucoup d'effort, c'était contre ma nature. C'est un travail qui nous est demandé à tous, je m'instruis, je prends mon temps pour m'instruire, ne croyez pas que cela est une vie oisive ah non, il y a des règles que nous devons tous respecter, écouter notre prochain, mon frère, nous sommes tous frères. Moi sur terre je vivais pour mon clan, j'étais là, je voulais le meilleur pour eux, alors je donnais de la bonne volonté mais c'était égoïste, par ailleurs je voulais qu'ils me rendent tout ce que je leur avais donné, c'est normal c'est humain, je voulais qu'on m'aime aussi beaucoup, alors là je suis aimée et on me demande rien en échange et je sens que j'aime aussi, mais sans rien demander. Alors voilà, je crois que c'est le message que je devais donner aujourd'hui. Je suis loin, loin, loin d'avoir évolué mais je sais une chose qu'il m'est donné, c'est de prendre mon temps, le temps d'aimer, d'apprendre à aimer, d'écouter. Je sais qu'on m'écoute, je sais que je suis entourée, je sais que vous continuez à penser à moi, cela me réconforte. Je pense à vous mais ma pensée et l'amour que je vous envoie sont différents, c'est allégé, voilà, ce que vous pouvez compre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un beau message que tu viens de nous donner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ravaille et je continuerai à travailler par amour pour vous et par amour pour les frères qui m'entourent. On ne doit pas cesser d'apprendre et de travai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e ce message et de ton témoignage qui a été bien reçu par chacun 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je vais repartir avec les frères qui m'ont accompagnée ; je suis heureuse de ce contact, ça me fait du bien, je repars le cœur léger et je vous remercie, c'est grâce à vous. Merci,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à toi et au revoir. Je vais appeler maintenant auprès de Sylvie, l'esprit prénommé Michel qui est le papa de Sandrine. Peux-tu me dire frère comment va cet esprit et s'il peut venir auprès de n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ascendant moral est déterminant pour chacun dans le détachement, dans l'élévation, dans le rapport que l'on peut avoir ensuite avec notre monde. L'attachement aux biens terrestres, aux conditions des siens sur terre, aux relations humaines qui évoluent dans l'apprentissage, dans les épreuves voulues, ces intérêts à toutes ces questions là dans lesquels chacun qui se désincarne peut encore se débattre, encore longtemps. Ce compagnon est souvent inquiet de l'évolution terrestre. En effet, si l'on regarde, on peut s'inquiéter, mais qu'est-ce que l'évolution terrestre face à l'immensité et aux lois divines ? Il a encore à apprendre qu'on peut se confier, comme vous, à notre Père céleste ; nous l'avons accompagné ce soir auprès de ton médium pour qu'il donne des nouvelles à sa famille. La marche est encore un peu hésitante et le pas un peu lourd, mais nous veill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venir maintenant nous faire part de tes inquiétudes, de tes souha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n souhait c'est que tout aille mieux, mon souhait c'est que tout le monde soit heureux ; le souhait pour moi c'est de sortir de ces douleurs, de sortir de ces angoisses, de sortir de ce mal être. Je n'y arrive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quoi es-tu angoissé ?</w:t>
      </w:r>
    </w:p>
    <w:p>
      <w:pPr>
        <w:pStyle w:val="Normal"/>
        <w:spacing w:lineRule="auto" w:line="240" w:before="0" w:after="0"/>
        <w:jc w:val="both"/>
        <w:rPr/>
      </w:pPr>
      <w:r>
        <w:rPr>
          <w:rFonts w:cs="Times New Roman" w:ascii="Times New Roman" w:hAnsi="Times New Roman"/>
          <w:sz w:val="24"/>
          <w:szCs w:val="24"/>
        </w:rPr>
        <w:t>- Je suis déjà mal physiquement, j'ai l'impression que rien ne peut aller, je n'arrive pas à sortir de ces douleurs du corps, ma jambe me fait mal et au delà de ça j'ai l'impression que mon corps est fermé dans de l'oppression, chaque muscle est douloureux. Et de là découle que je suis mal, mal dans ma tête et j'ai peur pour les autres, pour ce monde. Je ne sais pas où aller, j'ai peur pour les autres aussi, je me dis que si ma condition allait mieux, si j'avais l'espoir d'aller mieux, je pense que le reste irait mieux. Voilà mes nouv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quoi ne fais-tu pas le chemin pour aller mi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ens bien quelque chose ; en fait quelquefois il me semble entendre ou ressentir des choses mais je n'arrive pas à définir si c'est bien. Pourtant ça m'a l'air bien mais je n'ose pas aller vers c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y a pourtant beaucoup de monde autour de toi qui te tend la main, qui essaie de te rassu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c'est l'impression que ça me donne, mais ça me fait p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n'y a que cette peur qui te retient dans ce mal que tu ressens, dans cette angoisse qui t'étreint.</w:t>
      </w:r>
    </w:p>
    <w:p>
      <w:pPr>
        <w:pStyle w:val="Normal"/>
        <w:spacing w:lineRule="auto" w:line="240" w:before="0" w:after="0"/>
        <w:jc w:val="both"/>
        <w:rPr/>
      </w:pPr>
      <w:r>
        <w:rPr>
          <w:rFonts w:cs="Times New Roman" w:ascii="Times New Roman" w:hAnsi="Times New Roman"/>
          <w:sz w:val="24"/>
          <w:szCs w:val="24"/>
        </w:rPr>
        <w:t>- En fait j'ai ramené, je crois que j'ai ramené ces angoisses avec moi ; j'étais toujours en souci, j'étais quelqu'un qui n'était pas tranquille, je me demandais où on allait, je me demandais pourquoi tout se passe comme ça, pourquoi tant de misères, tant de douleurs. Je crois que j'ai ramené ça avec moi parce que je ne comprenais pas, et là je traîne encore tout ça. En fait il doit y avoir un trou dans cette bulle, un joli trou pas noir et plein de lumière comme ils disent. Pourquoi je ne l'aurais pas cette lumière ? S'il pouvait y avoir un trou dans ma bu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maintenant une vision beaucoup plus importante de ce qu'est la vie, tu vois que la vie terrestre a une continuité dans l'au-delà, dans l'univers. Rien ne s'arrête avec la mort du corps physique, il y a ce qu'il y a sur terre, les tourments que l'ont peut rencontrer sont dus à l'évolution de l'être humain. Tu as maintenant la possibilité d'évoluer toi aussi en dehors du globe terrestre. Tu as maintenant une vision beaucoup plus importante de ce qu'est la vie, de ce qu'est la création, de ce que nous sommes, tu as la possibilité d'élever tes pensées vers Celui qui a créé toutes choses, que l'on appelle Dieu. Tu as la possibilité d'ouvrir ton cœur et sortir de cette bulle dans laquelle tu t'es enfermée consciemment pour te protéger, sans savoir ce qu'il y avait après, sans savoir où tu i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froid, d'un coup j'ai très froid, mais j'ai le mot confiance qui vient, j'ai des frissons et mon cœur se remplit de confiance. Rassure-moi, dis-m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la confiance que tu dois acquérir, le chemin que tu dois suivre, la porte qui s'ouvre vers la lumière. Ce sont tes pensées qui évoluent et qui vont de permettre de cheminer maintenant, de sortir de cette angoisse, de comprendre les choses et enfin de trouver des réponses à tes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compris quelque chose, je ne sais pas pourquoi mais je vais te suivre. Je me sens plus fort et j'ai envie d'aller de l'avant. Je ne sais pas qui tu es, mais je te remercie. Je sens plus cette force qui m'est donnée, je le sais maintenant. Je ne sais pas comment tout s'est produit, tes paroles étaient rassurantes, je ne sais pas mais je me sens plus fort et je te remercie. Je vais, je le sais comprendre tout ça parce que je le sais ; il y en a autour de moi qui m'attendent. Je te rem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ais grandir cette force qui est en toi maintenant et tourne tes yeux vers la lum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maintenant appeler auprès d'Isabelle l'esprit prénommé Anne-Marie qui est la maman d'Odile. Peux-tu me dire cher frère si Anne-Marie peut venir auprès de nous.</w:t>
      </w:r>
    </w:p>
    <w:p>
      <w:pPr>
        <w:pStyle w:val="Normal"/>
        <w:spacing w:lineRule="auto" w:line="240" w:before="0" w:after="0"/>
        <w:jc w:val="both"/>
        <w:rPr/>
      </w:pPr>
      <w:r>
        <w:rPr>
          <w:rFonts w:cs="Times New Roman" w:ascii="Times New Roman" w:hAnsi="Times New Roman"/>
          <w:sz w:val="24"/>
          <w:szCs w:val="24"/>
        </w:rPr>
        <w:t>- Dans la marche vers la lumière, pour celui qui espère les forces sont toujours données et les prières montent toujours vers l'âme qui se libère apportant soutien, appui, espérance. Pour trouver la paix et construire ensuite une autre vie dans notre monde, il faut poursuivre un long travail, d'espérance, d'amour, de croyance et vous êtes tous sur ce chemin qui monte lentement dans la continuité des vies qui se suivent. Cette sœur progresse lentement dans les mots envoyés par sa famille, dans l'espoir qu'elle met aussi dans la vie qui se continue. Elle cherche chaque jour à gonfler son cœur, parfois un peu difficilement car il faut chercher, mais l'accompagnement céleste est toujours là et heureux. Le progrès se fait à petit pas dans la continuité de la démarche que chaque être a réalisé sur terre, lentement, tranquillement, rien ne change mais tout évolue inéluctablement. L'échange avec cette sœur lui apportera aussi progrès et félicité dans son éco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vances pas à pas dans ce monde des esprits, tu cherches chaque jour à évoluer, à comprendre.</w:t>
      </w:r>
    </w:p>
    <w:p>
      <w:pPr>
        <w:pStyle w:val="Normal"/>
        <w:spacing w:lineRule="auto" w:line="240" w:before="0" w:after="0"/>
        <w:jc w:val="both"/>
        <w:rPr/>
      </w:pPr>
      <w:r>
        <w:rPr>
          <w:rFonts w:cs="Times New Roman" w:ascii="Times New Roman" w:hAnsi="Times New Roman"/>
          <w:sz w:val="24"/>
          <w:szCs w:val="24"/>
        </w:rPr>
        <w:t>- Je me traîne serait plutôt le mot approprié, je n'y arrive pas toute seule. C'est dur, je ne comprends rien, je me sens si fatiguée, il faut m'a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s prières montent vers toi, que tu ressens déj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ais qu'ils prient pour moi, ça m'aide et ça me fend le cœur parce qu'ils me manquent, c'est ça qui m'empêche d'avancer. Qu'est-ce que je peux faire maintenant ? J'ai encore tant de fatigue, j'ai encore mal, je me sens encore malade.</w:t>
      </w:r>
    </w:p>
    <w:p>
      <w:pPr>
        <w:pStyle w:val="Normal"/>
        <w:spacing w:lineRule="auto" w:line="240" w:before="0" w:after="0"/>
        <w:jc w:val="both"/>
        <w:rPr/>
      </w:pPr>
      <w:r>
        <w:rPr>
          <w:rFonts w:cs="Times New Roman" w:ascii="Times New Roman" w:hAnsi="Times New Roman"/>
          <w:sz w:val="24"/>
          <w:szCs w:val="24"/>
        </w:rPr>
        <w:t>- Le détachement de son enveloppe physique est nécessaire, le détachement de ce qu'on a connu est un passage obligé pour chacun. Cela ne signifie pas que l'on doit oublier, cela veut dire que l'on doit se préparer, que l'on doit avancer, que l'on doit trouver l'espoir au fond de s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uis pas partie du jour au lendemain ce n'était pas une surprise, je m'étais bien préparée mais on n'est pas préparé à la séparation comme ça de ceux qu'on aime. C'est ce que je n'arrive pas à accepter. Je me dis que c'est un cauchemar que je vais me réveiller, que je vais ouvrir les yeux et qu'ils seront là à côté de moi.</w:t>
      </w:r>
    </w:p>
    <w:p>
      <w:pPr>
        <w:pStyle w:val="Normal"/>
        <w:spacing w:lineRule="auto" w:line="240" w:before="0" w:after="0"/>
        <w:jc w:val="both"/>
        <w:rPr/>
      </w:pPr>
      <w:r>
        <w:rPr>
          <w:rFonts w:cs="Times New Roman" w:ascii="Times New Roman" w:hAnsi="Times New Roman"/>
          <w:sz w:val="24"/>
          <w:szCs w:val="24"/>
        </w:rPr>
        <w:t>- Tu sais bien que toute séparation est éphémère, c'est comme un long voyage que l'on fait et lorsque l'on se retrouve sur l'autre rive, alors il faut reprendre ses forces, prier, avancer et se préparer ; se préparer à quoi vas-tu me dire, simplement à accueillir ceux que tu as laissés un jour et qui viendront à tes côtés de nouve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tiraillée entre cette lumière que l'on me montre qui est pourtant si belle et l'envie de rester encore un peu, j'ai l'impression que si j'avance dans cette lumière, je ne les verrai p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à toi de transformer ton cauchemar en rêve, en une plus douce exist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le plus difficile choix de toute mon existence.</w:t>
      </w:r>
    </w:p>
    <w:p>
      <w:pPr>
        <w:pStyle w:val="Normal"/>
        <w:spacing w:lineRule="auto" w:line="240" w:before="0" w:after="0"/>
        <w:jc w:val="both"/>
        <w:rPr/>
      </w:pPr>
      <w:r>
        <w:rPr>
          <w:rFonts w:cs="Times New Roman" w:ascii="Times New Roman" w:hAnsi="Times New Roman"/>
          <w:sz w:val="24"/>
          <w:szCs w:val="24"/>
        </w:rPr>
        <w:t>- Que crains-tu réellement, de ne jamais les rev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cela qui peut se passer en effet si tu restes enfermée dans ton attachement, dans tes pensées, dans tes tourments. Tu vas tellement t'y enfermer que tu ne pourras plus en sortir, il y aura un voile devant tes yeux qui t'empêchera de voir ceux que tu as aimés ; tu resteras dans l'o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pour eux qu'est-ce qui va chang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andis que si tu vas vers cette lumière, alors tout s'éclairera en toi, tu verras plus loin, plus grand, ton cœur s'ouvrira, tu verras toujours ceux que tu as aim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pourrai toujours les voir de 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les verras avec un amour différent, bien plus grand ; tu prépareras ta maison pour qu'ils viennent à toi afin qu'eux à leur tour ne soient pas perdus comme tu l'as é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ns combien de tem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temps ne compte pas.</w:t>
      </w:r>
    </w:p>
    <w:p>
      <w:pPr>
        <w:pStyle w:val="Normal"/>
        <w:spacing w:lineRule="auto" w:line="240" w:before="0" w:after="0"/>
        <w:jc w:val="both"/>
        <w:rPr/>
      </w:pPr>
      <w:r>
        <w:rPr>
          <w:rFonts w:cs="Times New Roman" w:ascii="Times New Roman" w:hAnsi="Times New Roman"/>
          <w:sz w:val="24"/>
          <w:szCs w:val="24"/>
        </w:rPr>
        <w:t>- Je me calme, je me calme. Désolée.</w:t>
      </w:r>
    </w:p>
    <w:p>
      <w:pPr>
        <w:pStyle w:val="Normal"/>
        <w:spacing w:lineRule="auto" w:line="240" w:before="0" w:after="0"/>
        <w:jc w:val="both"/>
        <w:rPr/>
      </w:pPr>
      <w:r>
        <w:rPr>
          <w:rFonts w:cs="Times New Roman" w:ascii="Times New Roman" w:hAnsi="Times New Roman"/>
          <w:sz w:val="24"/>
          <w:szCs w:val="24"/>
        </w:rPr>
        <w:t>- Es-tu prête à préparer ta maison, reprendre ces forces nécessaires, trouver l'espoir, prier pour ceux que tu as aim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 c'est la seule façon de ne plus être triste et qu'eux ne soient pas tristes, il faut d'abord que je me calme, ça va aller là. On va m'aider pour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es bien entourée là où tu es, tu peux bénéficier de toute l'aide dont tu voudras, toute l'aide que tu accepte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veux bien, oui, je ne peux pas rester comme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es-tu prête à saisir ces mains qui te sont tend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la voyais bien déjà cette lumière, mais il faut que je me lance.</w:t>
      </w:r>
    </w:p>
    <w:p>
      <w:pPr>
        <w:pStyle w:val="Normal"/>
        <w:spacing w:lineRule="auto" w:line="240" w:before="0" w:after="0"/>
        <w:jc w:val="both"/>
        <w:rPr/>
      </w:pPr>
      <w:r>
        <w:rPr>
          <w:rFonts w:cs="Times New Roman" w:ascii="Times New Roman" w:hAnsi="Times New Roman"/>
          <w:sz w:val="24"/>
          <w:szCs w:val="24"/>
        </w:rPr>
        <w:t>- Il te suffit d'envoyer une simple pensée vers cette lumière pour te libérer.</w:t>
      </w:r>
    </w:p>
    <w:p>
      <w:pPr>
        <w:pStyle w:val="Normal"/>
        <w:spacing w:lineRule="auto" w:line="240" w:before="0" w:after="0"/>
        <w:jc w:val="both"/>
        <w:rPr/>
      </w:pPr>
      <w:r>
        <w:rPr>
          <w:rFonts w:cs="Times New Roman" w:ascii="Times New Roman" w:hAnsi="Times New Roman"/>
          <w:sz w:val="24"/>
          <w:szCs w:val="24"/>
        </w:rPr>
        <w:t>- Je suis plus calme et plus sereine maintenant, je vais continuer à y aller doucement, à petits pas, de toute façon je ne peux pas avancer bien vite, mais je vais y aller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as aucune crainte à avoir d'aller dans la lum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est pleine d'amour cette lumière !</w:t>
      </w:r>
    </w:p>
    <w:p>
      <w:pPr>
        <w:pStyle w:val="Normal"/>
        <w:spacing w:lineRule="auto" w:line="240" w:before="0" w:after="0"/>
        <w:jc w:val="both"/>
        <w:rPr/>
      </w:pPr>
      <w:r>
        <w:rPr>
          <w:rFonts w:cs="Times New Roman" w:ascii="Times New Roman" w:hAnsi="Times New Roman"/>
          <w:sz w:val="24"/>
          <w:szCs w:val="24"/>
        </w:rPr>
        <w:t>- C'est le vœu de chacun de la trouver et toi, elle t'attend ; cette lumière ce sont les frères bienveillants qui sont remplis d'amour, qui sont prêts à t'a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voir, ils me sourient.</w:t>
      </w:r>
    </w:p>
    <w:p>
      <w:pPr>
        <w:pStyle w:val="Normal"/>
        <w:spacing w:lineRule="auto" w:line="240" w:before="0" w:after="0"/>
        <w:jc w:val="both"/>
        <w:rPr/>
      </w:pPr>
      <w:r>
        <w:rPr>
          <w:rFonts w:cs="Times New Roman" w:ascii="Times New Roman" w:hAnsi="Times New Roman"/>
          <w:sz w:val="24"/>
          <w:szCs w:val="24"/>
        </w:rPr>
        <w:t>- Alors ouvre tes bras et vas vers 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quoi n'y suis-je pas allée plus tôt ? Je vais y aller, je te laisse avant de changer d'a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à toi et merci d'avoir fait cette démarche pour m'aider, je ne pouvais pas rester comme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edi  19 05 2019/</w:t>
    </w: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itationCar">
    <w:name w:val="Citation C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3:00Z</dcterms:created>
  <dc:creator>cslak</dc:creator>
  <dc:description/>
  <cp:keywords>instructions communications médiumniques</cp:keywords>
  <dc:language>en-US</dc:language>
  <cp:lastModifiedBy>UTILISATEUR</cp:lastModifiedBy>
  <dcterms:modified xsi:type="dcterms:W3CDTF">2019-06-03T11:30:00Z</dcterms:modified>
  <cp:revision>3</cp:revision>
  <dc:subject/>
  <dc:title/>
</cp:coreProperties>
</file>