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Réunion spirit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u samedi 18 mars 201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ut d'abord j'appellerai auprès de Josiane, René qui est le papa de Patrice. Tu peux dire si cet esprit peut venir auprès de nous aujourd'hu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l'avons bien sûr amené afin que dans cet entendement demandé il puisse entendre quelques paroles ou tout du moins se sentir réchauffé par les fluides du médium. Il a bien compris qu'il a quitté son enveloppe terrestre mais il se sent pourtant bien vivant, il erre sans destination précise, il ne comprend pas ce qu'il faut faire. En un mot on peut dire qu'il est perdu, n'est-ce pas ?</w:t>
      </w:r>
    </w:p>
    <w:p>
      <w:pPr>
        <w:pStyle w:val="Normal"/>
        <w:spacing w:lineRule="auto" w:line="240" w:before="0" w:after="0"/>
        <w:jc w:val="both"/>
        <w:rPr/>
      </w:pPr>
      <w:r>
        <w:rPr>
          <w:rFonts w:cs="Times New Roman" w:ascii="Times New Roman" w:hAnsi="Times New Roman"/>
          <w:sz w:val="24"/>
          <w:szCs w:val="24"/>
        </w:rPr>
        <w:t>- Oui, mais il a retrouvé les souvenirs de sa vie terrestre ?</w:t>
      </w:r>
    </w:p>
    <w:p>
      <w:pPr>
        <w:pStyle w:val="Normal"/>
        <w:spacing w:lineRule="auto" w:line="240" w:before="0" w:after="0"/>
        <w:jc w:val="both"/>
        <w:rPr/>
      </w:pPr>
      <w:r>
        <w:rPr>
          <w:rFonts w:cs="Times New Roman" w:ascii="Times New Roman" w:hAnsi="Times New Roman"/>
          <w:sz w:val="24"/>
          <w:szCs w:val="24"/>
        </w:rPr>
        <w:t>- Il ne se penche pas sur cela il a la peur chevillée ou son âme, il entend par moment des voix que tu peux imaginer qu'il a davantage peur. Et si parfois il voit s'approcher quelqu'un, il n'ose pas lui adresser la parole. Il est inquiet, anxieux.</w:t>
      </w:r>
    </w:p>
    <w:p>
      <w:pPr>
        <w:pStyle w:val="Normal"/>
        <w:spacing w:lineRule="auto" w:line="240" w:before="0" w:after="0"/>
        <w:jc w:val="both"/>
        <w:rPr/>
      </w:pPr>
      <w:r>
        <w:rPr>
          <w:rFonts w:cs="Times New Roman" w:ascii="Times New Roman" w:hAnsi="Times New Roman"/>
          <w:sz w:val="24"/>
          <w:szCs w:val="24"/>
        </w:rPr>
        <w:t>- Les esprits sont là près de lui pour l'ai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il n'a pas le contact facile.</w:t>
      </w:r>
    </w:p>
    <w:p>
      <w:pPr>
        <w:pStyle w:val="Normal"/>
        <w:spacing w:lineRule="auto" w:line="240" w:before="0" w:after="0"/>
        <w:jc w:val="both"/>
        <w:rPr/>
      </w:pPr>
      <w:r>
        <w:rPr>
          <w:rFonts w:cs="Times New Roman" w:ascii="Times New Roman" w:hAnsi="Times New Roman"/>
          <w:sz w:val="24"/>
          <w:szCs w:val="24"/>
        </w:rPr>
        <w:t>- Personne de sa famille qui puisse l'entend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ne les voit pas encore. De temps à autre des douleurs le traversent alors il se demande s'il ne s'est pas tromp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rompé de quoi ?</w:t>
      </w:r>
    </w:p>
    <w:p>
      <w:pPr>
        <w:pStyle w:val="Normal"/>
        <w:spacing w:lineRule="auto" w:line="240" w:before="0" w:after="0"/>
        <w:jc w:val="both"/>
        <w:rPr/>
      </w:pPr>
      <w:r>
        <w:rPr>
          <w:rFonts w:cs="Times New Roman" w:ascii="Times New Roman" w:hAnsi="Times New Roman"/>
          <w:sz w:val="24"/>
          <w:szCs w:val="24"/>
        </w:rPr>
        <w:t>- De chemin, d'entendement, de vision, c'est une âme perdue mon fr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allons le laisser parler al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en effet cela.</w:t>
      </w:r>
    </w:p>
    <w:p>
      <w:pPr>
        <w:pStyle w:val="Normal"/>
        <w:spacing w:lineRule="auto" w:line="240" w:before="0" w:after="0"/>
        <w:jc w:val="both"/>
        <w:rPr/>
      </w:pPr>
      <w:r>
        <w:rPr>
          <w:rFonts w:cs="Times New Roman" w:ascii="Times New Roman" w:hAnsi="Times New Roman"/>
          <w:sz w:val="24"/>
          <w:szCs w:val="24"/>
        </w:rPr>
        <w:t>- René tu peux t'approcher du médium maintenant et nous dire ce qui te tracasse, ce que tu voudrais savoir.</w:t>
      </w:r>
    </w:p>
    <w:p>
      <w:pPr>
        <w:pStyle w:val="Normal"/>
        <w:spacing w:lineRule="auto" w:line="240" w:before="0" w:after="0"/>
        <w:jc w:val="both"/>
        <w:rPr/>
      </w:pPr>
      <w:r>
        <w:rPr>
          <w:rFonts w:cs="Times New Roman" w:ascii="Times New Roman" w:hAnsi="Times New Roman"/>
          <w:sz w:val="24"/>
          <w:szCs w:val="24"/>
        </w:rPr>
        <w:t>-  Pauvre de moi, pauvre de moi, ayez pitié de m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uis là pour t'a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ne sais pas qui peut m'aider mainten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ieu peut t'aider bien sûr par la pr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ai trop fro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is je peux t'aider à comprendre ton état.</w:t>
      </w:r>
    </w:p>
    <w:p>
      <w:pPr>
        <w:pStyle w:val="Normal"/>
        <w:spacing w:lineRule="auto" w:line="240" w:before="0" w:after="0"/>
        <w:jc w:val="both"/>
        <w:rPr/>
      </w:pPr>
      <w:r>
        <w:rPr>
          <w:rFonts w:cs="Times New Roman" w:ascii="Times New Roman" w:hAnsi="Times New Roman"/>
          <w:sz w:val="24"/>
          <w:szCs w:val="24"/>
        </w:rPr>
        <w:t>- Oh là là, je demande de l'aide parce que derrière il y en a qui me touchent, il y en a qui me piquent, ils veulent me faire mal, je demande de l'aide, j'ai grand besoin d'ai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sais maintenant que ton âme a survécu à ton corps phys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oui, mais tu vois, ça me fait encore mal, je croyais que c'était fini tout ça et bien n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La douleur finit lorsque l'on accepte sa mort, que l'on veut bien cheminer maintenant.</w:t>
      </w:r>
    </w:p>
    <w:p>
      <w:pPr>
        <w:pStyle w:val="Normal"/>
        <w:spacing w:lineRule="auto" w:line="240" w:before="0" w:after="0"/>
        <w:jc w:val="both"/>
        <w:rPr/>
      </w:pPr>
      <w:r>
        <w:rPr>
          <w:rFonts w:cs="Times New Roman" w:ascii="Times New Roman" w:hAnsi="Times New Roman"/>
          <w:sz w:val="24"/>
          <w:szCs w:val="24"/>
        </w:rPr>
        <w:t>- Oh là là que c'est dur, par contre il y a des courants d'air, qui c'est qui fait des courants d'air ?</w:t>
      </w:r>
    </w:p>
    <w:p>
      <w:pPr>
        <w:pStyle w:val="Normal"/>
        <w:spacing w:lineRule="auto" w:line="240" w:before="0" w:after="0"/>
        <w:jc w:val="both"/>
        <w:rPr/>
      </w:pPr>
      <w:r>
        <w:rPr>
          <w:rFonts w:cs="Times New Roman" w:ascii="Times New Roman" w:hAnsi="Times New Roman"/>
          <w:sz w:val="24"/>
          <w:szCs w:val="24"/>
        </w:rPr>
        <w:t>- Es-tu prêt à te poser un peu, à trouver un peu de sérénité en comprenant ton état, en comprenant que tu as simplement quitté ton corps phys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sais, je suis parti, je s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t ta vie conti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mais tu as vu tout  ce qu'il y a autour, que veux-tu que je fass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u peux demander de l'aide à ceux que tu as aimés, qui sont partis avant to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veux bien qu'ils m'aident, je veux bien de l'aide, oui, oui, parce que je ne sais pas quoi f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s ont suivi le même chemin, il faut dire simplement des mots simples tels que : mon Dieu me voici désincarné maintenant je suis un peu perdu dans ce monde, peux-tu m'envoyer un guide auprès de moi afin qu'il puisse ouvrir le chemin vers la lumière. Peux-tu ouvrir mon cœur maintenant afin que je comprenne ce qui m'arrive, que je puisse continuer avec sérénité  ce chemin qui est le mien. Mon Dieu permets-moi de me rapprocher de ma famille, de ceux qui sont partis avant moi, qu'ils me  tendent la main que je ne vois 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h oui. Je ne sais pas où ils sont.</w:t>
      </w:r>
    </w:p>
    <w:p>
      <w:pPr>
        <w:pStyle w:val="Normal"/>
        <w:spacing w:lineRule="auto" w:line="240" w:before="0" w:after="0"/>
        <w:jc w:val="both"/>
        <w:rPr/>
      </w:pPr>
      <w:r>
        <w:rPr>
          <w:rFonts w:cs="Times New Roman" w:ascii="Times New Roman" w:hAnsi="Times New Roman"/>
          <w:sz w:val="24"/>
          <w:szCs w:val="24"/>
        </w:rPr>
        <w:t>- Tu dois ouvrir ton cœur également, rappelles-toi les doux souvenirs qui te rapprochaient d'eux. Sois comme un enfant qui demande son chemin, qui demande de l'aide parce que les pierres sont trop grosses sur le chemin, qui doit tenir la main de ses parents pour avan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mme un enfant... J'ai tout à recommencer. Oh là là.</w:t>
      </w:r>
    </w:p>
    <w:p>
      <w:pPr>
        <w:pStyle w:val="Normal"/>
        <w:spacing w:lineRule="auto" w:line="240" w:before="0" w:after="0"/>
        <w:jc w:val="both"/>
        <w:rPr/>
      </w:pPr>
      <w:r>
        <w:rPr>
          <w:rFonts w:cs="Times New Roman" w:ascii="Times New Roman" w:hAnsi="Times New Roman"/>
          <w:sz w:val="24"/>
          <w:szCs w:val="24"/>
        </w:rPr>
        <w:t>- C'est ainsi que tu dois faire pour réapprendre avec simplicité.</w:t>
      </w:r>
    </w:p>
    <w:p>
      <w:pPr>
        <w:pStyle w:val="Normal"/>
        <w:spacing w:lineRule="auto" w:line="240" w:before="0" w:after="0"/>
        <w:jc w:val="both"/>
        <w:rPr/>
      </w:pPr>
      <w:r>
        <w:rPr>
          <w:rFonts w:cs="Times New Roman" w:ascii="Times New Roman" w:hAnsi="Times New Roman"/>
          <w:sz w:val="24"/>
          <w:szCs w:val="24"/>
        </w:rPr>
        <w:t>- D'accord, je t'ai entendu déjà c'est bien, c'est bien. Merci, merci, merci beaucoup. Je crois que je faire ça : tendre les mains et revenir comme un enf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laisse continuer ton chemin maintenant.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frère, merci beaucoup, merci beauc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vais confier maintenant à Véronique, Claude qui est l'épouse d'André. Cher frère, peux-tu me dire comment va cette fem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est posée, tranquille, elle est comme invitée  à se communiquer. Si chaque départ du corps physique est différent de vie en vie, le sentiment cultivé que l'on a de retrouver ceux qui sont partis avant à beaucoup aidé Claude. Elle a retrouvé des amis d'enfance et c'est avec docilité et on peut dire le cœur joyeux qu'elle s'est confiée à nos mains pour se détacher de la matière et se retrouver dans notre monde. Si toute l'immensité de notre monde ne lui est pas encore donnée, toute l'étendue de ce que nous faisons, elle a  cependant le cœur rempli de promesse, de joie ; elle s'est laissée porter son âme par des sentiments de satisfaction. Elle est donc heureuse de pouvoir se communiquer et désireuse d'envelopper ses proches de sentiments heureux. La force de ses convictions  n'est pas toujours encore solide et elle ne peut pas les aider encore bien fidèlement dans les épreuves qu'ils traversent ; cependant elle écoute tous les conseils que nous pouvons lui donner. Je vais te  laisser l'écou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t'en remercie. Claude, tu avances le cœur heureux et joyeux dans ce monde que tu as retrou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trouvé c'est vrai tu as raison, je n'ai pas été surprise, j'ai cru reconnaitre, mais tu vois je suis heureuse de pouvoir revenir ce n'est pas si difficile que ça. Je m'en faisais toute une affaire et puis si tu savais comme on est bien entouré. On quitte votre monde sur la pointe des pieds, on est accueilli à bras ouverts, c'est joyeux, c'est léger, c'est lumineux. Je n'ai qu'un regret, c'est d'avoir laissé ma famille, j'ai un petit regret. Ce n'est pas de l'égoïsme c'est juste que là où je suis c'est aplani, ce qu'on voyait gros comme une montagne, oh c'est une petite bosse ici. Je ne les ai pas oubliés je ressens leur tourment, leur peine mais ma place n'est pas, n'est plus auprès d'eux, je sais qu'ils sont bien entourés mais que ce n'est pas mon travail. Mon travail est de leur préparer le chemin et peut-être qu'au travers du cheminement que je fais ici cela ne pourra qu'aplanir leurs difficultés, qu'ils auront une meilleure compréhension, peut-être moins de douleur, moins d'aigreur, le chemin est encore long pour eux. Le mien n'est peut-être pas plus simple mais je suis plus entourée, plus imperceptiblement je ressens plus les choses qu'eux, tu vois, même là j'ai l'impression que tout n'est pas donné.</w:t>
      </w:r>
    </w:p>
    <w:p>
      <w:pPr>
        <w:pStyle w:val="Normal"/>
        <w:spacing w:lineRule="auto" w:line="240" w:before="0" w:after="0"/>
        <w:jc w:val="both"/>
        <w:rPr/>
      </w:pPr>
      <w:r>
        <w:rPr>
          <w:rFonts w:cs="Times New Roman" w:ascii="Times New Roman" w:hAnsi="Times New Roman"/>
          <w:sz w:val="24"/>
          <w:szCs w:val="24"/>
        </w:rPr>
        <w:t>- Je te remercie d'être venue auprès de n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à vous de m'avoir écoutée.</w:t>
      </w:r>
    </w:p>
    <w:p>
      <w:pPr>
        <w:pStyle w:val="Normal"/>
        <w:spacing w:lineRule="auto" w:line="240" w:before="0" w:after="0"/>
        <w:jc w:val="both"/>
        <w:rPr/>
      </w:pPr>
      <w:r>
        <w:rPr>
          <w:rFonts w:cs="Times New Roman" w:ascii="Times New Roman" w:hAnsi="Times New Roman"/>
          <w:sz w:val="24"/>
          <w:szCs w:val="24"/>
        </w:rPr>
        <w:t xml:space="preserve">- Je te dis au revoir mainten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 à vous t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Je vais appeler maintenant Denise qui est la sœur d'Yvette auprès de Sylvie. Peux-tu me dire frère comment va Den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es esprits dans notre monde mon frère, se retrouvent tels qu'ils sont, tels qu'ils ont été. Cette sœur est bavarde et aime être entourée, nous ne discutons pas là-dessus. De son vivant sur terre elle aimait à communiquer avec notre monde ; elle est très entourée. Je ne sais pas si elle a tout à fait trouvé l'équilibre qui permet l'évolution mais elle est entourée et cela semble satisfaire ce besoin de communication et sa curiosité. Les remparts célestes agissent dans la mesure où on les demande comme sur terre et où l'on établit une orientation. Tu me comprend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lui avons demandé si elle désirait venir se communiquer puisqu'une demande avait été faite,  c'est sans hésiter qu'elle a rejoint le rang de ceux qui se préparent à cette communication. Si tu veux savoir si le détachement physique s'est bien passé, cela s'est passé fort bien, sans difficulté particulière.</w:t>
      </w:r>
    </w:p>
    <w:p>
      <w:pPr>
        <w:pStyle w:val="Normal"/>
        <w:spacing w:lineRule="auto" w:line="240" w:before="0" w:after="0"/>
        <w:jc w:val="both"/>
        <w:rPr/>
      </w:pPr>
      <w:r>
        <w:rPr>
          <w:rFonts w:cs="Times New Roman" w:ascii="Times New Roman" w:hAnsi="Times New Roman"/>
          <w:sz w:val="24"/>
          <w:szCs w:val="24"/>
        </w:rPr>
        <w:t>- Elle reste dans notre sphère terrestre pour intervenir ou se communiqu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Elle va, elle vient au gré de ses choix et de ceux qui l'entourent, me comprends-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Elle est attirée par les pensées et les appels.</w:t>
      </w:r>
    </w:p>
    <w:p>
      <w:pPr>
        <w:pStyle w:val="Normal"/>
        <w:spacing w:lineRule="auto" w:line="240" w:before="0" w:after="0"/>
        <w:jc w:val="both"/>
        <w:rPr/>
      </w:pPr>
      <w:r>
        <w:rPr>
          <w:rFonts w:cs="Times New Roman" w:ascii="Times New Roman" w:hAnsi="Times New Roman"/>
          <w:sz w:val="24"/>
          <w:szCs w:val="24"/>
        </w:rPr>
        <w:t>- C'est en effet cela, c'est aussi une occupation comme une autre et selon le jugement ou la vue que l'on a, on peut trouver cette position plus intéressante que celle de notre frère qui était perdu mais tu conviendras comme moi, à chacun son jugement.</w:t>
      </w:r>
    </w:p>
    <w:p>
      <w:pPr>
        <w:pStyle w:val="Normal"/>
        <w:spacing w:lineRule="auto" w:line="240" w:before="0" w:after="0"/>
        <w:jc w:val="both"/>
        <w:rPr/>
      </w:pPr>
      <w:r>
        <w:rPr>
          <w:rFonts w:cs="Times New Roman" w:ascii="Times New Roman" w:hAnsi="Times New Roman"/>
          <w:sz w:val="24"/>
          <w:szCs w:val="24"/>
        </w:rPr>
        <w:t>- Laissons-là s'exprimer maintenant si tu le veux bien.</w:t>
      </w:r>
    </w:p>
    <w:p>
      <w:pPr>
        <w:pStyle w:val="Normal"/>
        <w:spacing w:lineRule="auto" w:line="240" w:before="0" w:after="0"/>
        <w:jc w:val="both"/>
        <w:rPr/>
      </w:pPr>
      <w:r>
        <w:rPr>
          <w:rFonts w:cs="Times New Roman" w:ascii="Times New Roman" w:hAnsi="Times New Roman"/>
          <w:sz w:val="24"/>
          <w:szCs w:val="24"/>
        </w:rPr>
        <w:t>- Laissons-là en effet.</w:t>
      </w:r>
    </w:p>
    <w:p>
      <w:pPr>
        <w:pStyle w:val="Normal"/>
        <w:spacing w:lineRule="auto" w:line="240" w:before="0" w:after="0"/>
        <w:jc w:val="both"/>
        <w:rPr/>
      </w:pPr>
      <w:r>
        <w:rPr>
          <w:rFonts w:cs="Times New Roman" w:ascii="Times New Roman" w:hAnsi="Times New Roman"/>
          <w:sz w:val="24"/>
          <w:szCs w:val="24"/>
        </w:rPr>
        <w:t>- Tu aimes bien parler à dit le frère. Tu peux maintenant répondre à notre appel ce que tu fais volontiers je cro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Oui, oui, très volontiers. Oui, je parle mais je pense que ce que je dis est intéressant. </w:t>
      </w:r>
    </w:p>
    <w:p>
      <w:pPr>
        <w:pStyle w:val="Normal"/>
        <w:spacing w:lineRule="auto" w:line="240" w:before="0" w:after="0"/>
        <w:jc w:val="both"/>
        <w:rPr/>
      </w:pPr>
      <w:r>
        <w:rPr>
          <w:rFonts w:cs="Times New Roman" w:ascii="Times New Roman" w:hAnsi="Times New Roman"/>
          <w:sz w:val="24"/>
          <w:szCs w:val="24"/>
        </w:rPr>
        <w:t>- Je ne t'ai pas entendu enc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ui, je parle avec les autres, ceux qui sont autour de moi. Ils veulent bien m'écouter, et puis pour eux le temps passe plus v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as-tu à dire à ceux qui sont restés sur terre et à ta sœur ?</w:t>
      </w:r>
    </w:p>
    <w:p>
      <w:pPr>
        <w:pStyle w:val="Normal"/>
        <w:spacing w:lineRule="auto" w:line="240" w:before="0" w:after="0"/>
        <w:jc w:val="both"/>
        <w:rPr/>
      </w:pPr>
      <w:r>
        <w:rPr>
          <w:rFonts w:cs="Times New Roman" w:ascii="Times New Roman" w:hAnsi="Times New Roman"/>
          <w:sz w:val="24"/>
          <w:szCs w:val="24"/>
        </w:rPr>
        <w:t>- Il ne faut pas en faire toute une affaire, ça se fait ; effectivement pour moi ça n'a pas été trop difficile mais comme j'avais quelques connaissances j'ai eu confiance, j'ai laissé faire. Mais après, après c'est plus compliqué, il faut faire sa place. Alors j'ai commencé à interpeler l'un et puis l'autre, à entretenir des conversations pour voir en quoi je pourrais les aider, si mes connaissances pouvaient les aider et puis voilà, nous sommes plus nombreux. Je leur par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être venue nous parler aussi.</w:t>
      </w:r>
    </w:p>
    <w:p>
      <w:pPr>
        <w:pStyle w:val="Normal"/>
        <w:spacing w:lineRule="auto" w:line="240" w:before="0" w:after="0"/>
        <w:jc w:val="both"/>
        <w:rPr/>
      </w:pPr>
      <w:r>
        <w:rPr>
          <w:rFonts w:cs="Times New Roman" w:ascii="Times New Roman" w:hAnsi="Times New Roman"/>
          <w:sz w:val="24"/>
          <w:szCs w:val="24"/>
        </w:rPr>
        <w:t>- Tu ne veux pas savo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oi donc ?</w:t>
      </w:r>
    </w:p>
    <w:p>
      <w:pPr>
        <w:pStyle w:val="Normal"/>
        <w:spacing w:lineRule="auto" w:line="240" w:before="0" w:after="0"/>
        <w:jc w:val="both"/>
        <w:rPr/>
      </w:pPr>
      <w:r>
        <w:rPr>
          <w:rFonts w:cs="Times New Roman" w:ascii="Times New Roman" w:hAnsi="Times New Roman"/>
          <w:sz w:val="24"/>
          <w:szCs w:val="24"/>
        </w:rPr>
        <w:t>- Ce que je leur d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 tu veux mais tu m'as simplement dis que tu leur parlais pour l'instant.</w:t>
      </w:r>
    </w:p>
    <w:p>
      <w:pPr>
        <w:pStyle w:val="Normal"/>
        <w:spacing w:lineRule="auto" w:line="240" w:before="0" w:after="0"/>
        <w:jc w:val="both"/>
        <w:rPr/>
      </w:pPr>
      <w:r>
        <w:rPr>
          <w:rFonts w:cs="Times New Roman" w:ascii="Times New Roman" w:hAnsi="Times New Roman"/>
          <w:sz w:val="24"/>
          <w:szCs w:val="24"/>
        </w:rPr>
        <w:t>- Bon ça me vexe un peu, tant p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Il ne faut pas être vexée, tu as eu l'occasion de venir t'exprimer et nous ne pouvons rester trop longtemps ensemble, c'est uniquement pour cel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on, une autre fois peut-êt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e autre fois oui, un frère attend également pour s'exprimer.  Mais comme je te l'ai dit je te remercie d'être venue et d'avoir apporté ton témoign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e rien, pour moi c'était bref, je n'ai rien eu le temps de dire.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Au revoir.  Je vais maintenant appeler Emile qui est le papa de Karine. Peux-tu me dire comment va Emile, cher frè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Il va lentement mieux, il apprend doucement à réparer ce périsprit abîmé, il écoute patiemment, se repose, reprend des forces et espère car au fond de lui, l'espérance est un vrai phare et cela nous permet ensemble de l'aider, d'avanc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Qu'est-ce qui a abîmé son périspr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ne longue maladie détériorée et il apprend ou nous lui apprenons qu'il faut prendre soin d'un corps physique prêté ; il a promis d'étudier cela et que pour le futur il mettra tout en œuvre pour veiller aux meilleurs soins.</w:t>
      </w:r>
    </w:p>
    <w:p>
      <w:pPr>
        <w:pStyle w:val="Normal"/>
        <w:spacing w:lineRule="auto" w:line="240" w:before="0" w:after="0"/>
        <w:jc w:val="both"/>
        <w:rPr/>
      </w:pPr>
      <w:r>
        <w:rPr>
          <w:rFonts w:cs="Times New Roman" w:ascii="Times New Roman" w:hAnsi="Times New Roman"/>
          <w:sz w:val="24"/>
          <w:szCs w:val="24"/>
        </w:rPr>
        <w:t>- Mais ce n'est pas lui qui a abîmé son corps phys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Nous sommes tous responsables de ce que l'on nous a confié ici dans notre monde et vous l'êtes également dans le vôtre. L'ignorance mon frère, la méconnaissance, les mauvaises habitudes entraînent des lésions auxquelles il faut être cependant attentif dans les vies prochaines. Veux-tu que nous lui laissions la pa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ien sûr, il peut se rapprocher d'Isabe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la va l'ai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st maintenant qu'il faut prendre soin du corps physique qui nous est confié sur terre ?</w:t>
      </w:r>
    </w:p>
    <w:p>
      <w:pPr>
        <w:pStyle w:val="Normal"/>
        <w:spacing w:lineRule="auto" w:line="240" w:before="0" w:after="0"/>
        <w:jc w:val="both"/>
        <w:rPr/>
      </w:pPr>
      <w:r>
        <w:rPr>
          <w:rFonts w:cs="Times New Roman" w:ascii="Times New Roman" w:hAnsi="Times New Roman"/>
          <w:sz w:val="24"/>
          <w:szCs w:val="24"/>
        </w:rPr>
        <w:t>- C'est bien ce qu'on explique ici. J'ai l'impression d'être convalescent, de ressentir encore un peu ce que je ressentais pendant ma maladie comme pour me rappeler certaines négligences. Mais on s'occupe bien de moi, je suis docile, j'écoute et je tâche de comprendre pour ne pas refaire la même chose, j'ai l'impression d'être encore à l'hôpital. Je ne peux pas dire que je souffre vraiment, si souffrance il y a elle est toute morale dans la compréhension mais quelle douceur autour de moi pour m'instruire, m'orienter. Je n'avais pas conscience de l'attention qu'il fallait porter à ce corps et j'ai parfois négligé les conseils des médecins ou de mon entourage, j'en suis désolé. Il ne me reste plus qu'à attendre de me remettre tout doucement de reprendre des forces mais j'ai confiance, la progression est lente mais elle est bien là. J'avoue que je ne suis pas pressé tout cela me paraît encore si proche, je n'ai pas encore envie de revivre pour l'instant, je n'aurai pas le cho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Je te remercie de ton témoign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erci à toi de m'avoir écou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ontinues avec courage et je te dis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Au revo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amedi 18 03 2017/</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53:00Z</dcterms:created>
  <dc:creator>PC</dc:creator>
  <dc:description/>
  <dc:language>en-US</dc:language>
  <cp:lastModifiedBy>PC</cp:lastModifiedBy>
  <dcterms:modified xsi:type="dcterms:W3CDTF">2017-04-01T09:55:00Z</dcterms:modified>
  <cp:revision>3</cp:revision>
  <dc:subject/>
  <dc:title/>
</cp:coreProperties>
</file>