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Séance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9 février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Jacques suite à la demande d’une personne du public</w:t>
      </w:r>
    </w:p>
    <w:p>
      <w:pPr>
        <w:pStyle w:val="Normal"/>
        <w:spacing w:lineRule="auto" w:line="240" w:before="0" w:after="0"/>
        <w:jc w:val="both"/>
        <w:rPr/>
      </w:pPr>
      <w:r>
        <w:rPr>
          <w:rFonts w:cs="Times New Roman" w:ascii="Times New Roman" w:hAnsi="Times New Roman"/>
          <w:sz w:val="24"/>
          <w:szCs w:val="24"/>
        </w:rPr>
        <w:t>Jacques est là, assez faible, il y a une dame qui l’accompagne pour le sout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Dis quelques mots pour Mireille qui est venue pour avoir de tes nouvelles. Approchez-toi encore un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iens chercher de la compag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en a effectivement ici, ce n’est peut-être pas toujours celle qu’il te f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manque de la compagnie. Il n’y a pas d’amis par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tout de même des gens qui t’aiment à côté de toi. Comment dis-tu ? Que voudrais-tu dire pour ta famille qui est prés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est-elle venue toute seule ? Il n’y a pas d’amis, il n’y a pas d’autres gens qui ont voulu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n’étaient peut-être pas disponibles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manque de compag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oudrais-tu lui dire d’au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 ne sais pas quoi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des difficultés à mettre en place tes id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étais pas préparé à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tu as quand même répondu à l’appel de venir, c’est gentil. Es-tu bien, là où tu 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ompagnie me man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uves-tu que l’on s’occupe bien de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 amis te manquent-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comprends pas vos questions. Que voulez-vous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me parlais de la compagnie. Que te manque-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nsais qu’il y aurait plus de personnes qui seraient venues me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s sont ces personnes que tu aurais voulu 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qu’un qui comptait  beaucoup pour moi, c’était mon père et je ne l’ai toujours pas re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as-tu fait la de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m’a dit que ce serait simple, quand je partirai on pourrait se revoir faci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ne savait-il pas que ce serait un peu plus compli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reconnais pas les gens. Je ne suis pas à l’aise. J’ai l’impression que je parle dans le 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les-moi de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rien à dire pour l’instant, je ne fais plus rien maintenant.. Je ne vois plus personne, je n’ai plus d’activité, j n’ai plus rien à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 repose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ni du repos, ni de l’ennui, le temps s’est arrê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s seraient tes souha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remettre l’horloge en mar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quoi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le qui nous fait avancer, de se dire qu’il y a des choses à faire dans l’heure qui va venir, que c’est elle qui nous projette en avant. Le temps s’est arrêté chez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ne t’empêche d’avoir ces pensées là. Qu’aurais-tu envie de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trou noir, il n’y a plus d’idées, plus de pensées, je n’existe plus trop ; je ne sais même pas comment je parle. La voix fait écho, je ne comprends pas bien. J’ai l’impression d’être perdu dans l’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bien que tu penses puisque tu par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mon cerveau, c’est l’autre personne, je ne sais pas qui c’est, je ne la connais pas ; je ne connais pas tous ces gens qui sont ici. Ils sont tous en train de me regarder, je ne veux pas me donner en spectacle alors je crois que je vais y 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vous pouvez simplement dire à mon père de venir me chercher, il m’avait dit qu’on pouvait se retrouver, c’est lui qui me manque en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faire en sorte de retrouver ton père, cela te convie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parce que je suis un petit garçon abandonné. On m’a abandonné.</w:t>
      </w:r>
    </w:p>
    <w:p>
      <w:pPr>
        <w:pStyle w:val="Normal"/>
        <w:spacing w:lineRule="auto" w:line="240" w:before="0" w:after="0"/>
        <w:jc w:val="both"/>
        <w:rPr/>
      </w:pPr>
      <w:r>
        <w:rPr>
          <w:rFonts w:cs="Times New Roman" w:ascii="Times New Roman" w:hAnsi="Times New Roman"/>
          <w:sz w:val="24"/>
          <w:szCs w:val="24"/>
        </w:rPr>
        <w:t>- Ne te tracasse pas. Tu fais confiance ? Tu n’es pas abandonné, tu n’as pas trouvé la manière dont il faut faire. Si tu nous écoutes, nous allons essayer de retrouver ton père, m’ent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Clariss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dames sont là, une plus forte prend souvent la parole, l’autre plus menue, a plus de difficultés à le faire. Elles regardent. La plus petite est douce et gentille, elle va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proches, comment vas-tu ? Tu peux parler en toute confiance, en toute tranquillité. On t’a amenée ici ce soir, pour prendre de tes nouvelles. La famille est venue pur toi, elle aimerait savoir comment tu vas. Que peux-tu nous dire ? O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elle se plaint un peu moins et qu’elle regarde toujours pare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qu’elle regarde sa famille de la même faç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De quelle manière regarde-t-elle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la laisse aller, elle n’y prend plus part. Elle n’a plus en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n’a plus envie de s’inquiéter comme a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n’a plus envie de s’en occu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normal, c’est la distance qui est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moi je lui dis n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n point de vue. Tu aimes bien t’en occuper, au contraire, c’est ça ? Tu aimes voir ce que font les g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que je l’écarte, elle prend trop de place, elle m’accapare de trop, mais c’est parce qu’elle ne demande pas assez. Tu lui dis trop de tout faire, elle ne veut plus, elle ne veut plus avoir à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n sais rien, tu parles à sa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c’est ce qu’elle dit tou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t’appelle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ous ennuies, parce qu’ils ne veulent pas de ça, parce qu’ils en ont après toi, tu nous ennuies parce que tu n’en veux plus mais tu n’as pas le dr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es, je crois que tu as pris la place de quelqu’un d’autre, comme d’habitude il faut toujours que tu parles à sa place, je suis désolé, mais personne n’a demandé de tes nouvelles mais comme tu te mêles de tout, on va laisser là, la conversation. Je te dis au revoir. Cherches à occuper ton temps aut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Albert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ert est craintif, il s’approche ; il a l’air d’être un peu timide. Il est content d’être venu, il est tranquille, souriant. Il est émotif. Son départ n’a pas été simple. Il veut dire qu’il va bien, il ne veut pas que sa famille s’inquiète. D’autres personnes l’accompag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Jean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an est là, accompagné d’une d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va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conf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rès tout  ce temps tu es encore conf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sommes confus. Nous ne savons pas trop quoi faire. Nous avons demandé à venir, nous avons p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pas à avoir peur ; ta famille est venue pour prendre de tes nouvelles,  savoir comment tu vas, tu n’as aucune raison d’avoir des crai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cherchons le chemin pour nous deux, nous sommes dans le brouillard. On nous a dit qu’il y a un esp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toujours un esp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voulons nous en sortir, avec ma compagne de toujours, ma compagne de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faites-vous ensem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depuis combien de temps nous ne nous quittons plus. Je voudrais retrouver un chemin qui nous mène à quelque chose de différent, afin de quitter cette 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udrais en quelque sorte trouver un endroit plus tranqu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u as trouvé le mot, un lieu où il y ait davantage de lumière et d’espé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comment il faut faire : au lieu de continuer à marcher comme vous le faites et à tourner en rond, vous vous asseyez tous les deux, vous arrêtez de soupirer et vous pensez à la grandeur de Celui qui a créé tous ces espaces, où tu es, où nous sommes et tu verras, petit à petit, vous vous oublierez, tu ne penseras plus à toi, à elle et on viendra vous che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s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bien com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que ça à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att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tant c’est simple.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prier pour ça, nous allons t’aider. D’ac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ez, vas tranquillement, sans t’inquiéter.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6:00Z</dcterms:created>
  <dc:creator>perrinet</dc:creator>
  <dc:description/>
  <dc:language>en-US</dc:language>
  <cp:lastModifiedBy>perrinet</cp:lastModifiedBy>
  <dcterms:modified xsi:type="dcterms:W3CDTF">2011-03-04T13:46:00Z</dcterms:modified>
  <cp:revision>2</cp:revision>
  <dc:subject/>
  <dc:title/>
</cp:coreProperties>
</file>