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éunion spiri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19 janvier 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vais tout d'abord te demander des conseils pour l'esprit prénommé Marcel qui est le papa de Brigitte. Est-ce que cet esprit peut venir auprès de nous et comment est-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ns cette lente marche vers la lumière il ne faut pas craindre cette étape qui est la séparation du corps, il faut se remplir de courage pour aborder une autre étape. Notre ami Marcel a du courage mais il en faut un peu plus pour reconnaitre toute l'amplitude de la vie qui existe dans l'au-delà. Il manque, il est certain, cette préparation terrestre d'où l'on peut souvent élargir sa vision, mais que veux-tu, les attraits de la vie terrestre, combien s'y perdent, combien s'égarent. Il y a toujours dans le matériel quelque chose qui rattache et que chacun y trouve une importance grande et l'on hésite à prier, à se tourner vers un monde spirituel que l'on ne voit pas. Marcel est un brave homme et nous avons beaucoup d'espérance en lui, nous ne doutons pas qu'il se grandira mais il y a encore quelques liens forts qui l'attachent ; prions pour que sa famille le seconde en comprenant toute la grandeur de la vie céleste. Accueillons ce frère, bras ouverts auprès de ce médium pour qu'il puisse dire combien il trouve sa marche difficile et qu'il attend encore de l'aide, des élans venus d'on ne sait où.</w:t>
      </w:r>
    </w:p>
    <w:p>
      <w:pPr>
        <w:pStyle w:val="Normal"/>
        <w:spacing w:lineRule="auto" w:line="240" w:before="0" w:after="0"/>
        <w:jc w:val="both"/>
        <w:rPr/>
      </w:pPr>
      <w:r>
        <w:rPr>
          <w:rFonts w:cs="Times New Roman" w:ascii="Times New Roman" w:hAnsi="Times New Roman"/>
          <w:sz w:val="24"/>
          <w:szCs w:val="24"/>
        </w:rPr>
        <w:t>- Josiane tu peux accueillir maintenant auprès de toi, Marcel afin qu'il puisse s'exprimer. Tu restes encore attaché à cette vie matérielle que tu as connue, des liens avec notre monde te retiennent encore. Tu dois comprendre le chemin qu'il te reste à parcourir pour découvrir les lois célestes de ce nouvel environnement. C'est un long chemin bien sûr, mais avec le courage chacun peut l'accomp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coute il faudrait d'abord, c'est ma réflexion actuelle, que très exactement, mais je dis bien très exactement, on sache où l'on va, ce qu'il faut faire, ce que l'on attend de nous, mais que ce soit dit vraiment, que ce soit clair, sinon tu vois et bien moi maintenant et bien je cherche, je cherche, je cherche toujours. Mais quand on n'a pas un but précis, alors là, tu sais, on n'est pas près de s'en sortir parce que pour moi, j'ai le sentiment de tourner en rond, de ne pas savoir exactement où je dois aller. Oh et puis arrêtez-vous là à côté, ils m'énervent parce qu'ils voudraient tous venir, ils voudraient tous parler, ils ne veulent pas que je dise tout ça, eux, c'est pareil, c'est pareil j'ai bien compris qu'ils ne savaient pas où ils en étaient. Alors comment veux-tu que je me fasse aider, comment veux-tu que je trouve quelque chose ? Moi je dis que pour le moment, je regrette bien sûr, je regrette ma vie d'avant, je regrette ceux que j'ai laissés, je les regrette comment vais-je leur dire ça ? Je les regrette. Mais bon, comment faire ? Quand j'essaie de leur parler ils ne m'écoutent pas, quand j'essaie de leur demander quelque chose, ils ne m'écoutent pas non plus, alors, et bien écoute, que faut-il faire ? J'en reviens toujours à ça.</w:t>
      </w:r>
    </w:p>
    <w:p>
      <w:pPr>
        <w:pStyle w:val="Normal"/>
        <w:spacing w:lineRule="auto" w:line="240" w:before="0" w:after="0"/>
        <w:jc w:val="both"/>
        <w:rPr/>
      </w:pPr>
      <w:r>
        <w:rPr>
          <w:rFonts w:cs="Times New Roman" w:ascii="Times New Roman" w:hAnsi="Times New Roman"/>
          <w:sz w:val="24"/>
          <w:szCs w:val="24"/>
        </w:rPr>
        <w:t>- Aujourd'hui, ils t'entendent, ceux que tu as laissés.</w:t>
      </w:r>
    </w:p>
    <w:p>
      <w:pPr>
        <w:pStyle w:val="Normal"/>
        <w:spacing w:lineRule="auto" w:line="240" w:before="0" w:after="0"/>
        <w:jc w:val="both"/>
        <w:rPr/>
      </w:pPr>
      <w:r>
        <w:rPr>
          <w:rFonts w:cs="Times New Roman" w:ascii="Times New Roman" w:hAnsi="Times New Roman"/>
          <w:sz w:val="24"/>
          <w:szCs w:val="24"/>
        </w:rPr>
        <w:t>- Es-tu sûr qu'ils m'entend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comme je t'entends moi-même.</w:t>
      </w:r>
    </w:p>
    <w:p>
      <w:pPr>
        <w:pStyle w:val="Normal"/>
        <w:spacing w:lineRule="auto" w:line="240" w:before="0" w:after="0"/>
        <w:jc w:val="both"/>
        <w:rPr/>
      </w:pPr>
      <w:r>
        <w:rPr>
          <w:rFonts w:cs="Times New Roman" w:ascii="Times New Roman" w:hAnsi="Times New Roman"/>
          <w:sz w:val="24"/>
          <w:szCs w:val="24"/>
        </w:rPr>
        <w:t>- Oh là là alors ça ce serait super, oui mais j'ai peur de les décevoir un peu, oui c'est ça, j'ai peur de les décevoir parce que je ne pourrai pas leur dire beaucoup de choses de ce que j'ai trouvé et puis pour le moment tout est beaucoup trop confus pour moi, mais c'est sûr que je les regrette. Ils sont encore bien présents dans ma tête. Pourquoi ne sait-on pas plus de choses de ce qui nous attend de l'autre côté ? Grosse erreur, grosse erreur, que de temps per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ce que nous faisons dans ce lieu, d'expliquer les choses telles qu'elles sont après la mort du corps physique mais bien peu s'intéressent à ce qu'il y a après la mort, après la vie. Chacun est emporté par ses soucis matériels, ses problèmes de chaque jour, et oublie de prier, oublie d'où il vient, oublie de se confier à Dieu, à son gu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as raison, ce n'était pas une préoccupation que je pouvais avoir effectivement, c'est pour ça que j'ai dit que de temps perdu, que de connaissances il me manque ; et puis ceux autour qui veulent dire des choses, et puis finalement qui ne connaissent rien non plus, alors on est tous pareils, on est tous pareils. Ce qu'il faut dire, c'est ça. C'est qu'on est un grand nombre à chercher, tu es d'accord avec m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uis d'accord que si l'on est ignorant sur terre ce n'est pas pour cela que l'on a la connaissance de l'autre côté, notre chemin d'évolution se fait sur terre, les connaissances s'acquièrent ici afin que nous ayons un bagage à emporter avec nous de l'autre côté ; le voyage se prépare et celui-ci qui est le plus important de notre vie bien peu y pense à le préparer ; ils disent on verra bien plus tard quand nous y serons. Mais ton témoignage montre bien que la préparation se fait bien en amont dans la matière, dans notre monde terrestre.</w:t>
      </w:r>
    </w:p>
    <w:p>
      <w:pPr>
        <w:pStyle w:val="Normal"/>
        <w:spacing w:lineRule="auto" w:line="240" w:before="0" w:after="0"/>
        <w:jc w:val="both"/>
        <w:rPr/>
      </w:pPr>
      <w:r>
        <w:rPr>
          <w:rFonts w:cs="Times New Roman" w:ascii="Times New Roman" w:hAnsi="Times New Roman"/>
          <w:sz w:val="24"/>
          <w:szCs w:val="24"/>
        </w:rPr>
        <w:t>- Tu as raison, il faut encourager tout ça, c'est vrai, tu vois j'ai au moins appris ça ; petit à petit je vais bien arriver à comprendre, il n'y a pas de raison, je ne suis pas plus sot qu'un autre, non, n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pour cela qu'il nous faut revenir nous réincarner dans un nouveau corps,  recommencer, que notre esprit revienne et recommence une nouvelle vie avec de nouvelles résolutions,  avec cette fois l'envie peut-être de comprendre le pourquoi de la vie, comprendre d'où l'on vient où l'on va et à quoi servent ces existences multip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prier pour avoir cette connaissance qui me manque parce que ça, ça me manque vraiment. Je vais prier pour ça. Je veux bien ça, tout à fait.</w:t>
      </w:r>
    </w:p>
    <w:p>
      <w:pPr>
        <w:pStyle w:val="Normal"/>
        <w:spacing w:lineRule="auto" w:line="240" w:before="0" w:after="0"/>
        <w:jc w:val="both"/>
        <w:rPr/>
      </w:pPr>
      <w:r>
        <w:rPr>
          <w:rFonts w:cs="Times New Roman" w:ascii="Times New Roman" w:hAnsi="Times New Roman"/>
          <w:sz w:val="24"/>
          <w:szCs w:val="24"/>
        </w:rPr>
        <w:t>- Alors demande et cela te sera accordé dans le monde où tu es aussi car il y a des esprits instructeurs qui sont là pour t'aider, pour vous aider t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ès bien, très bien, très bien j'ai entendu. C'est parf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d'être v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à vous, merci à vous, je pense que ça va m'aider, c'est vrai tout à f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dis au revoir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vais maintenant confier à Véronique l'esprit prénommé Martine qui est la maman de Laura. Dis-moi frère, est-ce que cet esprit peut ven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 effet, elle peut venir, elle est préparée pour cela. Voici une personne résignée de son état qui ne cesse malheureusement de geindre. Je ne dis pas cela pensant que c'est une mauvaise personne absolument pas, je dis cela pour lui montrer que la lumière vient dans l'élévation et que si nous avons de la compassion pour son état dans lequel elle se trouve, la pensée véhiculée sans cesse venant d'elle au monde céleste n'aide point au rétablissement de cet esprit dans une parfaite harmonie. Aimer la vie terrestre est une chose, s'y plonger, si passionner en est une autre et comprendre que nous sommes tous liés dans des destins différents mais qui nous relient finalement dans la fraternité, la compréhension. Alors de pleurer n'apporte guère. Confions donc cette sœur dans les bras de ce médium afin qu'elle puisse retrouver un peu de bien-être terrestre et peu à peu par ces paroles à un état plus serein accompagné par le vœu de ses proches terrest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ux te rapprocher, Martine du médium afin de t'exprimer pour nous dire quels sont tes soucis.</w:t>
      </w:r>
    </w:p>
    <w:p>
      <w:pPr>
        <w:pStyle w:val="Normal"/>
        <w:spacing w:lineRule="auto" w:line="240" w:before="0" w:after="0"/>
        <w:jc w:val="both"/>
        <w:rPr/>
      </w:pPr>
      <w:r>
        <w:rPr>
          <w:rFonts w:cs="Times New Roman" w:ascii="Times New Roman" w:hAnsi="Times New Roman"/>
          <w:sz w:val="24"/>
          <w:szCs w:val="24"/>
        </w:rPr>
        <w:t>- Je n'ai pas demandé à mourir, pourquoi cela m'a-t-il été infligé ou alors ils auraient pu au moins être tolérants, m'apporter de la consolation. Ici c'est comme avant, ce n'est pas plus beau, ce n'est pas plus agréable, personne ne m'écoute, mais qu'ai-je fait ? Mais qu'ai-je fait ? Pourquoi, pourquoi ? Je dirai même au secou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connaissais quelqu'un qui ne soit pas mort ?</w:t>
      </w:r>
    </w:p>
    <w:p>
      <w:pPr>
        <w:pStyle w:val="Normal"/>
        <w:spacing w:lineRule="auto" w:line="240" w:before="0" w:after="0"/>
        <w:jc w:val="both"/>
        <w:rPr/>
      </w:pPr>
      <w:r>
        <w:rPr>
          <w:rFonts w:cs="Times New Roman" w:ascii="Times New Roman" w:hAnsi="Times New Roman"/>
          <w:sz w:val="24"/>
          <w:szCs w:val="24"/>
        </w:rPr>
        <w:t>- Mais j'étais bien, j'avais plein de choses à finir, on m'a coupé l'herbe sous les pieds je n'ai pas eu la joie que je voulais, je suis consternée, je suis abasourdie par cette vie qui ne ressemble à rien, à rien, à rien de ce que je pouvais espérer, pourqu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qu'est-ce qui est mort en t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moi, moi je suis morte, tu ne vois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tu me parles, tu es bien présente, tu pen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y a un mystère là, un mystère qu'on ne m'a pas laissé le temps de comprendre. Je suis morte, je peux te l'affirmer, je suis mo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n corps physique est ine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que reste-t-il alo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reste tes pens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sont les mêmes. J'erre dans un monde qui est le même.</w:t>
      </w:r>
    </w:p>
    <w:p>
      <w:pPr>
        <w:pStyle w:val="Normal"/>
        <w:spacing w:lineRule="auto" w:line="240" w:before="0" w:after="0"/>
        <w:jc w:val="both"/>
        <w:rPr/>
      </w:pPr>
      <w:r>
        <w:rPr>
          <w:rFonts w:cs="Times New Roman" w:ascii="Times New Roman" w:hAnsi="Times New Roman"/>
          <w:sz w:val="24"/>
          <w:szCs w:val="24"/>
        </w:rPr>
        <w:t>- Tu erres dans tes pensées surtout, tu n'as pas compris que tu pouvais continuer ton chemin, que ta vie est éternelle, que ton passage sur terre comme pour nous tous n'est qu'éphémère et ne dure qu'un instant ; imagine tout ce que tu peux faire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avec quoi ? Je me sens bien encore. Tu dis que je suis morte mais non je sens t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toi qui dis que tu es mo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froid, j'ai faim, je n'ai pas de copines, j'ai perdu mes am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as un corps spirituel qui s'est échappé de ton corps physique ; tu as tout emporté sauf ton corps physique qui de toute façon aurait vieilli qui serait devenu un instrument lourd pour toi ; il t'a fallu le laisser comme un vieux manteau que l'on quitte pour en prendre plus tard un tout neuf. Mais il te reste la compréhension, il te reste l'amour, il te reste tous tes sentiments de part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ne me donnait pas tant de satisfaction que ça si tu parles de mon mante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ors pourquoi le regret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m'y étais fait, il ne me gênait pas, je n'étais pas coincée aux coutures, tandis que là je me sens engoncée dans quelque chose qui ne me convient pas, je ne me retrouve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rce que tu restes dans tes pensées négatives.</w:t>
      </w:r>
    </w:p>
    <w:p>
      <w:pPr>
        <w:pStyle w:val="Normal"/>
        <w:spacing w:lineRule="auto" w:line="240" w:before="0" w:after="0"/>
        <w:jc w:val="both"/>
        <w:rPr/>
      </w:pPr>
      <w:r>
        <w:rPr>
          <w:rFonts w:cs="Times New Roman" w:ascii="Times New Roman" w:hAnsi="Times New Roman"/>
          <w:sz w:val="24"/>
          <w:szCs w:val="24"/>
        </w:rPr>
        <w:t>- Mais je n'en n'ai pas d'aut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bien pour cela que tu es engoncée, que tu es triste, que tu n'avances pas, que tu te plains de ton sort plutôt que de regarder devant, d'essayer de voir tout ce qui t'attend, tous ceux qui t'attendent tes amis, ta famille qui est partie avant toi, tous ceux qui ont quitté leur corps physique, qui ont quitté notre globe terrestre, qui ont cheminé de l'autre côté parce que la vie continue.</w:t>
      </w:r>
    </w:p>
    <w:p>
      <w:pPr>
        <w:pStyle w:val="Normal"/>
        <w:spacing w:lineRule="auto" w:line="240" w:before="0" w:after="0"/>
        <w:jc w:val="both"/>
        <w:rPr/>
      </w:pPr>
      <w:r>
        <w:rPr>
          <w:rFonts w:cs="Times New Roman" w:ascii="Times New Roman" w:hAnsi="Times New Roman"/>
          <w:sz w:val="24"/>
          <w:szCs w:val="24"/>
        </w:rPr>
        <w:t>- Je ne suis pas bien, je ne suis pas bien parce que j'ai froid.</w:t>
      </w:r>
    </w:p>
    <w:p>
      <w:pPr>
        <w:pStyle w:val="Normal"/>
        <w:spacing w:lineRule="auto" w:line="240" w:before="0" w:after="0"/>
        <w:jc w:val="both"/>
        <w:rPr/>
      </w:pPr>
      <w:r>
        <w:rPr>
          <w:rFonts w:cs="Times New Roman" w:ascii="Times New Roman" w:hAnsi="Times New Roman"/>
          <w:sz w:val="24"/>
          <w:szCs w:val="24"/>
        </w:rPr>
        <w:t>- Tu as froid à rester attachée à tes pensées de ta vie terrestre, à ce corps qui est froid maintenant et qui ne t'appartient pl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vers qui me tourn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dirai bien de te tourner vers Dieu, mais en as-tu consci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me refroidi de plus en pl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dirai bien de prier, de demander de l'aide simplement avec amour, avec ton cœ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vais appeler auprès de Sylvie l'esprit prénommé Pierre qui est le papa de Maryline. Dis-moi frère, comment va cet esprit, comment est-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éparé à ce départ, entouré par de nombreuses présences de notre monde il a franchi l'étape décisive et a quitté ce corps physique pour celui plus subtil. Dans l'écoute des mots que nous lui avons donnés et dans la présence de nos amis célestes, dans la confiance qu'il accorde en toute chose car au-delà de la croyance des esprits, il demeure un fait que de poser sa main innocemment dans celle la divinité conduit toujours l'âme dans les foyers les plus calmes, les plus reposants, se laisse guider. C'est de même qu'il est venu pour pouvoir se communiquer dans le besoin de réconforter sa famille et d'apporter quelques mots pour consoler ceux qui sont restés et prouver qu'il a trouvé le repos de l'âme mais qu'il a conscience qu'elle doit encore progresser pour se détacher encore de quelques habitudes terrestres. Laissons notre compagnon pendre la par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ois le bienvenu parmi n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un grand bonheur pour moi de pouvoir venir vous parler pour vous dire que de l'autre côté il n'y a pas que douleurs, pleurs, non, non, l'amour y est bien présent, vraiment. Ceux qui ne voient pas ne savent pas qu'ils sont entourés d'amour jusqu'à ce qu'un jour, après une vie qui recommence et là ils comprennent. Cet amour que tout le monde cherche est toujours présent autour de nous, il faut savoir ouvrir son cœur, il faut comprendre, apprendre, chercher oui ; on est toujours récompensé quand on y met de l'effort et de la volonté et toujours du cœur. Oui cette envie qui pousse ou qui tire comme vous voulez, oui, la vie peut être belle de l'autre côté et magnifique et ouvrez les yeux maintenant, n'attendez pas c'est ce que je voulais vous dire avec toute la force que je puisse avoir, pour vous motiver, pour vous faire comprendre. Alors hauts les cœurs !  Allez-y, allez-y tant qu'il est temps pour ne pas être dans les afflictions, pour ne pas être dans la détresse et perdre du temps. Tout ce que vous apprendrez maintenant, vous pourrez le communiquer à d'autres qui eux aussi apprendrons et imaginez tout ce bonheur après la mort, toutes ces familles qui se retrouvent pleine d'amour parce qu'elles se seront entraidées. Allez-y, allez-y tant qu'il est temps c'est le message que je veux vous donner, allez-y avec amour, avec volonté. Je prie pour vous, pour les miens aussi que j'aide autant que je peux et bien sûr avec l'amour que je leur porte qu'ils en soient certains. Je vous en remer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Je te remercie de ton témoign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vais maintenant confier à Isabelle l'esprit prénommé Marie-Madeleine qui est la maman de Corinne. Dis-moi frère, comment va Marie-Madeleine ? Peut-elle venir auprès de n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tte sœur bien consciente de son départ reste très attachée à votre monde. Il y a tant de choses qu'elle trouvait intéressant à faire, à dire, à parler. Elle vit cela pour l'instant comme une longue séparation ; le chemin encore à accomplir pour voir autrement cette vie dans laquelle elle est maintenant, prendre une belle assurance pour pouvoir se grandir, devenir plus forte, plus rayonnante, plus affirmée dans notre monde. Il lui reste encore des convictions à étoffer n'est-ce pas ? Travaillons avec sa famille à la grandeur d'âme qu'il faut acquérir pour vivre cette lumière dans laquelle notre monde peut être baigné, ne pas craindre et toujours prier. Laissons là pour quels instants dans les bras de ce médium y trouver les sensations des fluides terrestres pour se réconforter, prouver qu'il existe encore bel et bien en notre compagnie. Il n'y a rien à craindre de notre monde, il y a tout à se grandir, s'émerveiller et recevoir les bénédictions célestes si l'on prend le temps de bien compren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ux te rapprocher tranquillement de ce médium. Tes pensées restent encore attachées à notre mo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urai voulu qu'on me laisse tranquille ; je n'aime pas parler devant tout le monde, je voulais qu'on me laisse tranquille, toute seule dans mon coin pour l'instant, ça me fait peur tout ça. Je reste entre ces deux mondes et je ne sais pas lequel choisir. Je ne sais même pas pourquoi on m'a demandé de venir 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 t'aider dans ton choi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me sens pas le courage de faire un choix pour l'instant, je veux rester encore un petit peu là.</w:t>
      </w:r>
    </w:p>
    <w:p>
      <w:pPr>
        <w:pStyle w:val="Normal"/>
        <w:spacing w:lineRule="auto" w:line="240" w:before="0" w:after="0"/>
        <w:jc w:val="both"/>
        <w:rPr/>
      </w:pPr>
      <w:r>
        <w:rPr>
          <w:rFonts w:cs="Times New Roman" w:ascii="Times New Roman" w:hAnsi="Times New Roman"/>
          <w:sz w:val="24"/>
          <w:szCs w:val="24"/>
        </w:rPr>
        <w:t>- Tu as quitté notre monde et lorsque tu seras prête tu pourras y revenir.</w:t>
      </w:r>
    </w:p>
    <w:p>
      <w:pPr>
        <w:pStyle w:val="Normal"/>
        <w:spacing w:lineRule="auto" w:line="240" w:before="0" w:after="0"/>
        <w:jc w:val="both"/>
        <w:rPr/>
      </w:pPr>
      <w:r>
        <w:rPr>
          <w:rFonts w:cs="Times New Roman" w:ascii="Times New Roman" w:hAnsi="Times New Roman"/>
          <w:sz w:val="24"/>
          <w:szCs w:val="24"/>
        </w:rPr>
        <w:t>- Je ne veux pas partir, je ne veux pas les laisser, ils ne veulent pas que je parte non plus. Pourquoi on nous fait ça ? Laissez-moi tranquille, passer encore un peu de temps avec 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ais personne ne t'oblige, personne ne te contrai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pourtant je souffre de cette situ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ar c'est à toi de faire ce choix, de comprendre où est ta place aujourd'h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n sais rien, je n'en sais rien. Peut-être que je me complais dans cet état, c'est ce qu'on me dit ici, qu'il va falloir avoir le courage de passer à autre chose pour mon b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te complais dans ce que tu as connu dans cette vie à laquelle tu te rattaches, dans cette crainte d'aller voir plus loin, de comprendre, sachant que tu retrouveras ceux que tu as aimés, ceux que tu as laissés mais il te faut être prête à les rec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ut m'est inconnu ici, c'est ce qui me fait peur, aller vers les autres que je ne connais pas, écouter des paroles que je n'ai jamais entendues. Je ne m'attendais pas à ça et je me raccroche à ceux que je connais. Je veux rester encore un petit p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en as connu d'autres qui sont partis avant 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ai vu personne, personne que je connai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s t'attendent, ils sont autour de toi, ils attendent que tu fasses un pas vers eux puisque pour l'instant tu ne veux pas le faire ; si tu n'avances pas dans ce monde tu ne pourras pas les retrou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a m'angoisse, je ne suis pas bien là, ça m'angoisse. Qu'on vienne me cherch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mande à ce que l'on vienne te chercher. Dis au revoir à ceux que tu as quittés, prie pour eux qu'ils continuent leur chemin sur terre, jusqu'à ce que leur moment soit arrivé de te retrouver, prie avec amour, avec l'amour que tu as dans ton cœur, les sentiments que tu ressens pour 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dur ce que tu me deman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demande simplement de prier pour eux pour que leur vie continue serein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reinement mais sans moi, c'est ç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ans toi et afin qu'ils ne se fassent plus de soucis pour toi, que tu leur dises que tu as retrouvé ceux qui sont partis avant, qu'ils sont là qu'ils t'attendaient dans le joie. Ils se sont préparés pour c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veux dire que c'est moi qui entretien leur angoisse, leur peine en restant l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acun entretien la peine de l'au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dur à entendre 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n'est qu'un voyage avec une séparation temporaire ; mais l'amour est-il dans la peine que l'on ressent ou dans la joie que l'on peut donner à ceux que l'on ai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 leur montrer que je les aime, il faut que je les laisse tranquil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faut que tu leur dises que tu vas progresser, que tu vas faire des efforts, que tu as le courage de vivre, de continuer ton chemin, que tu les attends, quand l'heure sera venue que tu seras là pour les accueillir que ton cœur sera rempli de joie, d'amour, de compréhension et de partage.</w:t>
      </w:r>
    </w:p>
    <w:p>
      <w:pPr>
        <w:pStyle w:val="Normal"/>
        <w:spacing w:lineRule="auto" w:line="240" w:before="0" w:after="0"/>
        <w:jc w:val="both"/>
        <w:rPr/>
      </w:pPr>
      <w:r>
        <w:rPr>
          <w:rFonts w:cs="Times New Roman" w:ascii="Times New Roman" w:hAnsi="Times New Roman"/>
          <w:sz w:val="24"/>
          <w:szCs w:val="24"/>
        </w:rPr>
        <w:t>- Alors qu'on vienne me chercher vite, je n'en peux plus de cette angoisse.</w:t>
      </w:r>
    </w:p>
    <w:p>
      <w:pPr>
        <w:pStyle w:val="Normal"/>
        <w:spacing w:lineRule="auto" w:line="240" w:before="0" w:after="0"/>
        <w:jc w:val="both"/>
        <w:rPr/>
      </w:pPr>
      <w:r>
        <w:rPr>
          <w:rFonts w:cs="Times New Roman" w:ascii="Times New Roman" w:hAnsi="Times New Roman"/>
          <w:sz w:val="24"/>
          <w:szCs w:val="24"/>
        </w:rPr>
        <w:t>- Alors prie pour que l'on vienne, demande sincèrement et tu verras alors s'éclairer la lumière vers laquelle tu devras aller. Es-tu prête à franchir ce pas mainten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eux bien qu'on vienne me chercher, je ne suis pas bien comme ça, je ne suis pas bien.</w:t>
      </w:r>
    </w:p>
    <w:p>
      <w:pPr>
        <w:pStyle w:val="Normal"/>
        <w:spacing w:lineRule="auto" w:line="240" w:before="0" w:after="0"/>
        <w:jc w:val="both"/>
        <w:rPr/>
      </w:pPr>
      <w:r>
        <w:rPr>
          <w:rFonts w:cs="Times New Roman" w:ascii="Times New Roman" w:hAnsi="Times New Roman"/>
          <w:sz w:val="24"/>
          <w:szCs w:val="24"/>
        </w:rPr>
        <w:t>- Alors demande-le, au plus profond de 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eux bien.</w:t>
      </w:r>
    </w:p>
    <w:p>
      <w:pPr>
        <w:pStyle w:val="Normal"/>
        <w:spacing w:lineRule="auto" w:line="240" w:before="0" w:after="0"/>
        <w:jc w:val="both"/>
        <w:rPr/>
      </w:pPr>
      <w:r>
        <w:rPr>
          <w:rFonts w:cs="Times New Roman" w:ascii="Times New Roman" w:hAnsi="Times New Roman"/>
          <w:sz w:val="24"/>
          <w:szCs w:val="24"/>
        </w:rPr>
        <w:t>- Regarde autour de toi, tends tes bras, demande encore. Prie pour que l'on vienne auprès de toi, que l'on t'apporte l'aide dont tu as besoin et que tu es prête maintenant à quitter ce monde terrestre auquel tu étais tant attach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dur mais j'accepte, oh mon Dieu que c'est d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ntinue de prier ; je demanderai à ta famille également de prier pour toi, de t'envoyer des pensées de bonheur, de joie et de te souhaiter un bon voyage afin que tu continues ta vie.</w:t>
      </w:r>
    </w:p>
    <w:p>
      <w:pPr>
        <w:pStyle w:val="Normal"/>
        <w:spacing w:lineRule="auto" w:line="240" w:before="0" w:after="0"/>
        <w:jc w:val="both"/>
        <w:rPr/>
      </w:pPr>
      <w:r>
        <w:rPr>
          <w:rFonts w:cs="Times New Roman" w:ascii="Times New Roman" w:hAnsi="Times New Roman"/>
          <w:sz w:val="24"/>
          <w:szCs w:val="24"/>
        </w:rPr>
        <w:t>- Toute aide sera la bienvenue. J’en ai bien beso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dis au revoir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merci. Je vous lai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amedi  19 01 2019/</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itationCar">
    <w:name w:val="Citation Car"/>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itation">
    <w:name w:val="Citation"/>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10:00Z</dcterms:created>
  <dc:creator>cslak</dc:creator>
  <dc:description/>
  <cp:keywords>spirite publique réunion table médiums guide esprit pensées message guide bénévole</cp:keywords>
  <dc:language>en-US</dc:language>
  <cp:lastModifiedBy>UTILISATEUR</cp:lastModifiedBy>
  <dcterms:modified xsi:type="dcterms:W3CDTF">2019-01-28T09:10:00Z</dcterms:modified>
  <cp:revision>2</cp:revision>
  <dc:subject/>
  <dc:title/>
</cp:coreProperties>
</file>