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Réunion spirit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u samedi 19 mars 2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Communication d’un Esprit dénommé Francette suite à la demande d’une personne du pub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e petite dame assez maigre se présente ; elle a un regard étrange fait d’un mélange de peur et de grand ennui. Elle dit qu’elle a retrouvé son père et que dans l’au-delà, elle s’ennuie. Elle fait souvent la navette entre là-bas et ici, elle marche dans les champs mais elle s’ennuie toujours. Elle retrouve des gens sur terre qu’elle a connus mais comme elle ne peut pas leur parler, c’est ennuyeux. Sa mère, derrière elle, la répriman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où vient cet ennui que tu resse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ai du mal à te répondre. Je suis moi-même perd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urquoi es-tu perdu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ne comprends pas cette situ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a mort n’est pas ce que tu pensa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a mort, la mort, vous avez toujours la bouche pleine avec ce mot. Je croyais que  c’était la délivrance et je constate que c’est pire encore. Je suis dans le désespoir total. Ceux que je vois sont différents, ils m’énerv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n’es pas seu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mme je te l’ai déjà dis, une fois oui, une fois non. Il y en a même qui me disent que je suis accompagné, mais je ne vois person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ne cherches pas à parler avec eux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e veux-tu que je cherche avec des gens aussi perdus que mo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enses-tu à ta famille, parfois ? Dans l’au-delà, il y a ta mère aus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ce que j’ai entendu dire, je ne sais pas trop, je ne peux pas te l’affirmer.</w:t>
      </w:r>
    </w:p>
    <w:p>
      <w:pPr>
        <w:pStyle w:val="Normal"/>
        <w:spacing w:lineRule="auto" w:line="240" w:before="0" w:after="0"/>
        <w:jc w:val="both"/>
        <w:rPr/>
      </w:pPr>
      <w:r>
        <w:rPr>
          <w:rFonts w:cs="Times New Roman" w:ascii="Times New Roman" w:hAnsi="Times New Roman"/>
          <w:sz w:val="24"/>
          <w:szCs w:val="24"/>
        </w:rPr>
        <w:t>- Désires-tu la retrouv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Si c’est pour me faire des reproches que je ne mérite pas, c’est préférable que je ne la retrouve p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Y a-t-il quelqu’un que tu désirerais  revo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es amis, peut-être que mon grand-père pourrait me comprendre mais je ne l’ai pas revu depuis une étern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souhaiterais avoir de l’aide pour retrouver du mon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i cela est possible, o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us t’aiderons alors, nous t’aiderons. Je te remercie d’être venue t’exprimer aujourd’hui. Nous passerons ton message à ta famille qui est ici. Je te dis 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er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Communication d’un Esprit dénommé Henri suite à la demande d’une personne du pub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monsieur assez grand se présente, il est un peu fort, il a la voix qui porte. Il a des fluides assez prenants, il a du être malade, il a quelque chose qui le gêne encore. Sous une allure un peu brusque, c’est un cœur qui a besoin de paroles et d’explications. Il est en attente. Il a envie de retrouver des personnes particulières dans l’au-delà, qu’il pensait revoir.</w:t>
      </w:r>
    </w:p>
    <w:p>
      <w:pPr>
        <w:pStyle w:val="Normal"/>
        <w:spacing w:lineRule="auto" w:line="240" w:before="0" w:after="0"/>
        <w:jc w:val="both"/>
        <w:rPr/>
      </w:pPr>
      <w:r>
        <w:rPr>
          <w:rFonts w:cs="Times New Roman" w:ascii="Times New Roman" w:hAnsi="Times New Roman"/>
          <w:sz w:val="24"/>
          <w:szCs w:val="24"/>
        </w:rPr>
        <w:t>-  Bonjour Henri. Ton chemin est difficile ? As-tu encore des traces de la maladie qui t’a emportée ? Si tu le souhaites, nous pouvons parler, tous les deux, sur la vie, sur la mort, sur ce passage difficile de transition entre nos deux mon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tout mon corps qui est lourd, qui ne bouge pl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e souviens-tu de ce qui t’est arriv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ai l’impression que je me suis paralysé petit à petit et ensuite, je suis tombé, d’un seul coup je me suis endor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ne t’es jamais réveillé dans l’autre monde ? As-tu des questions que tu te poses ? As-tu compris que tu étais mort ? Que tu as quitté ton corps ? Tu hésites enco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comme si on m’avait administré un somnifère, je suis en train de m’endorm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est temps de se réveiller mainten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n a dû trop m’endormir, je n’arrive pas à réfléch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C’est à toi de décider de te réveiller, de vivre à nouveau dans le monde des esprits. Lorsque le corps s’endort, il est temps à l’esprit de se séparer, de retrouver sa liberté, la vraie vie, la vie spirituelle, celle d’où nous venons tous et celle où nous retournons. Nous ne passons que quelques années sur terre avant de retourner à l’état d’esprit ; c’est une nouvelle naissa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ne vois pas de porte de sortie l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n’y a pas précisément de porte, il n’y a que ta volonté qui puisse t’aider maintenant. Le souvenir de ce que tu as été, de ceux que tu as aimés qui sont resté sur terre et de ceux qui sont partis avant toi et que tu peux retrouver mainten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suis trop lourd, je ne peux pas boug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pour cela que tu dois prendre conscience de ce que tu es maintenant. Quitter ce corps, quitter cette vision de ce corps terrestre que tu as eu, vivre par l’esprit et par la pensée, t’envoler comme un papillon qui sort de sa chrysalide. As-tu des souvenirs de ta vie passée déjà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vois juste la fin à l’hôpital.</w:t>
      </w:r>
    </w:p>
    <w:p>
      <w:pPr>
        <w:pStyle w:val="Normal"/>
        <w:spacing w:lineRule="auto" w:line="240" w:before="0" w:after="0"/>
        <w:jc w:val="both"/>
        <w:rPr/>
      </w:pPr>
      <w:r>
        <w:rPr>
          <w:rFonts w:cs="Times New Roman" w:ascii="Times New Roman" w:hAnsi="Times New Roman"/>
          <w:sz w:val="24"/>
          <w:szCs w:val="24"/>
        </w:rPr>
        <w:t xml:space="preserve">- Des gens qui t’entourent, ta famill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ne comprenais pas ce qui m’entourait, je perdais la pensé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avais-tu que tu allais mourir ?</w:t>
      </w:r>
    </w:p>
    <w:p>
      <w:pPr>
        <w:pStyle w:val="Normal"/>
        <w:spacing w:lineRule="auto" w:line="240" w:before="0" w:after="0"/>
        <w:jc w:val="both"/>
        <w:rPr/>
      </w:pPr>
      <w:r>
        <w:rPr>
          <w:rFonts w:cs="Times New Roman" w:ascii="Times New Roman" w:hAnsi="Times New Roman"/>
          <w:sz w:val="24"/>
          <w:szCs w:val="24"/>
        </w:rPr>
        <w:t>- Je n’aurais pas imaginé que c’était comme ça. J’aurais voulu tomber dans mn jardin, j’aurais voulu que ce soit plus brutal, que ce soit plus rap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e souhaites-tu maintenant ? Revoir ton jard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ne veux pas me souvenir de la fin, c’était trop, trop affreu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s-tu un beau souvenir qui te revient ? Que veux-tu fai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Je  veux continuer à m’occuper de mes plantes, de mon jardin, faire des choses pour moi. Je ne veux pas m’occuper des autres. Je ne te demande pas ton aide. Je veux que tu me laisse comme ça, je veux m’en sortir par moi-mê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est bien comme ça, tu commences à réfléch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a n’aurait pas dû se passer comme ça, je n’avais pas imaginé que ça se passe de cette façon, j’aurais aimé maîtriser les choses. J’aurais voulu maitriser la f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est un passage qu’on ne maitrise jama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n devrait avoir le choix. Je ne veux pas rester i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rès bien, je ne te retiens pas, je te dis au revoir ; je te laisse continuer ta route, te réveiller tranquill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Communication d’un Esprit dénommé Aimé suite à la demande d’une personne du publ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imé arrive avec une bande d’esprits, joyeux fêtards, des hommes, des femmes. Il n’a pas l’air de s’ennuyer. Ce sont des gens avec qui Aimé avait déjà fait la fête dans une autre vie. Dans sa dernière incarnation il n’avait pas une vie aussi débridé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imes-tu toujours faire la fête ? Cela t’a-t-il manqué dans ta dernière v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as tout à fait, non. Je ne crois pas que ça se soit ressenti comme t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u as pu être plus posé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on, c’est plus de responsabilités maintenant. Je me suis senti plus engagé, plus à l’éco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u t’occupais de ceux qui t’entouraient ? Es-tu satisfait de ta vie ? As-tu gardé de bons souvenirs de ta famil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Je crois plus avoir réussi à survenir à leurs besoins, je crois que ce n’est pas pare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est une grande satisfaction pour to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n peu un travail accompli, oui, un pe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s-tu un message à donner à cette famille que tu as laissé sur ter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Je n’ai pas grand-cho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n conseil à leur donner sur ce qu’a été ta vie, sur ce que tu leur as laiss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Je ne vois pas un grand enseignement à tirer, je ne pense pas qu’elle soit enviable ou méprisable ; c’est un peu à chacun de vo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s-tu su garder ta famille, subvenir à son beso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est plutôt ça, o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est déjà une grande mission que tu as accompl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Je ne crois pas avoir été regardant, m’ayant posé trop de questions, alors il n’y a pas grand intérê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eur as-tu donné de l’amou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Je ne sais pas, ce sont eux qui doivent le di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Et en as-tu reç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lus de satisfaction, oui, en regardant mainten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Quand tu revois ta vie finalement, c’est un devoir accompl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Je ne dirais pas ma vie, je dirais plus en les regardant, c’est plus comme ce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Veilles-tu sur eux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J’essaye toujours à subvenir à leurs besoi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Je te remercie d’être venu apporter ton témoignage et cette vie de devoir que tu as fait, ces efforts que tu as du fournir par rapport à tes autres vies ou tu étais moins responsable, tu as fait un grand chemin et tu peux être en paix et te préparer à la procha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est trop douloureux ; c’est plus ma vie qui s’est présentée ainsi. Il faut s’occuper, mais c’est gent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l y a parfois des vies simples qui sont bien remplies. Je te remercie et je te dis au revo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Communication d’un Esprit dénommé Yolanda suite à la demande d’une personne du publ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e dame brune se présente ; quand elle marche, ses chaussures avec un léger talon, font du bruit. Elle a mis une robe colorée, elle parle beaucoup. Elle parle de sa fil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e souviens-tu de ta fil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ui, le plus dur, c’est cette séparation, j’aime vraiment ma fil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s-tu un message à lui donner ? Un souvenir qui te revi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es fleurs sur la table, n ne devrait pas être séparés des êtres que l’on ai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Vous n’êtes séparées que momentanément. Viens-tu auprès d’elle parfo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Je suis tout le temps auprès d’elle, elle ne m’entend p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Mais elle pense toujours à to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Je lui parle mais elle ne m’entend p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ujourd’hui elle t’écoute, elle est là, auprès de no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ette séparation est cruel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ruelle pour to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Qu’as-tu à regrett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J’aime être avec el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i elle ne t’entend pas, tu es auprès d’el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Justement, c’est cruel. Elle ne m’entend pas. Je la bouscule mais je vois bien que je la dérange, c’est cru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l te faudrait seulement des sentiments simples, que ce soit ton cœur qui lui parle, que tu n’aies plus ce ressenti de tristes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est mon cœur qui lui par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l faut que tu t’approches avec joie auprès d’elle. Tu dois alléger ta peine, tu ne dois pas a voir de regret car tu sais qu’un jour tu la reverras auprès de toi, dans le monde des esprits, ce n’est qu’une séparation provisoi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ui, mais dans combien de temps ? On ne devrait pas séparer une mère de sa fil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our l’instant ce n’est que ta tristesse qui vous sépare, ta peine, la lourdeur qu’il y a dans ton cœ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Je ne comprends pas ce que tu me dis, c’est juste l’amour d’une mè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ne mère doit vouloir le bonheur de ses enfants. Une mère doit toujours avoir envie d’aider ses enfants et de leur donner tout l’amour qu’elle peut avoir. En étant triste ainsi, tu lui transmets ta tristesse. Si c’est un amour triste que tu lui donnes, elle le reçoit ainsi, alors il faut que tu allèges ton cœur, que tu puisses veiller sur elle en étant heureuse de veiller et non point en étant triste. Lorsque nous élevons nos enfants, un jour ils doivent partir, quitter notre foyer ; doit-on être tristes pour cela ou leur souhaiter tout bonheur ? Une vie où ils peuvent s’épanouir. On ne doit pas rester aigris au contraire, se réjouir, qu’ils puissent enfin se débrouiller par eux-mêmes. Puis lorsque l’instant de la mort vient pour les parents, ils doivent l’accepter également, sachant que cette séparation est éphémère et que dans l’autre monde on peut veiller sur eux et leur donner de l’amour, leur transmettre nos sentiments, leur donner la force de continuer, d’être parents à leur tour, de mener leur vie jusqu’à son terme, jusqu’à ce que nous soyons rappelés de l’autre côté, dans le monde des esprits où un jour nous nous retrouverons tous. Il vaut mieux préparer ces moments de retrouvailles qui, comme tu le vois sont parfois difficiles au départ ; alors, à ce moment là, tu pourras l’aider à ton tour quand toi tu seras prête et qu’elle viendra te rejoindre. C’est ainsi, on les accueille de nouveau dans leur nouvelle naissance, dans le monde spirituel. Aujourd’hui  tu lui laisses un message d’amour, de sérénité, ainsi ta fille sait que tu es heureuse, elle repartira le cœur léger, soulagée. Sinon, elle sera triste, elle aussi. Comprends-t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ui, je comprends, je n’avais pas vu les choses ainsi, je vais l’attendre. Je vais veiller à ne plus venir la déranger, me faire belle à chaque fois, ne pas la tourmenter. Je vais l’attendre, patiemment en lui souhaitant tout le bonheur qu’elle peut avoir. Je vais veiller à ne pas m’inquiéter pour, comme tu me l’as dit elle puisse vivre plus sereinement, je vais l’attendre ainsi. Peut-être que le temps me paraîtra moins lo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e temps te paraîtra moins long et tu trouveras de l’aide aussi dans le monde où tu es. Tu seras bien entourée ; prépares-toi comme tu le faisais à la maison, c’est la même joie qui doit remplir ton cœur, la même joie de ces retrouvail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Alors ce que je peux rajouter pour elle : qu’elle pense à se préparer davantage que moi quand elle aura fini son travail. Peut-être que si je m’étais préparée avec  d’autres idées, d’autres pensées, cela aurait été plus faci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Je te remercie d’être venue. Je te souhaite courage pour tes nouvelles résolutions. Je te dis au revo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u revo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0:11:00Z</dcterms:created>
  <dc:creator>perrinet</dc:creator>
  <dc:description/>
  <dc:language>en-US</dc:language>
  <cp:lastModifiedBy>perrinet</cp:lastModifiedBy>
  <dcterms:modified xsi:type="dcterms:W3CDTF">2011-04-06T20:12:00Z</dcterms:modified>
  <cp:revision>3</cp:revision>
  <dc:subject/>
  <dc:title/>
</cp:coreProperties>
</file>