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Réunion spirit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u samedi 19 novembre 201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unication d’un Esprit dénommé Aurélie suite à la demande d’une personne du publ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e jeune fille de 23 ans est là et se demande ce qu’on lui veut. Elle est un peu nerveuse, le regard interrogateur. Elle va s’exprimer, mais quelque chose la chagrine. Elle marche à l’envers et elle traîne des pied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pproches, n’aies pas peu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 n’est pas que j’ai peur, mais on a tous peu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e fais-tu en ce moment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m’examine, je me regarde dans une glace pour tenter de voir ce que je n’ai pas vu avant.</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t que vois-tu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 n’est pas très joli, c’est triste, mon visage est déformé.</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ù es-tu en ce moment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ne sais pas trop, c’est comme un grand hall.</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Y-a-t-il des gens autour de toi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ut-être mais je ne vois pas très bien, je me regarde surtout et il faut que je trouve ce que je n’ai pas vu. Alors les autres pour le moment, je ne les regarde pas trop.</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 souviens-tu de ta famille, des gens qui t’ont accompagné dernièrement ?</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Oui, ils étaient très proches. Je ne les ai pas oubliés, mais ils sont loin. Arrêtes de remuer comme ça.</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st juste qu’ils s’inquiètent pour toi.</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is je comprends bien, mais j’ai autre chose à faire maintenant, que je comprenne ce qui m’est arrivé, ce qu’il faut que je fasse et surtout, ce qui n’a pas été ; ça m’angoisse, ça me serr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oudrais-tu de l’aide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ne vois pas quelle aide je pourrais avoi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oudrais-tu leur dire autre chose ?</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 xml:space="preserve">Qu’ils ne s’inquiètent pas trop de moi, que je ne vais pas trop mal, que je suis bien occupée. Je voudrais qu’on me souffle de bonnes pensées, je suis près d‘eux de temps en temps, je ne les oublie pas mais il faut que je trouve mon chemin, ça doit être ça.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ccord, je te remercie d’être venue jusqu’à nous. Je te laisse continuer tes recherches. Nous transmettrons ce message à ta famil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unication d’un Esprit dénommé René suite à la demande d’une personne du publ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e dame un peu forte est là, elle gesticule ; elle tient à la main un panier d’osier. Il semblerait qu’elle ne trouve pas la situation très confortable. René est allongé, il est fatigué, il dort. La dame a l’air de vouloir réclamer quelque chose pour René.</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onjour, que fais-tu en ce moment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suis bien embarrassé car j’ai l’habitude de m’occuper de mes animaux mais je ne sais pas quoi faire. Je voudrais bien l’aider mais je ne sais pas quoi faire, je ne me suis jamais occupée des gens. Je veux bien que l’on m’aid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 t’a réclamé de l’aide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n’ai pas compris, je me suis trouvée à côté de lui, j’allais m’occuper de mes animaux, mais je sens bien qu’il faut que je l’aide, c’est compliqué.</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mment va-t-il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 pose pleins de questions, j’essaye de comprendre ; j’ai mon problème, il a le sien. Je sens bien qu’il faut que je fasse quelque chose, je ne sais pas quoi. En fait ça me complique la vie car j’étais bien installée de ce côté, je faisais ce que j’avais à faire. Oh mon Dieu, pour moi il ne  va pas trop mal, il me demande de l’aid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a famille s’inquiète pour lui. Quel conseil pourrais-tu leur donner pour qu’ils se joignent à toi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ne sais pas. Si on pouvait m’aider, je pourrais à mon tour, l’aider, mais je suis figée, là.</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 n’y a vraiment personne autour de vous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st compliqué. Je crois qu’il faut que je laisse mes animaux de côté et que je réfléchisse. Si je n’arrive pas à réfléchir, je n’arriverai pas à l’aider, donc ça ne servirait à rien ; je lui donne la main, il est tout gentil.</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us avons bien compris ta situation, nous allons essayer de t’aider à distance. Merci d’être venu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is je continue de lui donner la main et j’oublie mes animaux.</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 a besoin de ton aide, il faut effectivement que tu restes auprès de lui.</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on, alors on attend tous les deux.</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tre présent l’un pour l’autre et s’aider mutuellement.</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 est très gentil. Au re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Communication d’un Esprit dénommé Antonio suite à la demande d’une personne du publ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tonio est là, il attend, il va s’exprime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onjour, nous venons prendre de tes nouvelles, savoir comment tu va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tousse toujour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e dis-tu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tousse toujour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ur quelle raison à ton avis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st la gorg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 as mal à la gorge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le me gratte encor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e fais-tu en ce moment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observe les autres ; il faut être patient. Ils s’occupent de nous, chacun à leur tou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i sont « les autres »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ux qui nous aident, ceux qui sont là pour nous accueillir, pour oublier tout ça.</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 as beaucoup de choses à oublier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éjà ma gorg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t à part ça ?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s erreurs à pardonne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tu des souvenirs précis en tête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me souviens surtout avoir travaillé.</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t c’est un souvenir heureux pour toi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st obligé, j’étais obligé.</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présent, es-tu heureux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eureux, je ne sais pas mais je vais bien en tout ca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 tu es là aujourd’hui c’est que des personnes de ta famille s’inquiètent de ton état. Voudrais-tu leur faire passer un autre message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on voit tout et que ça ne sert pas à grand-chose de se disputer, pas du tout.</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 parles plus pour toi ou pour eux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ur eux.</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 continues à rester près d’eux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 n’y a pas besoin d’être près d’eux. C’est bien, ils se posent les bonnes question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Y a-t-il autre chose que tu voudrais leur dire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ller au plus simpl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us tacherons de leur transmettre ce message, merci d’être ve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unication d’un Esprit dénommé Rachida suite à la demande d’une personne du publ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chida est venue avec plusieurs personnes qui parlent toutes en même temps, comme des copines qui se sont retrouvées. Elles ont toutes à peu près cinquante ou soixante ans. Rachida parle et les autres répondent. L’une d’entre elles va parle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onjour, nous souhaiterions avoir des nouvelles de Rachida.</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i est-ce qui demande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st sa famille, sa fille surtout. La connais-tu bien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ut à coup j’ai un doute, je ne suis pas sûre que ce soit vrai.</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 quoi parles-tu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 la demande ; es-tu sûre de ce que tu dis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ien sûr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ne crois pas car elle n’a rien à dire, alors tu vois, ce n’est pas bien clai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le ne te parle pas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n.</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 es pourtant avec elle, vous avez l’air d’avoir des discussions animée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ui, rien n’a changé.</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 quoi parlez-vous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st toi qui me contrarie, elle ne veut pas entendre ça.</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st-ce qu’elle pourrait venir parler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mandes-lui.</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st pourtant elle qu’on nous a dit d’appeler. Tu sembles avoir pris sa plac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n’ai pris la place de personn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 chacun a droit à sa plac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n.</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 tu l’as prise, exprimes-toi. Si nous l’avons appelée, c’est que sa famille voudrait avoir de ses nouvelle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le ne veut pa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le ne veut vraiment rien leur dir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n, elle n’a rien à dire d’intéressant.</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st toi qui le dis ou c’est elle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st ell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on, dans ce cas là, nous n’allons pas poursuivre. Nous ne dérangerons pas davantage. Nous vous laissons.</w:t>
      </w:r>
    </w:p>
    <w:p>
      <w:pPr>
        <w:pStyle w:val="Paragraphedelist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Communication d’un Esprit dénommé Magalie suite à la demande d’une personne du publ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 monsieur élégant se présente qui s’était habillé pour venir ici ; il se dit être un esprit protecteur pour Magalie –c’est lui qui le dit-.</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onjour à toi, nous souhaiterions avoir des nouvelles de Magalie, tu sembles la connaître ou l’accompagne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galie semble souffri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el est ce mal qui la ronge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le est recroquevillée, perdue dans ses idées, dans ses pensées qu’elle regrette, dans ce qu’elle a pu fair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Y-a-t-il longtemps qu’elle est dans cet état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ui, je l’ai pratiquement toujours vue ainsi, elle est arrivée avec un peu de fierté et puis, petit à petit, elle s’est éteinte. Il y a de la souffrance et du regret.</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 sont là ses uniques paroles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st ce qui ressort de ce que je vois, de ce que j’observe, de son état. Je la regarde, je suis à côté et je suis encore impuissant de pouvoir l’aide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urquoi restes-tu à côté d’elle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attends que son tourment s’apaise un peu, que d’autres viennent également. Je ne peux pas la juger, car elle est très traumatisé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s-tu arrivé en même temps qu’elle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n, elle est arrivée bien après moi.</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connaissais-tu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n c’est une âme qui est là que je souhaite aider, car il n’est point permis de souffrir comme ça éternellement.</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a famille aussi s’inquiète pour son sort ; veux-tu leur dire autre chose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 faut qu’elle prie pour elle afin de l’aider à sortir de cet état, de ses tourments, de ses regrets, qu’elle se sente pardonnée, que cela puisse créer en elle une étincelle de vie nouvelle qui lui permettra de sourire à nouveau.</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te remercie d’être venu et de t’être exprimé. Nous transmettrons tes paroles à sa famil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13:13:00Z</dcterms:created>
  <dc:creator>centre</dc:creator>
  <dc:description/>
  <dc:language>en-US</dc:language>
  <cp:lastModifiedBy>perrinet</cp:lastModifiedBy>
  <dcterms:modified xsi:type="dcterms:W3CDTF">2011-12-31T13:13:00Z</dcterms:modified>
  <cp:revision>2</cp:revision>
  <dc:subject/>
  <dc:title/>
</cp:coreProperties>
</file>