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0 janvier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frère, je voudrais appeler auprès de Josiane, Dominique qui est le frère de Daniel ; est-ce que cet esprit peut venir auprès de nous aujourd'hui et comment es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onscience de ce frère n'est pas encore tout à fait éclairée ; il vaque ici et là dans le monde du seuil et parfois demande notre aide ; nous essayons de le soutenir, très attaché à la matière il reste souvent proche de sa famille qui espère pour lui joie et bonheur mais lui aussi espère joie et bonheur.  Il s'infiltre facilement dans les angoisses et les problèmes de chacun cherchant avec eux la solution et pourtant il faudrait n'est-ce pas s'élever dava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erait en effet une nécessité pour ce frère. Peut-il venir se communiquer ?</w:t>
      </w:r>
    </w:p>
    <w:p>
      <w:pPr>
        <w:pStyle w:val="Normal"/>
        <w:spacing w:lineRule="auto" w:line="240" w:before="0" w:after="0"/>
        <w:jc w:val="both"/>
        <w:rPr/>
      </w:pPr>
      <w:r>
        <w:rPr>
          <w:rFonts w:cs="Times New Roman" w:ascii="Times New Roman" w:hAnsi="Times New Roman"/>
          <w:sz w:val="24"/>
          <w:szCs w:val="24"/>
        </w:rPr>
        <w:t>- Il a conscience de son état de décédé, de détaché de la matière, il ne se chagrine pas du tout de pouvoir se communiquer par un médium ; il a répondu présent à cet ap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laissons le parler si tu le veux bien. Tu restes proche de no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seulement je suis proche mais je le touche, mais je le touche, je sens tout. Pourquoi dire que c'est différent ? C'est pareil, on a tort de dire que c'est différent une fois qu'on est parti, on a tort, c'est pareil, on voit, on entend, on comprend les mêmes choses. Réveillez-vous c'est pas la peine de rêver, c'est pareil !</w:t>
      </w:r>
    </w:p>
    <w:p>
      <w:pPr>
        <w:pStyle w:val="Normal"/>
        <w:spacing w:lineRule="auto" w:line="240" w:before="0" w:after="0"/>
        <w:jc w:val="both"/>
        <w:rPr/>
      </w:pPr>
      <w:r>
        <w:rPr>
          <w:rFonts w:cs="Times New Roman" w:ascii="Times New Roman" w:hAnsi="Times New Roman"/>
          <w:sz w:val="24"/>
          <w:szCs w:val="24"/>
        </w:rPr>
        <w:t>- Tu peux en effet retrouver les sensations de ta vie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ça qui compte sinon on comprendrait rien, on est bien obligé de s'appuyer sur ce qu'on connait, sur ce qu'on a fait.</w:t>
      </w:r>
    </w:p>
    <w:p>
      <w:pPr>
        <w:pStyle w:val="Normal"/>
        <w:spacing w:lineRule="auto" w:line="240" w:before="0" w:after="0"/>
        <w:jc w:val="both"/>
        <w:rPr/>
      </w:pPr>
      <w:r>
        <w:rPr>
          <w:rFonts w:cs="Times New Roman" w:ascii="Times New Roman" w:hAnsi="Times New Roman"/>
          <w:sz w:val="24"/>
          <w:szCs w:val="24"/>
        </w:rPr>
        <w:t>- Tu peux t'appuyer en effet sur ce que tu as fait, en comprendre l'importance morale, en tirer un enseign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ai compris mais j'ai bien compris que je n'avais pas été super tout le temps que c'était pas possible et maintenant et bien c'est un peu pareil, j'ose pas trop le dire, je suis ennuyé de dire ça, je voudrais faire plaisir moi aussi à tout le monde mais c'est pareil, c'est ça qu'il faut que je dise,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areil mais tu ne peux plus agir, agir sur ton entourage, agir sur la matière dans laquelle tu étais, agir sur ton évolution qui est nécessaire.</w:t>
      </w:r>
    </w:p>
    <w:p>
      <w:pPr>
        <w:pStyle w:val="Normal"/>
        <w:spacing w:lineRule="auto" w:line="240" w:before="0" w:after="0"/>
        <w:jc w:val="both"/>
        <w:rPr/>
      </w:pPr>
      <w:r>
        <w:rPr>
          <w:rFonts w:cs="Times New Roman" w:ascii="Times New Roman" w:hAnsi="Times New Roman"/>
          <w:sz w:val="24"/>
          <w:szCs w:val="24"/>
        </w:rPr>
        <w:t>- J’essaye bien encore de venir, je crois qu'ils sont contents quand je viens, que je m'approche, oui oui, je crois qu'ils sont contents, alors pourquoi je ne pourrais pas y aller enc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il y a une barrière qui te sépare ; dans le monde dans lequel tu es maintenant tu dois peser le bien et le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petite cette barrière tu devrais leur dire qu’elle n’est pas grande, elle n'est vraiment pas grande, d'ailleurs c'est ce qui me fait de la peine tu vois parce que je ne peux pas vraiment tout à fait leur dire ce que je pense ou ce que je voudrais, voilà c’est ça aussi, ça c'est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pour cela que nous allons d'un monde à un autre, le monde terrestre, le monde céleste lorsque nous redevenons esprit, nous regardons les actes que nous avons fait, nous voyons ce qu'il nous reste à parcourir le bien que nous pouvons faire et alors lorsque nous avons fait le point, il nous est proposé de retourner sur terre, de reprendre un corps physique et de participer à notre évolution et ainsi tu peux agir de nouveau sur la matière pour avancer un peu plus. Es-tu prêt à faire ce chemin ?</w:t>
      </w:r>
    </w:p>
    <w:p>
      <w:pPr>
        <w:pStyle w:val="Normal"/>
        <w:spacing w:lineRule="auto" w:line="240" w:before="0" w:after="0"/>
        <w:jc w:val="both"/>
        <w:rPr/>
      </w:pPr>
      <w:r>
        <w:rPr>
          <w:rFonts w:cs="Times New Roman" w:ascii="Times New Roman" w:hAnsi="Times New Roman"/>
          <w:sz w:val="24"/>
          <w:szCs w:val="24"/>
        </w:rPr>
        <w:t xml:space="preserve">- C'est bien difficile ce que tu me demandes, revenir, recommencer, pei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uff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uffrir oui, souff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s'améliorer, surtout s'amélio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pas ne sont pas grands mon frère, ce n'est pas gr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nombreuses vies sont nécessaires tu as raison et chaque fois suffit sa peine. Je vais te laisser réfléchir à cela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eux bien oui, je ne suis pas prêt à tou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mais une graine a été semée, elle va pousser en toi maintenant. Je te remercie d'être ve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erci et au revoir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Au revoir. Je vais maintenant appeler auprès de Véronique, Pascal qui est le papa de Cécile. Frère peux-tu me dire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désire grandir de toutes les forces de son âme, il désire retrouver la paix afin de pouvoir attendre dans le calme que toute sa famille vienne le rejoindre. Ce compagnon va bien mon frère, il fait preuve d'un courage que nous pouvons qualifier et féliciter. Il laisse dans l'ombre ce qui lui déplait, ses peurs et cherche suivant nos instructions, à être une âme tranquille. Il est heureux de pouvoir se communiquer. Il travaille avec force à retrouver complètement son autonomie, sa dignité d'homme, l'esprit valeureux, vaillant pour s'instruire et se grandir encore pour être après celui qui pourra accueillir ceux qui viendront, qui auront terminé leurs épreuves terrestres, à accueillir comme il se doit ceux qu'on aime avec chaleur et compassion. Oui, il est tout cela ce compagn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écouter ce frère. Avance en paix vers ce médium.</w:t>
      </w:r>
    </w:p>
    <w:p>
      <w:pPr>
        <w:pStyle w:val="Normal"/>
        <w:spacing w:lineRule="auto" w:line="240" w:before="0" w:after="0"/>
        <w:jc w:val="both"/>
        <w:rPr/>
      </w:pPr>
      <w:r>
        <w:rPr>
          <w:rFonts w:cs="Times New Roman" w:ascii="Times New Roman" w:hAnsi="Times New Roman"/>
          <w:sz w:val="24"/>
          <w:szCs w:val="24"/>
        </w:rPr>
        <w:t>- Je me sens honoré d'être là près de vous ce soir et à la fois suis-je suffisamment digne ? Que la route est longue ! Comme cela semble tout compliqué et à la fois je me sens apaisé, c'est beaucoup moins lourd que je ne le pensais. On me parle avec douceur, on ne me brusque pas, je suis entouré d'une douce chaleur. Tout ce que je n'ai pas réussir à faire dans votre monde je crois qu'il me sera accordé de progresser ici et maintenant. Je suis encore faible, j'ai une gêne et à la fois une retenue, j'ose à peine vous parler mais de savoir que je peux réparer là où je suis maintenant et pouvoir accueillir au fur et à mesure des désincarnés de ma famille, de mes amis, pouvoir les recevoir auprès de moi me motive encore plus pour progresser. Mais suis-je digne de ce travail ? Je doute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digne de ce travail, tu as fait un long parc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entouré de gens bienveillants qui ne jugent pas, qui ne critiquent pas. On est bien là, on est vraiment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u avances dans ce partage qui relie nos deux mondes afin d'accueillir ceux qui doutent encore sur terre, ceux souffrent, ceux qui ont peur de découvrir l'inconnu, tu participes à ces liens en te préparant à les accueillir.</w:t>
      </w:r>
    </w:p>
    <w:p>
      <w:pPr>
        <w:pStyle w:val="Normal"/>
        <w:spacing w:lineRule="auto" w:line="240" w:before="0" w:after="0"/>
        <w:jc w:val="both"/>
        <w:rPr/>
      </w:pPr>
      <w:r>
        <w:rPr>
          <w:rFonts w:cs="Times New Roman" w:ascii="Times New Roman" w:hAnsi="Times New Roman"/>
          <w:sz w:val="24"/>
          <w:szCs w:val="24"/>
        </w:rPr>
        <w:t>- La lumière est douce, la chaleur est bienveillante, alors n'ayez pas de crainte, pas d'angoisses, préparez-vous, préparez-vous et quand le moment sera là n'ayez pas d'angoisse, on nous attend de l'autre côté avec bienveillance, amour, compassion, compréhension, n'hésitez pas, préparez-vous, préparez-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remercie de ton témoignage, du travail que tu fais dans l'au-delà. </w:t>
      </w:r>
    </w:p>
    <w:p>
      <w:pPr>
        <w:pStyle w:val="Normal"/>
        <w:spacing w:lineRule="auto" w:line="240" w:before="0" w:after="0"/>
        <w:jc w:val="both"/>
        <w:rPr/>
      </w:pPr>
      <w:r>
        <w:rPr>
          <w:rFonts w:cs="Times New Roman" w:ascii="Times New Roman" w:hAnsi="Times New Roman"/>
          <w:sz w:val="24"/>
          <w:szCs w:val="24"/>
        </w:rPr>
        <w:t>- Je te remercie de m'avoir accueilli aujourd'hui et de voir que ma famille continue à penser à moi, je n'ai que des bonnes pensées pour eux et je tiens à leur dire que je les aime, restez en paix. Je vous att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à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confier maintenant Marie-Jeanne qui est la fille de Marie-Claire. Dis-moi frère si Marie Jeanne peut venir auprès de nous s'exprimer ; peux-tu me dire comment elle 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nécessaire mon frère d'aller de l'ombre vers la lumière, de démêler le vrai du faux, de ce que l'on peut penser, de ce que l'on croit et de ce qu'est la vérité. Il y a encore un grand chemin à accomplir pour cette sœur qui écoute encore ; d’autres âmes en peine et en difficultés et qui pensent et qui croient encore trouver la réponse à ses tourments. Dans ces âmes en peine qui cherchent finalement individuellement une solution, oui elle désire à se communiquer.</w:t>
      </w:r>
    </w:p>
    <w:p>
      <w:pPr>
        <w:pStyle w:val="Normal"/>
        <w:spacing w:lineRule="auto" w:line="240" w:before="0" w:after="0"/>
        <w:jc w:val="both"/>
        <w:rPr/>
      </w:pPr>
      <w:r>
        <w:rPr>
          <w:rFonts w:cs="Times New Roman" w:ascii="Times New Roman" w:hAnsi="Times New Roman"/>
          <w:sz w:val="24"/>
          <w:szCs w:val="24"/>
        </w:rPr>
        <w:t>- Cette sœur est-elle dans la souffrance ?</w:t>
      </w:r>
    </w:p>
    <w:p>
      <w:pPr>
        <w:pStyle w:val="Normal"/>
        <w:spacing w:lineRule="auto" w:line="240" w:before="0" w:after="0"/>
        <w:jc w:val="both"/>
        <w:rPr/>
      </w:pPr>
      <w:r>
        <w:rPr>
          <w:rFonts w:cs="Times New Roman" w:ascii="Times New Roman" w:hAnsi="Times New Roman"/>
          <w:sz w:val="24"/>
          <w:szCs w:val="24"/>
        </w:rPr>
        <w:t>- Elle est dans la tourmente on dirait.</w:t>
      </w:r>
    </w:p>
    <w:p>
      <w:pPr>
        <w:pStyle w:val="Normal"/>
        <w:spacing w:lineRule="auto" w:line="240" w:before="0" w:after="0"/>
        <w:jc w:val="both"/>
        <w:rPr/>
      </w:pPr>
      <w:r>
        <w:rPr>
          <w:rFonts w:cs="Times New Roman" w:ascii="Times New Roman" w:hAnsi="Times New Roman"/>
          <w:sz w:val="24"/>
          <w:szCs w:val="24"/>
        </w:rPr>
        <w:t>- La tourmente qu'elle a connue également sur terre ?</w:t>
      </w:r>
    </w:p>
    <w:p>
      <w:pPr>
        <w:pStyle w:val="Normal"/>
        <w:spacing w:lineRule="auto" w:line="240" w:before="0" w:after="0"/>
        <w:jc w:val="both"/>
        <w:rPr/>
      </w:pPr>
      <w:r>
        <w:rPr>
          <w:rFonts w:cs="Times New Roman" w:ascii="Times New Roman" w:hAnsi="Times New Roman"/>
          <w:sz w:val="24"/>
          <w:szCs w:val="24"/>
        </w:rPr>
        <w:t>- Et d'autres vies mon frère, et d'autres vies.</w:t>
      </w:r>
    </w:p>
    <w:p>
      <w:pPr>
        <w:pStyle w:val="Normal"/>
        <w:spacing w:lineRule="auto" w:line="240" w:before="0" w:after="0"/>
        <w:jc w:val="both"/>
        <w:rPr/>
      </w:pPr>
      <w:r>
        <w:rPr>
          <w:rFonts w:cs="Times New Roman" w:ascii="Times New Roman" w:hAnsi="Times New Roman"/>
          <w:sz w:val="24"/>
          <w:szCs w:val="24"/>
        </w:rPr>
        <w:t>- A quoi est dû son tour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lumière est voilée à celui qui ne cherche pas la vérité, qui l'occulte et qui cherche une autre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e cherche-t-elle d'une vie à l'autre ? Quel est son trou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issons-la s'exprimer mon frère, laissons-la encore s'exprimer. Elle aime à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maintenant t'approcher du médium et me dire ce qui te tourmente, ce que tu souhaites.</w:t>
      </w:r>
    </w:p>
    <w:p>
      <w:pPr>
        <w:pStyle w:val="Normal"/>
        <w:spacing w:lineRule="auto" w:line="240" w:before="0" w:after="0"/>
        <w:jc w:val="both"/>
        <w:rPr/>
      </w:pPr>
      <w:r>
        <w:rPr>
          <w:rFonts w:cs="Times New Roman" w:ascii="Times New Roman" w:hAnsi="Times New Roman"/>
          <w:sz w:val="24"/>
          <w:szCs w:val="24"/>
        </w:rPr>
        <w:t>- Ce qui me tourmente, on peut se tourner de n'importe quel côté, aller vers les uns, aller vers les autres, tout le monde parle de vérité, mais quelle vérité ? Je suis en colère, rien ne m'aide à comprendre. Il y en a même qui ricanent dans mon dos. Comment voulez-vous que je m'en s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est-ce qui te fait souff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rtir d'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u souffrais déjà lorsque tu étais sur terre.</w:t>
      </w:r>
    </w:p>
    <w:p>
      <w:pPr>
        <w:pStyle w:val="Normal"/>
        <w:spacing w:lineRule="auto" w:line="240" w:before="0" w:after="0"/>
        <w:jc w:val="both"/>
        <w:rPr/>
      </w:pPr>
      <w:r>
        <w:rPr>
          <w:rFonts w:cs="Times New Roman" w:ascii="Times New Roman" w:hAnsi="Times New Roman"/>
          <w:sz w:val="24"/>
          <w:szCs w:val="24"/>
        </w:rPr>
        <w:t>- Oui, je souffrais et quand je voulais m'isoler c'était possible là non, non, non. C'est atr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veux-tu t'isoler ? Qu'as-tu à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que j'ai à dire ? J'ai à dire que je veux comprendre comment sortir d'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si tu croyais en Dieu que lui demanderai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Dieu, en Dieu, en Dieu mais comme on voit comme les prêtres en profitent, eux aussi ne savent pas comment nous aider, ils nous font dire des Notre Père, ah j'en ai dit dans ma vie. J'ai demandé l'aide des prêtres ah oui, ça c'est sû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aide veux-tu aujourd'hui ?</w:t>
      </w:r>
    </w:p>
    <w:p>
      <w:pPr>
        <w:pStyle w:val="Normal"/>
        <w:spacing w:lineRule="auto" w:line="240" w:before="0" w:after="0"/>
        <w:jc w:val="both"/>
        <w:rPr/>
      </w:pPr>
      <w:r>
        <w:rPr>
          <w:rFonts w:cs="Times New Roman" w:ascii="Times New Roman" w:hAnsi="Times New Roman"/>
          <w:sz w:val="24"/>
          <w:szCs w:val="24"/>
        </w:rPr>
        <w:t>- Je veux retrouver ou trouver parce que je n'ai l'ai jamais eu, le calme,  la tranquillité pour pouvoir réfléchir ; des informations j'en ai dans tous les sens, même sur terre c'était pareil même par ceux par qui je devais apprendre. Là je suis per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au moins une certitude aujourd'hui, c'est que ton âme a survécu à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je le sais.</w:t>
      </w:r>
    </w:p>
    <w:p>
      <w:pPr>
        <w:pStyle w:val="Normal"/>
        <w:spacing w:lineRule="auto" w:line="240" w:before="0" w:after="0"/>
        <w:jc w:val="both"/>
        <w:rPr/>
      </w:pPr>
      <w:r>
        <w:rPr>
          <w:rFonts w:cs="Times New Roman" w:ascii="Times New Roman" w:hAnsi="Times New Roman"/>
          <w:sz w:val="24"/>
          <w:szCs w:val="24"/>
        </w:rPr>
        <w:t>- Mais le croyais-tu avant ? Que ton âme continuerait à vivre, que ton corps n'était rien finalement si ce n'est un habit qui te permettait d'avancer  dans la vie, de comprendre les choses, de partager, d'aimer, d'évoluer au milieu  des autres et de comprendre, de chercher à comprendre où est-ce que tu allais après cette vie ; jamais tu ne t'es penchée sur ce su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bien sûr que non, j'avais tellement de difficultés déjà dans ma vie.</w:t>
      </w:r>
    </w:p>
    <w:p>
      <w:pPr>
        <w:pStyle w:val="Normal"/>
        <w:spacing w:lineRule="auto" w:line="240" w:before="0" w:after="0"/>
        <w:jc w:val="both"/>
        <w:rPr/>
      </w:pPr>
      <w:r>
        <w:rPr>
          <w:rFonts w:cs="Times New Roman" w:ascii="Times New Roman" w:hAnsi="Times New Roman"/>
          <w:sz w:val="24"/>
          <w:szCs w:val="24"/>
        </w:rPr>
        <w:t>- Et bien voici déjà un premier pas, tu sais que tu vis encore ça tu peux le comprendre, tu sais aussi que tu peux aimer, que tu peux être aimée et que c'est cet amour-là qui nous permet à tous d'avancer, d'évoluer, de croire en des jours meilleurs ; ça aussi tu peux en faire une autre cert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me fait dire que tu as r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me parles, tu es vivante. J'ai bien r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je cherche l'amour ; mon apaisement serait basé sur l'amour ?</w:t>
      </w:r>
    </w:p>
    <w:p>
      <w:pPr>
        <w:pStyle w:val="Normal"/>
        <w:spacing w:lineRule="auto" w:line="240" w:before="0" w:after="0"/>
        <w:jc w:val="both"/>
        <w:rPr/>
      </w:pPr>
      <w:r>
        <w:rPr>
          <w:rFonts w:cs="Times New Roman" w:ascii="Times New Roman" w:hAnsi="Times New Roman"/>
          <w:sz w:val="24"/>
          <w:szCs w:val="24"/>
        </w:rPr>
        <w:t>- Oui, notre âme se nourrit d'amour, de partage, d'amour pour notre prochain, d'amour pour soi-même déjà et d'amour pour notre prochain et tu as besoin de partager, partager ces sentiments, de les ressentir au fond de toi-même, de pardonner, de demander pardon également, tout un tas de petites choses qui feront ton chemin maintenant. Tu vois c'est aussi simple qu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mour, le pa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t ainsi tu vas te libérer d'un grand poids, te libérer de tes peines, de tes tourments, de ces idées qui reviennent sans cesse et qui t'obsèdent, de ces voix que tu entends autour de toi, de toutes ces souffrances, tu apprendras à les maitriser et à avancer, à les comprendre, à les aimer même parfois lorsque tu regarderas le chemin accompli et que tu verras que ces souffrances t'auront aidé à progresser dans ta vie.</w:t>
      </w:r>
    </w:p>
    <w:p>
      <w:pPr>
        <w:pStyle w:val="Normal"/>
        <w:spacing w:lineRule="auto" w:line="240" w:before="0" w:after="0"/>
        <w:jc w:val="both"/>
        <w:rPr/>
      </w:pPr>
      <w:r>
        <w:rPr>
          <w:rFonts w:cs="Times New Roman" w:ascii="Times New Roman" w:hAnsi="Times New Roman"/>
          <w:sz w:val="24"/>
          <w:szCs w:val="24"/>
        </w:rPr>
        <w:t>- Ta voix m'apaise, les mots que tu me dis me remplissent et j'ai vraiment le sentiment que ce que tu me dis vient directement de ton cœur et ça me touche. Je sens enfin quelque chose qui vibre en moi et qui va m'aider, sincèrement. Je vais suivre tes conseils parce que je les sens très fort en moi comme je n'ai jamais rien ressenti auparavant ; pour cela je t'en remercie du plus profond de moi. C'est une grande porte qui s'ouvre à moi, ces sentiments.</w:t>
      </w:r>
    </w:p>
    <w:p>
      <w:pPr>
        <w:pStyle w:val="Normal"/>
        <w:spacing w:lineRule="auto" w:line="240" w:before="0" w:after="0"/>
        <w:jc w:val="both"/>
        <w:rPr/>
      </w:pPr>
      <w:r>
        <w:rPr>
          <w:rFonts w:cs="Times New Roman" w:ascii="Times New Roman" w:hAnsi="Times New Roman"/>
          <w:sz w:val="24"/>
          <w:szCs w:val="24"/>
        </w:rPr>
        <w:t>- Garde courage et force en toi.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je vais suivre tes conseils du mieux que je pourra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confier à Isabelle, Philippe qui est le mari de Marina. Frère peux-tu me dire si Philippe peut venir auprès de nous et comment il se trouve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eut se présenter, il a parfois des moments de lassitude. Ce compagnon s'est dégagé sans vrai difficulté aidé par des prières de votre monde, celles du notre de ceux qui l'aimaient qui sont partis avant lui. Il s'est affranchi en douceur des contraintes de la chair. En esprit, son périsprit s'est dégagé pour trouver le repos dont il a besoin, que nous avons tous besoin après une incarnation. Je ne te cache pas que depuis il s'inquiète de situations terrestres dont il ne peut résoudre le problème. Comme tu l'as dit l'évolution est lente certaines situations qui semblent désespérées ont toujours une solution, il suffit de prendre un peu de hauteur, corrige ce compagnon qui doit encore s'instruire, la solution à tout problème vient lentement. Elle vient de l'instruction, elle vient de la compassion, elle vient de la prière ; tu vois il lui reste encore à apprendre. Eveille son courage.</w:t>
      </w:r>
    </w:p>
    <w:p>
      <w:pPr>
        <w:pStyle w:val="Normal"/>
        <w:spacing w:lineRule="auto" w:line="240" w:before="0" w:after="0"/>
        <w:jc w:val="both"/>
        <w:rPr/>
      </w:pPr>
      <w:r>
        <w:rPr>
          <w:rFonts w:cs="Times New Roman" w:ascii="Times New Roman" w:hAnsi="Times New Roman"/>
          <w:sz w:val="24"/>
          <w:szCs w:val="24"/>
        </w:rPr>
        <w:t>- Tu as été amené près de nous par des frères bienveillants, des frères qui te conseillent qui ont pensé que tu devais venir aujourd'hui afin de continuer à ap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me crève le cœur d'être là, je suis encore si fatigué, j'ai mal ; ce qui me fait plus de mal c'est que je vois tout ce qui se passe et que je ne peux rien faire. Laisser ceux que l'on aime et ne rien pouvoir faire, impuissant. Je la vois régler chaque problème chaque jour et je devrais être là pour l'épauler et je ne peux pas.  Pourquoi m'oblige-t-on à venir ?</w:t>
      </w:r>
    </w:p>
    <w:p>
      <w:pPr>
        <w:pStyle w:val="Normal"/>
        <w:spacing w:lineRule="auto" w:line="240" w:before="0" w:after="0"/>
        <w:jc w:val="both"/>
        <w:rPr/>
      </w:pPr>
      <w:r>
        <w:rPr>
          <w:rFonts w:cs="Times New Roman" w:ascii="Times New Roman" w:hAnsi="Times New Roman"/>
          <w:sz w:val="24"/>
          <w:szCs w:val="24"/>
        </w:rPr>
        <w:t>- On ne t'oblige pas, on te propose de venir porter ton chagrin jusqu'ici pour te montrer combien la vie est courte finalement et qu'elle ne s'arrête pas au seuil du corps physique. Comme tu peux le voir, chacun a ses épreuves, tu as eu tes épreuves dans la vie.</w:t>
      </w:r>
    </w:p>
    <w:p>
      <w:pPr>
        <w:pStyle w:val="Normal"/>
        <w:spacing w:lineRule="auto" w:line="240" w:before="0" w:after="0"/>
        <w:jc w:val="both"/>
        <w:rPr/>
      </w:pPr>
      <w:r>
        <w:rPr>
          <w:rFonts w:cs="Times New Roman" w:ascii="Times New Roman" w:hAnsi="Times New Roman"/>
          <w:sz w:val="24"/>
          <w:szCs w:val="24"/>
        </w:rPr>
        <w:t>- Oui, mais mon rôle c'est d'être là.</w:t>
      </w:r>
    </w:p>
    <w:p>
      <w:pPr>
        <w:pStyle w:val="Normal"/>
        <w:spacing w:lineRule="auto" w:line="240" w:before="0" w:after="0"/>
        <w:jc w:val="both"/>
        <w:rPr/>
      </w:pPr>
      <w:r>
        <w:rPr>
          <w:rFonts w:cs="Times New Roman" w:ascii="Times New Roman" w:hAnsi="Times New Roman"/>
          <w:sz w:val="24"/>
          <w:szCs w:val="24"/>
        </w:rPr>
        <w:t>-  Tu as essayé de les surmonter et ensuite tu as passé le témoin à d'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rop tôt. C'était trop tôt. Je ne devais pas partir maintenant, c'était trop 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des épreuves que nous êtres humains nous devons subir, nous devons comprendre, comprendre que les épreuves terrestres ne sont finalement que peu de choses devant la vie qui s'ouvre à nous, devant les autres vies qui s'ouvrent à nous ; à chaque fois nous faisons un petit bout du chemin et nous revenons pour le continuer, pour partager, pour nous aimer, nous nous retrouv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pourrais-je entendre parler d'un retour, j'ai l'impression de ne même pas avoir achevé ce que j'avais à faire dans cette vie, regarde, regarde, je laisse le chaos, je laisse tout à ceux qui re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ux qui restent doivent trouver la force de contin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rrive pas à les aider, je pleure, je c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lus ton rôle ; tu as fait ton chemin sur terre, tu dois prier au contraire, simplement prier pour ceux qui sont sur terre pour qu'ils trouvent la force, prier pour toi aussi et surtout pour que toi tu trouves la force de contin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eux pas penser à moi pour l'instant ; est-ce que les prières suffiront à les aider, à les porter ? Je ne veux rien pour moi, rien.</w:t>
      </w:r>
    </w:p>
    <w:p>
      <w:pPr>
        <w:pStyle w:val="Normal"/>
        <w:spacing w:lineRule="auto" w:line="240" w:before="0" w:after="0"/>
        <w:jc w:val="both"/>
        <w:rPr/>
      </w:pPr>
      <w:r>
        <w:rPr>
          <w:rFonts w:cs="Times New Roman" w:ascii="Times New Roman" w:hAnsi="Times New Roman"/>
          <w:sz w:val="24"/>
          <w:szCs w:val="24"/>
        </w:rPr>
        <w:t>- Les prières suffisent toujours, les prières suffisent pour nous donner le courage, la volonté de continuer, la force de vaincre les souffrances, d'avancer dans la vie, mais les prières ne résoudront pas les problèmes matériels, elles nous aident à les supporter, les problèmes matériels c'est à nous de les résoudre, de relativiser leur importance ; il y a tant d'autres choses à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 que si j'arrêtais de m'en vouloir j'y verrais plus cl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bien sûr cela ne sert plus à rien maintenant de te morfondre, de t'en vouloir, de t'accuser ;  tu as fait ce que tu as pu, tu as fait ce que tu pensais  être bon, maintenant il faut que tu passes à autre chose, il faut que tu penses à ton évolution, à ton parcours, à cette vie céleste qui s'ouvre devant toi. Lorsque tu auras compris, tu pourras aider les tiens alors mais tant que toi tu es dans la peine, comment veux-tu le faire ? Tu ne peux que leur apporter peine et chagrin et angoisse par tes c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dire que j'alourdis leurs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lourdis leurs pas à chaque fois par tes pensées qui sont désespérées des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ur de se retourner et de laisser derrière soi son passé pour penser à son propre avenir, je trouve ça égoïste mais si ça doit être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acun doit vivre son parcours, chacun doit surmonter ses épreuves, chacun doit trouver la force dans la pr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ne m'en voudront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ne t'en voudront pas ; ils savent maintenant que tu vis encore, que tu penses à eux et eux pourront t'aider par leurs prières, s'ils le souhaitent. Que ce contact d'aujourd'hui serve à chacun à découvrir les valeurs spirituelles qui existent, à avancer sur ce chemin qui n'est pas matériel et qui nous conduit jusque dans ce lieu où tu es aujourd'hui dans lequel tu pe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 ça que je vois de la lumière ?</w:t>
      </w:r>
    </w:p>
    <w:p>
      <w:pPr>
        <w:pStyle w:val="Normal"/>
        <w:spacing w:lineRule="auto" w:line="240" w:before="0" w:after="0"/>
        <w:jc w:val="both"/>
        <w:rPr/>
      </w:pPr>
      <w:r>
        <w:rPr>
          <w:rFonts w:cs="Times New Roman" w:ascii="Times New Roman" w:hAnsi="Times New Roman"/>
          <w:sz w:val="24"/>
          <w:szCs w:val="24"/>
        </w:rPr>
        <w:t>- C'est en effet vers cette lumière que tu dois te diriger, c'est là que tu trouveras le récon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m'appelle, ne m'en veuillez pas mais c'est si b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ance maintenant sans aucune crainte, sans aucun regret.</w:t>
      </w:r>
    </w:p>
    <w:p>
      <w:pPr>
        <w:pStyle w:val="Normal"/>
        <w:spacing w:lineRule="auto" w:line="240" w:before="0" w:after="0"/>
        <w:jc w:val="both"/>
        <w:rPr/>
      </w:pPr>
      <w:r>
        <w:rPr>
          <w:rFonts w:cs="Times New Roman" w:ascii="Times New Roman" w:hAnsi="Times New Roman"/>
          <w:sz w:val="24"/>
          <w:szCs w:val="24"/>
        </w:rPr>
        <w:t>- Ca ne m'empêche pas de penser à vous même si je vais là-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pourras y penser avec beaucoup plus de force, libère toi de tes chaî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j'hésite.</w:t>
      </w:r>
    </w:p>
    <w:p>
      <w:pPr>
        <w:pStyle w:val="Normal"/>
        <w:spacing w:lineRule="auto" w:line="240" w:before="0" w:after="0"/>
        <w:jc w:val="both"/>
        <w:rPr/>
      </w:pPr>
      <w:r>
        <w:rPr>
          <w:rFonts w:cs="Times New Roman" w:ascii="Times New Roman" w:hAnsi="Times New Roman"/>
          <w:sz w:val="24"/>
          <w:szCs w:val="24"/>
        </w:rPr>
        <w:t>- Tu trouveras dans cette lumière tout l'amour et toute la force que tu pourras retransmettre à ta famille plus tard, c'est ainsi que tu pourras les aider.</w:t>
      </w:r>
    </w:p>
    <w:p>
      <w:pPr>
        <w:pStyle w:val="Normal"/>
        <w:spacing w:lineRule="auto" w:line="240" w:before="0" w:after="0"/>
        <w:jc w:val="both"/>
        <w:rPr/>
      </w:pPr>
      <w:r>
        <w:rPr>
          <w:rFonts w:cs="Times New Roman" w:ascii="Times New Roman" w:hAnsi="Times New Roman"/>
          <w:sz w:val="24"/>
          <w:szCs w:val="24"/>
        </w:rPr>
        <w:t>- C'est ce que je veux. C'est ce que je veux. J'y vais alors.</w:t>
      </w:r>
    </w:p>
    <w:p>
      <w:pPr>
        <w:pStyle w:val="Normal"/>
        <w:spacing w:lineRule="auto" w:line="240" w:before="0" w:after="0"/>
        <w:jc w:val="both"/>
        <w:rPr/>
      </w:pPr>
      <w:r>
        <w:rPr>
          <w:rFonts w:cs="Times New Roman" w:ascii="Times New Roman" w:hAnsi="Times New Roman"/>
          <w:sz w:val="24"/>
          <w:szCs w:val="24"/>
        </w:rPr>
        <w:t>- Vas y sans crainte, je t'acco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de m'avoir montré mon erreur et la route à suivre. Je m'en vais alors mais je ne vous oubli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sonne ne t'oubliera non plu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20 01 2018/</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8:00Z</dcterms:created>
  <dc:creator>PC</dc:creator>
  <dc:description/>
  <dc:language>en-US</dc:language>
  <cp:lastModifiedBy>UTILISATEUR</cp:lastModifiedBy>
  <dcterms:modified xsi:type="dcterms:W3CDTF">2018-02-15T15:28:00Z</dcterms:modified>
  <cp:revision>3</cp:revision>
  <dc:subject/>
  <dc:title/>
</cp:coreProperties>
</file>