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UNION SPIRITE</w:t>
      </w:r>
    </w:p>
    <w:p>
      <w:pPr>
        <w:pStyle w:val="Normal"/>
        <w:spacing w:lineRule="auto" w:line="240" w:before="0" w:after="0"/>
        <w:jc w:val="center"/>
        <w:rPr/>
      </w:pPr>
      <w:r>
        <w:rPr>
          <w:rFonts w:cs="Times New Roman" w:ascii="Times New Roman" w:hAnsi="Times New Roman"/>
          <w:sz w:val="24"/>
          <w:szCs w:val="24"/>
        </w:rPr>
        <w:t xml:space="preserve">DU SAMEDI 20 MARS 20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s’appelle Emile suite à une demande de la part d’une personne dans le public.</w:t>
      </w:r>
    </w:p>
    <w:p>
      <w:pPr>
        <w:pStyle w:val="Normal"/>
        <w:spacing w:lineRule="auto" w:line="240" w:before="0" w:after="0"/>
        <w:jc w:val="both"/>
        <w:rPr/>
      </w:pPr>
      <w:r>
        <w:rPr>
          <w:rFonts w:cs="Times New Roman" w:ascii="Times New Roman" w:hAnsi="Times New Roman"/>
          <w:sz w:val="24"/>
          <w:szCs w:val="24"/>
        </w:rPr>
        <w:t>Emile a l’air très agité et impatient, il parle fort et ne va pas très bien. Il transporte plein de choses matérielles, des choses qu’il n’a pas finies, qui n’ont pas abouties. Une dame à côté de lui dit : c’est un vrai bougon. Emile s’approch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ce qui ne te plaît pas ic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dit toujours Dieu, Dieu, mais il n’y a pas que ça. Les affaires c’est très important, n’oubliez pas, après on traîne son sa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s-tu donc à fai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e j’ai laissé en bas.</w:t>
      </w:r>
    </w:p>
    <w:p>
      <w:pPr>
        <w:pStyle w:val="Normal"/>
        <w:numPr>
          <w:ilvl w:val="0"/>
          <w:numId w:val="1"/>
        </w:numPr>
        <w:spacing w:lineRule="auto" w:line="240" w:before="0" w:after="0"/>
        <w:jc w:val="both"/>
        <w:rPr/>
      </w:pPr>
      <w:r>
        <w:rPr>
          <w:rFonts w:cs="Times New Roman" w:ascii="Times New Roman" w:hAnsi="Times New Roman"/>
          <w:sz w:val="24"/>
          <w:szCs w:val="24"/>
        </w:rPr>
        <w:t>Où étais-t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uis toujours là, rien n’a changé, pourquoi parler du passé comme ça, c’est toujours pareil, rien n’a changé. De toute façon je ne sais pas trop non plus ce que je fais ic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ne ne te manqu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peux pas te répond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souviens-tu de ta vi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uis passé à côté de choses très important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e remercie d’être venu, je te dis au revoi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s’appelle Cavita suite à une demande de la part d’une personne dans le public.</w:t>
      </w:r>
    </w:p>
    <w:p>
      <w:pPr>
        <w:pStyle w:val="Normal"/>
        <w:spacing w:lineRule="auto" w:line="240" w:before="0" w:after="0"/>
        <w:jc w:val="both"/>
        <w:rPr/>
      </w:pPr>
      <w:r>
        <w:rPr>
          <w:rFonts w:cs="Times New Roman" w:ascii="Times New Roman" w:hAnsi="Times New Roman"/>
          <w:sz w:val="24"/>
          <w:szCs w:val="24"/>
        </w:rPr>
        <w:t>Une jeune femme craintive est là, dans un jardin, elle regarde en arrière, puis elle pleure. Elle marche d’un pas léger, elle n’a pas l’air d’avoir retrouvé tout le monde dans l’au-delà. Un enfant lui manqu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ches-toi Cavita. Ta vie s’est arrêté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eu une vie que je voulais la plus douce possible, je voulais toujours l’embellir de douceur, de beau, avec des fleurs ; j’ai essayé de rejeter tout ce qui était vulgaire, bruyant, j’ai toujours cherché le calme. C’est vrai qu’une fois partie après les souffrances, j’ai cherché le calme, j’ai cherché à me poser et je ne pouvais le faire que dans ce jardin. J’avais l’impression d’être protégée mais je me sentais bien seule, au moins ma peur de l’inconnu était atténué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s ont été tes souffrances ?</w:t>
      </w:r>
    </w:p>
    <w:p>
      <w:pPr>
        <w:pStyle w:val="Normal"/>
        <w:numPr>
          <w:ilvl w:val="0"/>
          <w:numId w:val="1"/>
        </w:numPr>
        <w:spacing w:lineRule="auto" w:line="240" w:before="0" w:after="0"/>
        <w:jc w:val="both"/>
        <w:rPr/>
      </w:pPr>
      <w:r>
        <w:rPr>
          <w:rFonts w:cs="Times New Roman" w:ascii="Times New Roman" w:hAnsi="Times New Roman"/>
          <w:sz w:val="24"/>
          <w:szCs w:val="24"/>
        </w:rPr>
        <w:t>La peur de souffrir, justement, je faisais tout pour ne pas souffrir, j’étais rattrapée quelquefois par cette envie de tout calmer parce qu’autour de moi la vraie vie n’est pas comme cela. La vraie vie est d’accepter les autres qui sont bruyants et différents, la vie du moment, d’une sociét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souviens-tu de ta mor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appris à l’exulter justement, les douleurs du corps et après ces douleurs qui continuent même au-delà. Je ne voudrais pas y retourner, je ne voudrais pas approfondir ce que tu me demandes, ce serait trop dur, car j’ai des images de moi, observée, emprisonnée, entendre des horreurs, je voudrais tant ne pas recommencer. J’ai trouvé comme un équilibre où je suis, je sens maintenant que j’ai un passage, je vois à présent comme de la lumière, je n’ai pas envie de faire marche arriè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e laisse continuer ta marche en av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ens que ce passage chez vous m’a ouvert quelque chose, je sens que je peux aller au-delà de mon jardin maintenant, je n’oublies personne, je les ai toujours dans mon cœur mais je veux oublier cette terre, je veux aller plus loin parce que je sais au fond de moi qu’il y a un plus loin et qu’il est plus beau que mon jardin. Je ressens beaucoup d’amo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s ton chemin,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s’appelle Tiphaine suite à une demande de la part d’une personne dans l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plusieurs images : tout d’abord une jeune fille de 16/17 ans, elle porte un jean, elle n’arrête pas de parler, elle est assez bavarde, elle montre sur une étagère, des objets de décoration chez elle, qu’elle aime. Elle va s’exprim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ois des choses bizarres, vous êtes loin et proches de moi en même temps. Je ressens encore plein de choses, il y a des images dans ma tête que je ne contrôle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u contente de te communique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ais pas, c’est bizarre. Tout mon corps est crispé. Il me semble que j’étais plus détendue av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u ressenti notre appel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ressenti qu’il y avait beaucoup plus de personnes qui s’approchaient, comme un souffle qui est venu en moi.  C’est temporaire n’est-ce pa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dommag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tu peux nous donner un messag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dommage parce qu’il y a des couleurs. J’ai la sensation d’être partie trop tôt, je savais que l’heure était venue et cette pendule je la ressentais en moi, le temps m’était compté, je l’ai su dès ma naissance, je ne sais pas, c’était inné, j’avais un temps à passer là. C’est triste quand même, j’aurais tant voulu faire plus pour ma famille, mais c’était décidé.</w:t>
      </w:r>
    </w:p>
    <w:p>
      <w:pPr>
        <w:pStyle w:val="Normal"/>
        <w:numPr>
          <w:ilvl w:val="0"/>
          <w:numId w:val="1"/>
        </w:numPr>
        <w:spacing w:lineRule="auto" w:line="240" w:before="0" w:after="0"/>
        <w:jc w:val="both"/>
        <w:rPr/>
      </w:pPr>
      <w:r>
        <w:rPr>
          <w:rFonts w:cs="Times New Roman" w:ascii="Times New Roman" w:hAnsi="Times New Roman"/>
          <w:sz w:val="24"/>
          <w:szCs w:val="24"/>
        </w:rPr>
        <w:t>Tu vois que tu vis encore malgré tou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ais pas, je ne saurais pas le défin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a vie de l’âme. Tu es restée proche de tes parent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ressens des choses, parfois il y a comme des personnes familières qui me transpercent, c’est peut-être la famille, je ne sais pas. Ca s’impose à moi comme un flash, ça me fait des sensations comme avant. C’est peut-être ça, je ne peux pas défin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ont des sensations agréabl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ça vient tout doucement et ça apporte de l’amo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a première fois que tu te communiqu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en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restes dans ta chambre ? Tu y es très souv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la pendule, une peluche et des odeurs aussi, je ne peux pas partir comme ça. Je ne peux pas définir plus, je n’ai pas les mots, c’est tout nouveau, ma tête est toute vid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déjà bien que tu sois venue. Tu as pris conscience de certaines chos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l’impression que c’est si réc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llons pouvoir t’aider à mieux comprendre, à aller plus loi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merais que ma tête se remplisse à nouvea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llons t’aider dans les jours qui viennent, sois sans inquiétude, tu vas revivre pleinem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uis pas malheureuse mais ce souffle dure, long ; il faut juste que ma tête se remplisse à nouveau. Je vais arriver à réfléch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s sans inquiétude, cela va revenir petit à petit, pries un peu, demandes de l’aide déjà et tu verras, les souvenirs reviendront, un souffle renaîtra en toi et tout deviendra lumineux. Je te remercie d’être venue, je te félicite pour ton courage et je te dis à bientô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prit qui s’appelle Joseph suite à une demande de la part d’une personne dans le public.</w:t>
      </w:r>
    </w:p>
    <w:p>
      <w:pPr>
        <w:pStyle w:val="Normal"/>
        <w:spacing w:lineRule="auto" w:line="240" w:before="0" w:after="0"/>
        <w:jc w:val="both"/>
        <w:rPr/>
      </w:pPr>
      <w:r>
        <w:rPr>
          <w:rFonts w:cs="Times New Roman" w:ascii="Times New Roman" w:hAnsi="Times New Roman"/>
          <w:sz w:val="24"/>
          <w:szCs w:val="24"/>
        </w:rPr>
        <w:t>Joseph est couché, comme dans son cercueil, au-dessus de lui, il y a un tunnel de lumière avec des entités qui l’appellent et Joseph regarde ; il attend qu’elles viennent le chercher. Il y a quelque chose qui ne fonctionne pas : les entités ne peuvent pas descendre jusqu’à lui. Il reste là, comme ça, comme si c’était dans sa croyance : il attend qu’on vienne le cherch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ttends-tu Joseph ?</w:t>
      </w:r>
    </w:p>
    <w:p>
      <w:pPr>
        <w:pStyle w:val="Normal"/>
        <w:numPr>
          <w:ilvl w:val="0"/>
          <w:numId w:val="1"/>
        </w:numPr>
        <w:spacing w:lineRule="auto" w:line="240" w:before="0" w:after="0"/>
        <w:jc w:val="both"/>
        <w:rPr/>
      </w:pPr>
      <w:r>
        <w:rPr>
          <w:rFonts w:cs="Times New Roman" w:ascii="Times New Roman" w:hAnsi="Times New Roman"/>
          <w:sz w:val="24"/>
          <w:szCs w:val="24"/>
        </w:rPr>
        <w:t>Je ne sais pas, maintenant je suis mort et je me fous du reste, je ne sortirais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vas pas rester dans ce tro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a place des mor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non, tu sais bien que toute âme se réveille après la mort. Le curé te l’a dit auss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y crois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ttends-tu ains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ais pas mais j’attends, c’est tou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faisais-tu de ton vivant ?</w:t>
      </w:r>
    </w:p>
    <w:p>
      <w:pPr>
        <w:pStyle w:val="Normal"/>
        <w:numPr>
          <w:ilvl w:val="0"/>
          <w:numId w:val="1"/>
        </w:numPr>
        <w:spacing w:lineRule="auto" w:line="240" w:before="0" w:after="0"/>
        <w:jc w:val="both"/>
        <w:rPr/>
      </w:pPr>
      <w:r>
        <w:rPr>
          <w:rFonts w:cs="Times New Roman" w:ascii="Times New Roman" w:hAnsi="Times New Roman"/>
          <w:sz w:val="24"/>
          <w:szCs w:val="24"/>
        </w:rPr>
        <w:t>Je m’occupais, j’étais bien, je m’occupais de la terre, maintenant j’y retourne, d’ailleurs le curé me l’a dit : on reviendra poussière et ce sera fini, alors j’attends que ça finis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vois bien que tu n’es pas poussière puisque tu parl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encore, mais ça viendr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vois bien, il y en a qui viennent te cherch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eux les entrevo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aller avec eux mainten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fera-t-o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recommenceras une autre vie et tu finiras ce que tu as laissé. Je te laisse réfléchir à tout cela, écoutes ceux qui t’appellent et rejoins les. Je te dis au revo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suivre tes conseil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s’appelle Marie-Louise suite à une demande de la part d’une personne dans l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beaucoup d’entités autour de Marie-Louise avec un bruit infernal. Il y a des ombres partout. Marie-Louise regarde, tourne, elle est fatiguée, elle en a assez.</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ux-tu venir nous parler, Marie-Louis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ne veulent plus me lâch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ais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u des gens autour de toi ?</w:t>
      </w:r>
    </w:p>
    <w:p>
      <w:pPr>
        <w:pStyle w:val="Normal"/>
        <w:numPr>
          <w:ilvl w:val="0"/>
          <w:numId w:val="1"/>
        </w:numPr>
        <w:spacing w:lineRule="auto" w:line="240" w:before="0" w:after="0"/>
        <w:jc w:val="both"/>
        <w:rPr/>
      </w:pPr>
      <w:r>
        <w:rPr>
          <w:rFonts w:cs="Times New Roman" w:ascii="Times New Roman" w:hAnsi="Times New Roman"/>
          <w:sz w:val="24"/>
          <w:szCs w:val="24"/>
        </w:rPr>
        <w:t>Je ne sais pas qui, ils ne me lâchent pas. Je leur dis « fichez-moi la paix », ils me tuent, alors je ne veux plus viv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ont-ils contre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ont tous différents. Il y en a qui arrivent encore, il faut me tu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s déjà morte tu sais, c’est ton âme qui a survéc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vraiment qu’on me tu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tu dois prier maintenant, tu dois prier et demander de l’aide, tu ne peux pas rester comme ça. Croyais-tu en Die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rois en tout mais ça ne marche pas.</w:t>
      </w:r>
    </w:p>
    <w:p>
      <w:pPr>
        <w:pStyle w:val="Normal"/>
        <w:numPr>
          <w:ilvl w:val="0"/>
          <w:numId w:val="1"/>
        </w:numPr>
        <w:spacing w:lineRule="auto" w:line="240" w:before="0" w:after="0"/>
        <w:jc w:val="both"/>
        <w:rPr/>
      </w:pPr>
      <w:r>
        <w:rPr>
          <w:rFonts w:cs="Times New Roman" w:ascii="Times New Roman" w:hAnsi="Times New Roman"/>
          <w:sz w:val="24"/>
          <w:szCs w:val="24"/>
        </w:rPr>
        <w:t>Pries avec ton cœur, je vois quelqu’un derrière toi qui veut t’aider, alors ne t’occupes plus d’eux et recueilles-t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va suffire ?</w:t>
      </w:r>
    </w:p>
    <w:p>
      <w:pPr>
        <w:pStyle w:val="Normal"/>
        <w:numPr>
          <w:ilvl w:val="0"/>
          <w:numId w:val="1"/>
        </w:numPr>
        <w:spacing w:lineRule="auto" w:line="240" w:before="0" w:after="0"/>
        <w:jc w:val="both"/>
        <w:rPr/>
      </w:pPr>
      <w:r>
        <w:rPr>
          <w:rFonts w:cs="Times New Roman" w:ascii="Times New Roman" w:hAnsi="Times New Roman"/>
          <w:sz w:val="24"/>
          <w:szCs w:val="24"/>
        </w:rPr>
        <w:t>Si tu as la foi, ça va suffire, c’est à toi de trouver cette force. Nous t’aiderons également, es-tu d’accord. Souviens-toi de mes paroles. Recueilles-toi tranquillement et demandes de l’aide. Je vais te laisser prier et je te dis au revoir. Sois sans crainte car l’aide que tu demanderas te sera donnée. Je te dis au revoir Marie-Lou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b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7:00Z</dcterms:created>
  <dc:creator>perrinet</dc:creator>
  <dc:description/>
  <cp:keywords/>
  <dc:language>en-US</dc:language>
  <cp:lastModifiedBy>perrinet</cp:lastModifiedBy>
  <dcterms:modified xsi:type="dcterms:W3CDTF">2010-04-02T07:39:00Z</dcterms:modified>
  <cp:revision>3</cp:revision>
  <dc:subject/>
  <dc:title/>
</cp:coreProperties>
</file>