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Réunion spirite</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du samedi 20 octobre 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Communication d’un Esprit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omment te sens-tu ? As-tu peur de venir ?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 n’arrive pas à parler.</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a va venir doucement. Qui sont ces gens qui t’ont accompagné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 ne les connais pas tous.</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e sont des gens de ta paroisse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u me connais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on, mais je veux bien t’aider puisqu’on m’a demandé de te répondre. Je vois aussi que ceux qui t’accompagnent ont beaucoup de questions. Il m’a semblé que c’était celles que tu te posais aussi.</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s questions en général : d’où vient-on, où va-t-on, pourquoi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u n’as pas trouvé de réponses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ai trouvé des réponses qui ne sont pas satisfaisantes et qui ne correspondent pas à ce que j’ai trouvé maintenant.</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s-tu peur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 ne suis pas à l’aise, j’ai comme un malaise : ne pas avoir de certitude comme on l’entend, je ne peux rien apporter, je ne peux rien donner ; alors j’aurais presque tout à apprendre, ce n’est pas confortable.</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s-tu mal au cœur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 ne suis pas en forme du tout.</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mment est-ce autour de toi ? Que vois-tu autour de ti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est vague, c’est flou. Nous nous serrons les uns contre les autres, nous avons froid, nous avons chaud, nous ne savons pas trop où nous sommes, mais la chaleur humaine est là quand même. Oui, elle est là, elle nous soutient, on se donne la main, le cœur est un peu là.</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est parce que tu pries.</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ui, j’essaye de prier mais ce n’est pas très très efficace.</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urquoi penses-tu encore à ta famille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rce qu’elle était bonne pour moi, parce qu’elle m’a permis d’avancer dans la vie terrestre, parce qu’elle m’a donné tout ce qu’elle pouvait me donner et je la remercie beaucoup.</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ais c’est fini à présent, il y a autre chose à faire, il faut laisser tes enfants, eux ils ont un autre travail ;  de penser à eux sans arrêt, ça ne sert à rien.</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à où je suis, je n’ai pas trouvé ma voie, comment faire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n pensant à des choses différentes, en arrêtant de penser à ce que tu as fais sur terre, à ton travail.</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a je veux bien oublier, je ne veux pas revenir en arrière.</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est bien mais je vois dans ta tête des images : quand tu rentres du travail, tu embrasses tes enfants. N’est-ce pas ainsi que tu te répètes sans cesse le même message, quand tu les prends dans tes bras.</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ai toujours de la peine.</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rrêtes, ils ont grandi aussi.</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ls ne savent rien, je voudrais leur dire ce qu’il y a de l’autre côté. Ce n’est pas tout à fait pareil. Il faut qu’ils avancent autrement. Alors de tourner les mêmes choses, il faut avancer.</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hacun avance à sa mesure, ce que tu apprends, tu apprends, eux aussi apprendront. Tournes toi plutôt vers ceux qui sont partis avant toi.</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 ne les ai pas retrouvés. Ils ne sont peut-être pas loin mais je ne les ai pas retrouvés, je demande cette grâce.</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étaches-toi de la matière.</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est dur ça.</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est ce qui t’entrave. Je te laisse, je crois que tu as compris.</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 te remercie beaucoup.</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u revo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Communication d’un Esprit dénommé Hélène suite à la demande d’une personne du public</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 suis là.</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onjour. Sois la bienvenue.</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erci.</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s-tu quelque chose à exprimer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 me demande pourquoi je suis là, comment j’ai pu atterrir ici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e n’est pas par hasard.</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ai vu du monde que je connaissais, ça me fait plaisir.</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l y a quelqu’un qui demande de tes nouvelles.</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ûrement puisque je suis là.</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s-tu conscience de ton état actuel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 suis morte mais je vais bien. Je suis  bien soignée.</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lors si tu es bien as-tu quelque chose à nous dire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est trouble, les souvenirs.</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out à l’heure tu nous disais que tu allais bien, ce n’est pas le cas alors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 vais bien mais je vais  bientôt me réincarner.</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s-tu peur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on, un peu, mais je fais confiance.</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u es venue aujourd’hui pour approfondir tes connaissances.</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mment ça se passe lorsque l’on revient ? J’hésite encore à revenir sur terre, ça va dépendre de ma volonté.</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u te réincarnes sur ta  volonté ou sur des conseils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 suis attirée par un courant et j’hésite à sauter.</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ette réincarnation sera comme ton départ : tu t’es endormie calmement et tu pourras revenir de même, c’est une question de volonté. Tu l’as déjà en toi, il te suffit juste de te laisser bercer par ces esprits qui t’ont accompagné.</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ai de l’appréhension quand même, ce n’est pas si simple.</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u as confiance en les gens qui t’accompagnent qui sont venus t’aider lorsque tu es parti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ui.</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e seront les mêmes qui vont t’accompagner. Tu auras peut-être aussi la chance de revenir dans cette famille que tu as connue. Tu vois tout est fait pour que cela se passe dans de bonnes conditions.</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on, alors nous nous reverrons.</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est entendu, continues ta route, restes sereine. Au revoir.</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u revo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Communication d’un Esprit dénommé Marie suite à la demande d’une personne du public</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onjour sœur. Je devrais dire Marie puisque c’est ton prénom. Viens sans crainte, n’écoutes pas ces esprits sur le chemin, qui te retiennent, tu as la possibilité de franchir ce pas, profites-en.</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lle me dit qu’elle n’a pas menti, ça lui tient à cœur.</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Qu’elle n’a pas menti pour quoi ? Elle est discrète mais elle a le droit de parler.</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lle me dit que l’argent elle ne l’a pas perdu.</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ù l’a-t-elle mis ? Elle l’a emporté avec elle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on elle se force à ne pas oublier, c’est très important.</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ux-tu nous dire toi ce qui est si important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lle voulait travailler, elle voulait l’avoir obtenu autrement, c’est très fort.</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lle n’a pas eu cette opportunité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 ne crois pas que ce soit important.</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 question du travail, de cet argent, c’est la chose la plus importante maintenant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ui.</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l n’y a pas une famille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e sera plus tard.</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urquoi ? C’est trop tard, c’est fini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est juste moins prenant.</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l n’y a personne dans ta famille que tu souhaiterais revoir, une personne plus importante que tout le reste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on. Il y a des questions.</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t là où es-tu en ce moment ? Il y a des gens à côté de toi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l n’y a pas de physique, il y a juste des voix.</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Que te disent-elles ces voix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lles critiquent. Elles en veulent après moi.</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es connais-tu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 ne pourrais pas te dire.</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Aimerais-tu que l’on te sorte de là, voir d’autres choses, des choses positives, voir de belles images dans ta tête, te rappeler des odeurs de la campagne ou tes enfants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e n’est pas ce que je demanderais.</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ur l’instant tu ne veux pas évoquer tout ça.</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es voix sont trop dures, c’est trop dur pour moi.</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 ne vais pas t’abandonner, je vais appeler d’autres esprits  pour qu’ils te viennent en aide.</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ls vont me parler pareil.</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on, on va essayer de trouver des voix sympathiques, des voix qui ne te critiquent pas.</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ls disent ça au début.</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s-tu confiance en moi ? Je ne t’ai pas fait de mal jusqu’à présent.</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a va changer.</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l n’y a pas de raison, je suis là pour t’aider. Veux-tu essayer, tenter le coup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 vais voir.</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u as raison, il faut réfléchir, je ne te demande pas de décider maintenant, mais saches que l’on ne va pas t’abandonner. Tu peux rester ici, nous allons t’aider.</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est bi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Communication d’un Esprit dénommé Ermelina suite à la demande d’une personne du public</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u as laissé quelque chose de ta vie qui te trouble aujourd’hui ? Que ressens-tu ?</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Chut.</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Quelque chose semble te gêner. Tu ne veux pas parler. Parles doucement, confies-toi.</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ls vont nous voir.  Chut. Parles moins fort, caches-toi.</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e sens-tu coupable ? Pourquoi veux-tu te cacher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ls vont nous trouver.</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 qui as-tu peur ? Ouvres tes yeux et rapproches-toi de moi, tu ne crains rien. Tu peux me parler tranquillement. Ici tu n’as rien à craindre.</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ls n’arrêtent pas de me chercher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Qui te cherche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es deux là.</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y prête pas attention. Dis-moi d’où tu viens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Qui es-tu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n ami qui veut te parler. Sais-tu que tu es morte ? En as-tu pris conscience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ai soif.</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eux-tu me dire ce qui t’est arrivé, tu te sentiras mieux après, tu seras libérée des ombres de ta  vie passée, qui te cherchent.</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urquoi me cherchent-ils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e souviens-tu de quelques instants de ta vie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 suis tombée.</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était un accident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 ne pense pas, non.</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nsuite, que s’est-il passé ? Tu ne t’en souviens plus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Je suis en bas.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e sens-tu coupable ? Quels sont tes sentiments maintenant ? Repenses-tu à une chose qui tourne dans ta tête ? Que veux-tu nous dire ? Tu n’arrives pas à parler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 ne sais plus quel jour nous sommes.</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u importe le jour, ce qui compte c’est ce qu’il y a dans ton cœur et que tu ne veux pas dire. Je vais te laisser alors. Je te souhaite bon courage sur ton chemin difficile.</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ttends, tu peux m’aider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ien sûr, si tu veux bien me parler un peu.</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Quand vais-je sortir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orsque tu le désireras profondément, tu pourras sortir alors.</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est tout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ui. Quand tu auras trouvé les raisons qui te renferment qui sont les mêmes que lorsque tu étais sur terre. Alors tu vois, les choses sont simples, tu détiens les clés de ta libération. Ce n’est pas dans la mort que l’on va les chercher. Aujourd’hui, tu es toujours vivante, c’est la vie qui continue. Tu as gardé tes mêmes idées au-delà de la vie, c’est le moment de t’en libérer. As-tu un message à nous donner ? Je crois que tu as besoin de réfléchir de méditer encore un peu.</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ous te laissons à tes réflexions. Saches que tu auras toujours la possibilité de revenir, il te faut réfléchir sur ce que tu veux faire : changer, avancer. Bon coura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5:43:00Z</dcterms:created>
  <dc:creator>perrinet</dc:creator>
  <dc:description/>
  <dc:language>en-US</dc:language>
  <cp:lastModifiedBy>perrinet</cp:lastModifiedBy>
  <dcterms:modified xsi:type="dcterms:W3CDTF">2011-01-07T15:46:00Z</dcterms:modified>
  <cp:revision>4</cp:revision>
  <dc:subject/>
  <dc:title/>
</cp:coreProperties>
</file>