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1 janvie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Alain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in a une dame près de lui, elle porte un tablier, elle bouge beaucoup ; elle est autoritaire et lui cherche des noises. Alain regrette un geste, il est triste et a besoin de prières. Il va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tu peux parler sans crainte, nous sommes à ton écoute et nous voudrions savoir comment tu vas. Il semble que depuis ton départ, tu ne trouves pas le calme que tu souhait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où je suis. Elle veut me batt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prêtes-tu attention à ces propo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je suis comme enserré dans ses liens, je n’arrive pas à me dégag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es enserré dans tes pensées, pour pouvoir sortir de cela, tu dois te donner un objectif, un autre endroit où al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ù aller ? Je suis mor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Bien sûr que tu es mort, comme des milliers d’autres qui ont fini leur travail sur T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ils sont où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stement c’est cela qu’il faut que tu cherch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puis-je trouv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les appelant, en pensant à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s pare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ou à d’autres, ceux qui t’ont aimé avec sincérité, ceux qui étaient là pour t’aider et t’écouter. Par la pensée, comme ils t’aiment, tu verras, c’est fa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ppelle Joséphine, je pense à el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vois, tu es déjà plus cal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beaucoup mieux. J’ai compr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quelque chose à dire à tes proches qui n’ont pas encore fini leur travail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e chemin est plein d’embûches, il faut se relever et rester groupés. Le foyer familial, c’est là où vous devez vous unir, vous retrouver ; nous y arriverons tous. Il faut créer des liens d’affection dans ce foyer et priez pour moi, s’il vous pl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es souhaits encore à exprimer pour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ez soin de mes enfa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je vais te laisser aller pour l’instant.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Louis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uis est jovial, il a des incertitudes mais pas de tristesse. Il faut prier pour lui ; il va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Tu peux t’avancer jusqu’à nous et nous dire comment tu v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crois que c’est bien comme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cont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cun fait comme il croit, c’est un peu comme cela que je voudrais que ça conti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pas de raison que cela cesse. Ce soir, il y a de la famille qui est venue pour prendre de tes nouvelles. As-tu quelques mots à leur adresser et des conseils à leur donner ? Peux-tu nous dire comment cela s’est passé lorsque tu es mort, que tu as quitté ton corps physiqu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ois plus, je ne suis plus pareil, je ne sais plus si j’ai appartenu à quelqu’un, ce que j’ai fait et ça ne me désole pas. Je  crois que je suis encore quelqu’un mais ça n’a plus d’importa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peut-être oublié, tu es quelqu’un qui a vécu sur Terre, tu as laissé de la famille et ils pensent à t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Je ne les vois plus. Je vois des personnes mais je ne sais pl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ais pas davantage t’inquiéter. Je te remercie d’être venu. Pour toi c’est peut-être un peu nouveau de parler ainsi. Je te dis au revoir. Merci de ton témoignag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ommunication d’un Esprit dénommé Maud suite à une demand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ud montre une poussette sur un chemin. Elle avait peur qu’on lâche cette poussette, elle a grandit maintenant mais il fallait qu’on lui tienne la main.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vais peur de vivre, d’être seule dans ce monde immense qui m’entourait. Je n’ai pas voulu avancer, j’ai lâché prise. J’ai été stupide de ne pas croire que je pouvais grandir bien plus et je vois maintenant que la vie était une belle chose à accompl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comprends qu’il faudra reven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i été tourmenté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ai vu, tu as beaucoup pleuré depuis que tu as quitté ton corps terrest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été pour moi très dur, j’en ai souffe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t’es beaucoup appuyée sur ce monsieur qui est auprès de toi, heureusement tu as beaucoup écouté ses conseil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la m’a permis de comprendre et d’avoir envie de vivre, de poursuivre un b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encore des choses à apprendre avec lui avant de revenir jusqu’à no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dois enlever cette peur qui est en moi, reprendre confiance et saisir les mains qui me sont tendu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tte confiance, tu ne pourras l’acquérir qu’au fil des existences, qu’à mesure que tu tremperas dans la mat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c’est d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ainsi que se forge le caractère, tu apprendras ainsi à compter sur ton coura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une âme fragi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pour cela que l’on a des amis, de la fam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apprendre à compter sur eux, sur ceux qui m’entoure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c’est ainsi que Dieu a mis autour de nous, de fidèles compagnons pour nous entraider. Tu verras, c’est facile, ta famille est venue ce soir, ils attendent quelques mots, les souhaits que tu aimerais leur transmettre. Le temps qui les sépare de ton départ est diffi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des regrets pour ma fuite, je vois que l’on peut causer du chagrin quand on ne pense qu’à soi finalement, mais je n’ai pas pu faire autrement pour vaincre cette peur qui m’oppressait. Que l’on me pard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étudié pourquoi au fond de toi reste cette peu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utrefois, j’ai été abandonn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urais donc gardé que des regret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le temps de cette errance,  de cette mis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oublié que dans ces difficultés, parfois, il est une force qui nous aide à les dépass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vu que la lâcheté des hommes, je ne fais que suivre ce chem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toi, au milieu de cette lâcheté, tu as oublié de pri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uis repliée sans regarder aille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tant on te l’avait enseigné entre deux vies. Sais-tu que c’est le seul lien que l’on a lorsqu’on est seul, le seul lien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cherchais qu’à survivre sans y réussir et je me croyais seu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dommage, la prière aurait été une force pour toi, je crois qu’il faut que tu y penses pour la prochaine f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sans doute raison, j’écoute tes conseils mais je m’en méfie enco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la seule manière de s’aider, unis à Dieu par les pensées comme un cri c’est ainsi que l’on traverse les plus grandes difficultés. Il faut que tu y réfléchisses si pour d’autres vies, tu ne veux pas retomb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a me torture encore et agresse mes pens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tres âmes, comme toi, y sont  arrivées, avec patience. Tu feras aussi ton chemin. Vois la générosité de celui qui t’accompagne, vois comme il a recueilli ton témoignage, vois comme il t’a aidé à te relev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leure encore tu s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ais, je sais aussi qu’il y a une force en toi, tu dois continuer à t’instruire, à avancer, à demander à rencontrer d’autres âmes qui vont te fortifier, te grand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ai entendue, je vais me retir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s soin de to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4:00Z</dcterms:created>
  <dc:creator>perrinet</dc:creator>
  <dc:description/>
  <dc:language>en-US</dc:language>
  <cp:lastModifiedBy>perrinet</cp:lastModifiedBy>
  <dcterms:modified xsi:type="dcterms:W3CDTF">2010-02-18T19:04:00Z</dcterms:modified>
  <cp:revision>2</cp:revision>
  <dc:subject/>
  <dc:title/>
</cp:coreProperties>
</file>