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Réunion spirit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 samedi 21 janvier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Jim suite à la demande d’une personne du publ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Une dame parfumée est là et semble chercher Jim. Elle s’est assise et elle pleure. Elle va se communique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erches-tu ton fil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fait, je suis sa grand-mère ; il y a très longtemps que je le cherche. Ma tristesse et mes pleurs sont toujours les mêm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l souvenir as-tu de lui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l’emmenais beaucoup en promenade dans la campagne, nous étions très proches ; j’attendais son retour vers moi mais je ne le vois pa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st-ce qui vous a séparé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 mort. Il a comme disparu.</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es partie avant lui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bien avant lu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ses-tu le retrouver très rapidemen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e sais pas, je suis moi-même perdu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ù es-tu actuellemen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ns cette campagne avec lui ; en fait je le voyais vivre sur terre, je pouvais être près de lui et il m’a échappé.</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ls sont les derniers souvenirs que tu as de lui sur terr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tte cuisine où il faisait bon vivre, cette cuisine qui sentait les aliments cuits, la bonne cuisine, quelque chose de familial.</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tu cherché à l’appeler depui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 je le cherch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tu demandé fortement à le voir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 je suis toute seule. A qui demander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Il n’y a pas d’autres personnes qui seraient parties avant toi que tu pourrais retrouver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 parce que lorsque j’étais sur terre j’étais près de lui et quand il est parti, il a disparu.  Je suis toute seule depui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n’y a pas d’autres personnes qui comptent à tes yeux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ai pas cherché. J’étais dans cette campagne avec lui. J’ai très mal à la têt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udrais-tu que nous t’aidions à le retrouver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mais j’ai peur que ce soit difficile. Il y a tellement de choses qui nous dépassent. Moi je vis encore et apparemment c’est très vast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n’es donc pas mort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 mais je suis seule, ça doit être très vaste, et comment fair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n n’est jamais seuls, il y a beaucoup de gens autour de toi mais tu ne les vois pas forcément. On demandera à ta famille de t’aider, tu serais d’accord ?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oh ou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fin que vous puissiez tous vous retrouver. Je te laisse, merci d’être venu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rci à vous, si seulement tout pouvait aller mieux, si je pouvais le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Marie suite à la demande d’une personne du publ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e dame pas très grande arrive doucement, elle est un peu timide, craintiv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 n’est pas parce que je tremble que j’ai peur, vous m’avez l’air bien sympathiques ; ça me fait du bien de venir avec vous un petit peu.</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us sommes contents aussi de ta venue. Cela fait-il longtemps que tu voulais parler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j’ai essayé de venir plusieurs fois, mais il n’y avait pas moyen, il y a tellement de mond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 voulais-tu nous dir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suis à côté de vous, pas trop loin, comme s’il y avait un petit voile qui nous sépare. Je vois bien, j’entends bien, je ne perds rien de ce que vous faites. Pourquoi se désespérer ? Il ne faut pas, il n’y a pas lieu du tout, du tout, suivez votre chemin, laissez vous emporter par des conseils, par de bons conseils qui viennent dans votre tête. Ne les oubliez pas. Et puis, nous sommes là, nous pouvons vous en donner aussi, des conseils ; il suffit d’ouvrir vos oreilles, votre esprit, de vous mettre dans un endroit tout calme, à l’écoute et là vous nous entendrez sûrement, car nous ne sommes pas très loin.</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ec qui es-tu venu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ec de la famille qui est venue m’attendre lorsque je suis arrivée ; ils sont tous très bons, très proches, très présents. Nous ne nous lâchons pas. Mais enfin, comment dire, par moment, c’est un peu pénible parce que ça s’embrouille un peu dans ma tête : ce qu’il y avait avant, maintenant, après, que va-t-il se passer. Nous sommes inquiets quand mêm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ux-tu me décrire où tu te trouves actuellemen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ns un grand salon avec des fauteuils très confortables ; nous sommes bien assis, nous vous écouton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un endroit que tu connais bien ? As-tu  déjà vécu dans ce lieu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possible, je pouvais approcher le calme, la sérénité dont nous avons tous besoin.</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 tu es là aujourd’hui, c’est que ta famille est venue pour prendre de tes nouvell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sympa, c’est très, très sympa.</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l souvenir gardes-tu de ta famill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e sais pas quoi dire maintenant car ça me fait de la peine mais qu’ils ne s’en fassent pas pour moi, je suis bien. Je sais, je sais que nous nous reverront, le temps n’est pas si loin que ça, car le temps passe vite, c’est comme un éclai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t-il quelqu’un en particulier à qui tu voudrais adresser un messag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ous mes petits enfant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 veux-tu leur dir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e peux plus rien dire du tout. Il ne fallait pas me parler d’eux. Je suis tellement émue (elle sanglot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ches que tu pourras revenir, tu peux aussi leur parler pendant leur sommeil.</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sais ça, il faut qu’ils m’écoute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rci d’être venu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rci à vous ; ça m’a quand même fait du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Mickaël suite à la demande d’une personne du publ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 monsieur assez grand est là ; il a un pardessus marron, il arrive avec un cartable et des papiers. Il semble un peu abattu tout de même. A début il était sûr de lui mais à présent ce n’est pas le cas, il attend quelque cho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njour, nous sommes heureux de t’accueillir parmi nous ; c’est difficile pour toi ? Quelle est ta pein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i êtes-vou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us sommes des médiums, nous essayons d’entrer en communication avec des esprits, tout simplement comme to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voudrais payer ma dette, je ne suis pas en paix.</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 quoi veux-tu te faire pardonner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i fait certaines choses pas recommandables, il faut que je rende ce que j’ai pris. C’est difficil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s-tu fait de mal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ai rien à voir avec vou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us sommes là parce que te famille s’inquiète pour toi. Nous sommes des intermédiair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e vois personne. Je suis affligé, comment puis-je faire ? Aidez-mo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quoi pouvons-nous t’aider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e sais pas si vous pouvez m’aid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urrais-tu me dire ce que tu as fait de mal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te l’ai dit tout à l’heure : j’ai pris et j’ai gardé des choses qui ne m’appartenaient pas et ça m’a fait du tort. Je ne sais pas comment fair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ù es-tu actuellemen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y a eu des suicides à cause de tout ça. Tu parlais de ma famille, je ne vois personne, j’appelle mais personne ne m’écoute ; alors si tu les vois, demandes-leur de penser à moi positivement et non d’une manière méprisante car c’est tout ce que je ressen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us leur dirons. Peux-tu simplement me dire où tu es, ce qui t’entour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suis dans un lieu immense, comme un désert ; il n’y a rien ni personne, je suis perdu. Je ne ressens que de la tristesse, comme une tempêt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n’as pas bougé ; y es-tu depuis longtemp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 certain temps, pas mal d’années ; je ne me souviens plus. C’est pire que la mort, je croyais que la mort m’aurait libéré mais je me rends compte que c’est pir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us tâcherons de donner toutes ces informations à ta famille afin qu’elle te vienne en aide. Je te remercie d’avoir fait cet effort, d’être venu jusqu’à nous. Merc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Fabrice suite à la demande d’une personne du publ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 jeune homme d’une trentaine d’année en jean et baskets est là ; il revoit sa vie en boucle : ce qu’il n’a pas fait, etc. Il pense et se prend la tête, les mains et il recommence. Il est assis sur des escali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njour, comment vas-tu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 reste pareil.</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 sont tes pensées qui restent pareille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ce niveau là, pas tout à fai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st ce qui est identiqu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physiqu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n’as pas changé, ça te réjouis ? Es-tu content ainsi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 tout à fai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devrais avoir les marques du temps ? Qu’est-ce qui t’inquièt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voir un peu trop fait de bêtis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s-tu fait comme bêtises, selon toi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 peut paraître très petit, j’ai trop fourvoyé. J’ai fait tourner trop de têt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is-tu où tu es actuellement ? Peux-tu me décrire le lieu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un endroit avec beaucoup de passage, on pourrait l’assimiler à une gare mais ce n’est pas tout à fait ça.</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y a beaucoup de gens autour de toi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 font les personnes autour de toi ? Marchent-elle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s se retrouvent puis se sépare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t toi, au milieu, que fais-tu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e sais pas bien ce que je fais là.</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 déplaces-tu parfoi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 je reste dans mon coin.</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ne parles à personn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u encore en vie, ou pas ? Sens-tu tes jambe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 pas ça. Je réfléchis encore beaucoup. Je me revois souvent avec d’autr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i sont ces autres personnes que tu revois ? De sont des rêve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 elles sont  bien réelles. Elles restent de temps en temps ic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connaissais-tu d’avant ou les as-tu rencontrées ic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les ai rencontrées ici ; parfois elles reviennent, elles restent un peu plus longtemps et elles partent.</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En somme, vous êtes des gens qui attende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un hall de gare, un peu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n pourrait dire ça, mais il n’y a pas de trains, pas de car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n’y a pas un voyage qui t’attend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 je ne crois pas, il n’y a pas de billet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 tu ne sens pas tes jambes, il n’y a pas un voyage qui t’attend ? Tu n’as pas d’idé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 pas sur ça.</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rois-tu à la mor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 du tou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ent parles-tu avec nous, à ton avi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ce que vous êtes là, en face ; vous restez ici, vous êtes venus voi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à c’est bien toi qui parl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parles vraiment avec ta bouche, tes muscle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 je ne crois pas que c’est à moi.</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Donc c’est quelqu’un d’autre qui parle pour toi. C’est encore quelque chose que tu ne peux pas faire fonctionner tout seul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juste pour te faire réfléchir. Tu es venu ici mais c’est une autre personne qui parle pour toi. Si cette autre personne parle pour toi, c’est qu’on t’a permis de venir. Des personnes de ta famille souhaitent avoir de tes nouvelles. Pour l’instant tu ne vis plus avec eux, c’est terminé.</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ça ne change rien.</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c’est ta façon de voir, je te laisse réfléchir. Je te remercie du temps que tu as passé avec nous. Je te dis au revoir.</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essage d’un Esprit instructeur du centre, qui souhaiterait apporter son éclairag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ie, la mort, le passage est bien mince. Vous avez parfois ou souvent des questions « Que vais-je faire, après ? » Alors à quoi bon vous inquiéter, il vous suffit de vivre, de prier, de demander l’aide dans les moments difficiles. Nos deux mondes se côtoient sans cesse, nous passons d’un côté puis de l’autre et vous verrez, ce n’est pas si difficile que ça, cette renaissance. Si vous suivez votre chemin de vie, en allant chercher au fond de votre cœur où se trouve le bien, si pour chaque pas que vous faites, vous y mettez de l’amour, alors soyez sans inquiétude, il y aura toujours quelqu’un pour vous accueillir de l’autre côté. Malgré tout, vos questions vous entraînent à être perdu et alors toutes ces âmes qui souffrent, qui cherchent se demandent toujours ce qu’elles font là ; cette question, posez-vous là, avant de partir durant votre vie. Il suffit de si peu de choses pour trouver les réponses. Nous sommes là près de vous, prêts à vous aider, à vous tendre la main, tournez vos pensées, appelez et vous verrez que votre parcours sera grandement simplifié et rempli de fleurs. Gardez courage et avancez la tête haute sans vous retourner sur votre passé que parfois vous trainez comme un boulet. La vie de chacun ne tient qu’à un fil qui peut se rompre à tout moment, alors il faut être prêt à chaque instant de sa vie à franchir le pas et à retourner à la vie de l’esprit. Il n’y a nulle part ailleurs où aller que de retrouver les siens. Bon cou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08:00Z</dcterms:created>
  <dc:creator>centre</dc:creator>
  <dc:description/>
  <dc:language>en-US</dc:language>
  <cp:lastModifiedBy>perrinet</cp:lastModifiedBy>
  <dcterms:modified xsi:type="dcterms:W3CDTF">2012-03-02T16:08:00Z</dcterms:modified>
  <cp:revision>4</cp:revision>
  <dc:subject/>
  <dc:title/>
</cp:coreProperties>
</file>