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Réunion spirit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u samedi 21 janvier 201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Tout d'abord je vais demander des conseils au frère qui est auprès de Catherine. Bonjour frère.</w:t>
      </w:r>
    </w:p>
    <w:p>
      <w:pPr>
        <w:pStyle w:val="Normal"/>
        <w:spacing w:lineRule="auto" w:line="240" w:before="0" w:after="0"/>
        <w:jc w:val="both"/>
        <w:rPr/>
      </w:pPr>
      <w:r>
        <w:rPr>
          <w:rFonts w:cs="Times New Roman" w:ascii="Times New Roman" w:hAnsi="Times New Roman"/>
          <w:sz w:val="24"/>
          <w:szCs w:val="24"/>
        </w:rPr>
        <w:t>- Bonjour, mon frère, la patience est de rigueur dans ce travail n'est-ce pa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Ou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Elevons ensemble nos pensées pour éclairer ceux qui vont se présenter ce soir et écout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Je vais tout d'abord confier à Josiane, Jacques qui est le papa de Loren Valentin. Peux-tu me dire si cette personne peut venir jusqu'à nous, comment elle se trou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Elle va venir mon frère, nous l'avons amenée,  il est nécessaire qu'elle se communique. La compréhension de notre monde est difficile ; entre ses états de grande lassitude et ses moments de perturbation, nous essayons d'être attentifs aux questions qu'il pose. Si essentiellement ses pensées sont orientées vers des préoccupations matérielles,  il lui arrive parfois de s'envoler dans des espaces métaphysiques compliqués. Tu vois le raisonnement est difficile pour obtenir chez cette personne le calme simplement intérieur pour pouvoir évoluer simplement, tranquillement ; nous ne demandons rien de plus, juste reconnaitre l'état nouveau dans lequel il est et ainsi petit à petit simplement prier pour ses proches au lieu de s'inquiéter des menus tracas. Qu'est-ce que cela ?  Des épreuves pour vous et de l'écoute pour nous. Nous l'avons amené, il est entouré d'un compagnon qui était parti -compagnon et ami- parti un peu avant lui ; il a aussi près de lui sa grand-mère tendre et dévouée qui elle par contre suit toujours les conseils donnés. Sans exagération on peut dire qu'il est un petit peu rebelle à la sérénité de notre monde mais nous ne désespérons pas. Nous prions simplement pour que sa famille comprenne que rien n'est désespéré et qu'il faut simplement s'instruire des réalités de notre monde. Tu vois, je te l'ai dit,  il suffit d’avoir de la  patience. Ne crois-tu pa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Il en faut en effet de la patience mais c'est souvent difficile pour les désincarnés qui ne croyaient pas en votre monde de se retrouver et d'avancer.</w:t>
      </w:r>
    </w:p>
    <w:p>
      <w:pPr>
        <w:pStyle w:val="Normal"/>
        <w:spacing w:lineRule="auto" w:line="240" w:before="0" w:after="0"/>
        <w:jc w:val="both"/>
        <w:rPr/>
      </w:pPr>
      <w:r>
        <w:rPr>
          <w:rFonts w:cs="Times New Roman" w:ascii="Times New Roman" w:hAnsi="Times New Roman"/>
          <w:sz w:val="24"/>
          <w:szCs w:val="24"/>
        </w:rPr>
        <w:t xml:space="preserve">- Ecoutons sa parole. </w:t>
      </w:r>
    </w:p>
    <w:p>
      <w:pPr>
        <w:pStyle w:val="Normal"/>
        <w:spacing w:lineRule="auto" w:line="240" w:before="0" w:after="0"/>
        <w:jc w:val="both"/>
        <w:rPr/>
      </w:pPr>
      <w:r>
        <w:rPr>
          <w:rFonts w:cs="Times New Roman" w:ascii="Times New Roman" w:hAnsi="Times New Roman"/>
          <w:sz w:val="24"/>
          <w:szCs w:val="24"/>
        </w:rPr>
        <w:t>- Tu peux te rapprocher du médium maintenant et me dire comment tu te trouves. Es-tu satisfait de pouvoir venir nous parle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Voilà déjà bien longtemps que j'attends. Je sais que ma famille espère que je vais lui parler, donc ça fait longtemps que j'attends. Mais ici c'est pas facile, rien n'est facile, on croit qu'on va pouvoir faire un peu ce qu'on a envie mais c'est pas du tout ça, alors j'avais demandé mais qu'est-ce que tu veux, il y a beaucoup de monde qui veut venir et puis il parait que je n'étais pas prêt alors maintenant je suis bien content d'être là. Voilà.</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est ton tour aujourd'hui, en effet. Que veux-tu dire à ta famill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Que je suis toujours avec eux,  ils n'ont pas l'air de m'entendre mais je leur dis bien fort, je suis toujours avec eux, je voudrais bien leur dire un petit peu ce qu'ils doivent faire mais mes conseils ils n'en veulent pas ou tout du moins  j'ai l'impression qu' ils s'en fiche, voilà ; alors moi ça ne me plait pas cette affaire-là tu comprends  ça ne sert à rien ce que je fais, ce que je dis ici ; depuis que je suis arrivé là c'était mieux, c'est tout nouveau, il faut que je comprenne ce qu'il faut que je fasse, ce qu'il faut que je dise, ce qu'il faut que j'écoute. Heureusement que j'ai mon copain, c'est vrai, mais enfin bon ça parle un peu dans tous les sens, voilà ce que je voulais dire aussi. En attendant je pense bien à eux c'est vrai mais maintenant je ne peux pas grand-chose pour eux, je me rends compte. Voilà.</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u peux prier pour eux comme l'a dit le frè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Je ne prie pas bien, oh là là, attends là,  prier non ; j’essaye de les conseiller plutôt, prier, prier, je ne crois pas pour le moment que la prière soit d'une grande efficacité. C'est comme ça que je vois les choses, tu comprends. Je me mets dans un coin des fois pour réfléchir, on  m'a dit qu'il fallait que je réfléchisse oui, oui, mais ça ne fait pas grand-cho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u vas comprendre. Tu sais, tes conseils, ils ne peuvent les percevoir tandis que tes prières seront entendues.</w:t>
      </w:r>
    </w:p>
    <w:p>
      <w:pPr>
        <w:pStyle w:val="Normal"/>
        <w:spacing w:lineRule="auto" w:line="240" w:before="0" w:after="0"/>
        <w:jc w:val="both"/>
        <w:rPr/>
      </w:pPr>
      <w:r>
        <w:rPr>
          <w:rFonts w:cs="Times New Roman" w:ascii="Times New Roman" w:hAnsi="Times New Roman"/>
          <w:sz w:val="24"/>
          <w:szCs w:val="24"/>
        </w:rPr>
        <w:t>- Je suis sûr pourtant que s'ils écoutaient ils m'entendraient je suis sur je parle fort, je leur dit je suis sûr de ça, maintenant je ne sais pas si c'est que ça je n'en sais rien, maintenant je ne sais pas c'est bien spécial ici, tout ce que je peux dire,  je ne suis pas encore bien habitué alors voilà, je suis encore un peu fatigué, tu sais, ce n'est pas encore la grande for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Je te remercie d'être ven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Et bien merci beaucoup, j'attendais depuis longtemps de vous parler je leur dis bien que je suis avec eux, et que  je ne les ai pas oubliés. Voilà  Au revoir, on m'emmène au revo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Au revoi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 vais maintenant confier à Véronique, Joao qui est le frère de Wanda. Dis-moi frère comment va Joao ? Que lui est-il arrivé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ous ceux qui concourent à son amélioration dans notre monde travaillent avec courage et abnégation, attentifs à ses progrès. Malgré tous ces éléments-là, il n'est pas toujours, nous allons dire pour l'instant, sensible à ces pensées de bienveillance qui l'entourent. Nous l'avons amené ce soir parmi vous. Il y a encore beaucoup de fluides lourds qui l'entourent suite aux demandes de sa famille, que dirais-je, aux supplications, tu imagines le souhait qu'ils peuvent avoir parfois. Comment est-ce qu'il se trouve, m'as-tu demandé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Oui.</w:t>
      </w:r>
    </w:p>
    <w:p>
      <w:pPr>
        <w:pStyle w:val="Normal"/>
        <w:spacing w:lineRule="auto" w:line="240" w:before="0" w:after="0"/>
        <w:jc w:val="both"/>
        <w:rPr/>
      </w:pPr>
      <w:r>
        <w:rPr>
          <w:rFonts w:cs="Times New Roman" w:ascii="Times New Roman" w:hAnsi="Times New Roman"/>
          <w:sz w:val="24"/>
          <w:szCs w:val="24"/>
        </w:rPr>
        <w:t>- Errant dans ce monde du seuil. Sa manière de faire un peu lunatique et sa curiosité mal dirigée ne suffisent pas à amener ce compagnon vers des régions plus calm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omment s'est passée sa désincarnatio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Il est fort tracassé, le corps physique déchiqueté, c'est douloureux mon frère. Sur notre plan le fluide vital s'est regroupé autour de lui selon sa volonté de vouloir encore diriger quelque chose dans ce qui se détachait inévitablement. Il écoute mes propos. Sera-t-il assez confortable pour ton médium pour pouvoir se communique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Est-il bienveillant ?</w:t>
      </w:r>
    </w:p>
    <w:p>
      <w:pPr>
        <w:pStyle w:val="Normal"/>
        <w:spacing w:lineRule="auto" w:line="240" w:before="0" w:after="0"/>
        <w:jc w:val="both"/>
        <w:rPr/>
      </w:pPr>
      <w:r>
        <w:rPr>
          <w:rFonts w:cs="Times New Roman" w:ascii="Times New Roman" w:hAnsi="Times New Roman"/>
          <w:sz w:val="24"/>
          <w:szCs w:val="24"/>
        </w:rPr>
        <w:t>- Il reste sensiblement une âme sensible et douce, mais la douleur mon frère, la douleur transforme mon frère, ne crois-tu pas ?</w:t>
      </w:r>
    </w:p>
    <w:p>
      <w:pPr>
        <w:pStyle w:val="Normal"/>
        <w:spacing w:lineRule="auto" w:line="240" w:before="0" w:after="0"/>
        <w:jc w:val="both"/>
        <w:rPr/>
      </w:pPr>
      <w:r>
        <w:rPr>
          <w:rFonts w:cs="Times New Roman" w:ascii="Times New Roman" w:hAnsi="Times New Roman"/>
          <w:sz w:val="24"/>
          <w:szCs w:val="24"/>
        </w:rPr>
        <w:t>- Oui. Elle transforme et permet l'ouverture quand la prière est vers Die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Il n'en est pas encore là mon frère, malgré les souhaits et les pensées formulés à sa famille sur les deux plans. Tu peux imaginer alors ce qui se passe dans cette âme sensible qui entend cependant chacun. Il peut se communiquer mais c'est un long déchirement. Est-ce que tu le comprend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Oui, oui. C'est une responsabilité.</w:t>
      </w:r>
    </w:p>
    <w:p>
      <w:pPr>
        <w:pStyle w:val="Normal"/>
        <w:spacing w:lineRule="auto" w:line="240" w:before="0" w:after="0"/>
        <w:jc w:val="both"/>
        <w:rPr/>
      </w:pPr>
      <w:r>
        <w:rPr>
          <w:rFonts w:cs="Times New Roman" w:ascii="Times New Roman" w:hAnsi="Times New Roman"/>
          <w:sz w:val="24"/>
          <w:szCs w:val="24"/>
        </w:rPr>
        <w:t>- L'ignorance des lois divines. Face à cela, on a toujours une responsabilité. Le devoir de se grandir pour progresser. Lorsque tout n'est pas accompli, oui on est responsable de ceux qui sont restés, de ceux qui aiment et qui attendent. Je crois qu'il aura compris dans ce désespoir et la violence dans laquelle les choses se sont faites, qu'il peut faire beaucoup de choses pour lui-même car il a un cœur sensible et effectivement il est bien entouré sur les deux plans. Que Dieu bénisse cet accompagnement ! Veux-tu qu'il te dise quelques mot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Je te salue Joao. As-tu quelques mots à nous dire ? A dire à ta famille, quelques mots d'apaisemen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Qui dois-je apaiser, moi ou eux ?</w:t>
      </w:r>
    </w:p>
    <w:p>
      <w:pPr>
        <w:pStyle w:val="Normal"/>
        <w:spacing w:lineRule="auto" w:line="240" w:before="0" w:after="0"/>
        <w:jc w:val="both"/>
        <w:rPr/>
      </w:pPr>
      <w:r>
        <w:rPr>
          <w:rFonts w:cs="Times New Roman" w:ascii="Times New Roman" w:hAnsi="Times New Roman"/>
          <w:sz w:val="24"/>
          <w:szCs w:val="24"/>
        </w:rPr>
        <w:t>- Tu dois apaiser ton cœur et chacun le sera alors.</w:t>
      </w:r>
    </w:p>
    <w:p>
      <w:pPr>
        <w:pStyle w:val="Normal"/>
        <w:spacing w:lineRule="auto" w:line="240" w:before="0" w:after="0"/>
        <w:jc w:val="both"/>
        <w:rPr/>
      </w:pPr>
      <w:r>
        <w:rPr>
          <w:rFonts w:cs="Times New Roman" w:ascii="Times New Roman" w:hAnsi="Times New Roman"/>
          <w:sz w:val="24"/>
          <w:szCs w:val="24"/>
        </w:rPr>
        <w:t>- J'ai l'impression ici qu'on me fait la charité.</w:t>
      </w:r>
    </w:p>
    <w:p>
      <w:pPr>
        <w:pStyle w:val="Normal"/>
        <w:spacing w:lineRule="auto" w:line="240" w:before="0" w:after="0"/>
        <w:jc w:val="both"/>
        <w:rPr/>
      </w:pPr>
      <w:r>
        <w:rPr>
          <w:rFonts w:cs="Times New Roman" w:ascii="Times New Roman" w:hAnsi="Times New Roman"/>
          <w:sz w:val="24"/>
          <w:szCs w:val="24"/>
        </w:rPr>
        <w:t>- Chacun essaie de t'aider simplement avec amour et détachem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J’essaye mais je ne sens rien. Je suis éparpillé, j’essaye de me rassembler ; tout ce qui m'entoure est froid, tris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essaies pas de rassembler ton corps physiqu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Et pourquoi, pourquoi je ne le rassemblerai pas, il m'appartient tout de mêm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e voici maintenant esprit, ton âme s'est détachée,  un autre corps te sera donné mais bien plus tar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Elle était partie elle aussi, mon âme.</w:t>
      </w:r>
    </w:p>
    <w:p>
      <w:pPr>
        <w:pStyle w:val="Normal"/>
        <w:spacing w:lineRule="auto" w:line="240" w:before="0" w:after="0"/>
        <w:jc w:val="both"/>
        <w:rPr/>
      </w:pPr>
      <w:r>
        <w:rPr>
          <w:rFonts w:cs="Times New Roman" w:ascii="Times New Roman" w:hAnsi="Times New Roman"/>
          <w:sz w:val="24"/>
          <w:szCs w:val="24"/>
        </w:rPr>
        <w:t>- C'est elle que tu dois rassembl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Mais là c'est compliqué, c'est compliqué parce qu'on ne m'en n'avait jamais parlé  alors tu comprends si je dois regrouper les morceaux, alors là je veux bien, parce qu'une jambe un bras ça je sais faire mais le reste je ne vois pas, je ne vois pas, j'ai froid, j'ai mal.</w:t>
      </w:r>
    </w:p>
    <w:p>
      <w:pPr>
        <w:pStyle w:val="Normal"/>
        <w:spacing w:lineRule="auto" w:line="240" w:before="0" w:after="0"/>
        <w:jc w:val="both"/>
        <w:rPr/>
      </w:pPr>
      <w:r>
        <w:rPr>
          <w:rFonts w:cs="Times New Roman" w:ascii="Times New Roman" w:hAnsi="Times New Roman"/>
          <w:sz w:val="24"/>
          <w:szCs w:val="24"/>
        </w:rPr>
        <w:t>- Rassembles tes pensées simplement, demandes l'aide de Dieu,  tu es une âme douce et sensible a dit le frère.</w:t>
      </w:r>
    </w:p>
    <w:p>
      <w:pPr>
        <w:pStyle w:val="Normal"/>
        <w:spacing w:lineRule="auto" w:line="240" w:before="0" w:after="0"/>
        <w:jc w:val="both"/>
        <w:rPr/>
      </w:pPr>
      <w:r>
        <w:rPr>
          <w:rFonts w:cs="Times New Roman" w:ascii="Times New Roman" w:hAnsi="Times New Roman"/>
          <w:sz w:val="24"/>
          <w:szCs w:val="24"/>
        </w:rPr>
        <w:t>- Oui mais j'ai tout gâché.</w:t>
      </w:r>
    </w:p>
    <w:p>
      <w:pPr>
        <w:pStyle w:val="Normal"/>
        <w:spacing w:lineRule="auto" w:line="240" w:before="0" w:after="0"/>
        <w:jc w:val="both"/>
        <w:rPr/>
      </w:pPr>
      <w:r>
        <w:rPr>
          <w:rFonts w:cs="Times New Roman" w:ascii="Times New Roman" w:hAnsi="Times New Roman"/>
          <w:sz w:val="24"/>
          <w:szCs w:val="24"/>
        </w:rPr>
        <w:t>- Dieu nous offre la possibilité de réparer, de recommencer, de revenir, de retrouver sa famille, de retrouver l'amour et  de partag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on, non, ne me dis pas de revenir j'en ai mal au cœur rien que d'y penser. Ah non, surtout ne pas revenir.</w:t>
      </w:r>
    </w:p>
    <w:p>
      <w:pPr>
        <w:pStyle w:val="Normal"/>
        <w:spacing w:lineRule="auto" w:line="240" w:before="0" w:after="0"/>
        <w:jc w:val="both"/>
        <w:rPr/>
      </w:pPr>
      <w:r>
        <w:rPr>
          <w:rFonts w:cs="Times New Roman" w:ascii="Times New Roman" w:hAnsi="Times New Roman"/>
          <w:sz w:val="24"/>
          <w:szCs w:val="24"/>
        </w:rPr>
        <w:t>- Ne t'inquiètes pas tu dois d'abord cheminer tranquillement dans ce monde écouter ces frères qui t'entourent, qui veulent t'aider, te joindre à leurs prières, trouver le calme et la sérénité dans ton â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est un tourbillon, c'est la tête, je suis un vrai pantin.</w:t>
      </w:r>
    </w:p>
    <w:p>
      <w:pPr>
        <w:pStyle w:val="Normal"/>
        <w:spacing w:lineRule="auto" w:line="240" w:before="0" w:after="0"/>
        <w:jc w:val="both"/>
        <w:rPr/>
      </w:pPr>
      <w:r>
        <w:rPr>
          <w:rFonts w:cs="Times New Roman" w:ascii="Times New Roman" w:hAnsi="Times New Roman"/>
          <w:sz w:val="24"/>
          <w:szCs w:val="24"/>
        </w:rPr>
        <w:t>- Elèves toi vers tes frères par tes pensées vers ces frères qui veulent t'aider, vas vers cette lumière qui t'appelle. Reçois les prières de ta famille. Aides-toi de toute cette aide pour avancer, pour quitter notre monde et t'élev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Je ne sais plus de quel côté me tourner, j'ai froid, je me sens vide, je n'entends rien. Le plus dur c'est que je ne vois rien. Vaguement j'avais compris qu'il y aurait une lumière, qu'il aurait un signe, des bras, mais non tu sais,  il n'y a rien.</w:t>
      </w:r>
    </w:p>
    <w:p>
      <w:pPr>
        <w:pStyle w:val="Normal"/>
        <w:spacing w:lineRule="auto" w:line="240" w:before="0" w:after="0"/>
        <w:jc w:val="both"/>
        <w:rPr/>
      </w:pPr>
      <w:r>
        <w:rPr>
          <w:rFonts w:cs="Times New Roman" w:ascii="Times New Roman" w:hAnsi="Times New Roman"/>
          <w:sz w:val="24"/>
          <w:szCs w:val="24"/>
        </w:rPr>
        <w:t>- Il y a tout cela au-dessus de toi, mais tu restes accroché à ton corps, tu restes accroché à cette vie que tu as laissée, à cette vie matérielle, tu ne dois plus y penser tu dois te retourner vers ce nouveau monde, ce monde spirituel dans lequel vers ces bras qui se tendent vers toi, que tu pressens, vers cette lumière qui pointe à l'horizon mais que tu ne veux pas voir pour l'insta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Pour l'instant il n'y a que ta voix qui me guide, il n'y a que ta voix qui me rattach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Je suis auprès d'eux, tu peux venir détaches-toi encore un peu, élèves-to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Il y a quelque chose qui lâch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est ma voix qui te conduit vers ces bras que tu recherches. Ils te regardent et ils t'attendent, ils sont là bien présents. Tu n'as qu'à demander leur l'aide maintena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Parles-moi encore.</w:t>
      </w:r>
    </w:p>
    <w:p>
      <w:pPr>
        <w:pStyle w:val="Normal"/>
        <w:spacing w:lineRule="auto" w:line="240" w:before="0" w:after="0"/>
        <w:jc w:val="both"/>
        <w:rPr/>
      </w:pPr>
      <w:r>
        <w:rPr>
          <w:rFonts w:cs="Times New Roman" w:ascii="Times New Roman" w:hAnsi="Times New Roman"/>
          <w:sz w:val="24"/>
          <w:szCs w:val="24"/>
        </w:rPr>
        <w:t>- Cette aide te sera accordée. Tu n'as plus qu'un petit bout de chemin à accomplir. Demandes avec ton cœur, demandes avec tes mots, demandes leur "venez me cherchez, ouvrez moi les yeux, je suis prêt maintenant".</w:t>
      </w:r>
    </w:p>
    <w:p>
      <w:pPr>
        <w:pStyle w:val="Normal"/>
        <w:spacing w:lineRule="auto" w:line="240" w:before="0" w:after="0"/>
        <w:jc w:val="both"/>
        <w:rPr/>
      </w:pPr>
      <w:r>
        <w:rPr>
          <w:rFonts w:cs="Times New Roman" w:ascii="Times New Roman" w:hAnsi="Times New Roman"/>
          <w:sz w:val="24"/>
          <w:szCs w:val="24"/>
        </w:rPr>
        <w:t>- Ils t'entendent eux aussi. J'ai moins froid et j'ai honte, je crois que c'est ce qui me retient.</w:t>
      </w:r>
    </w:p>
    <w:p>
      <w:pPr>
        <w:pStyle w:val="Normal"/>
        <w:spacing w:lineRule="auto" w:line="240" w:before="0" w:after="0"/>
        <w:jc w:val="both"/>
        <w:rPr/>
      </w:pPr>
      <w:r>
        <w:rPr>
          <w:rFonts w:cs="Times New Roman" w:ascii="Times New Roman" w:hAnsi="Times New Roman"/>
          <w:sz w:val="24"/>
          <w:szCs w:val="24"/>
        </w:rPr>
        <w:t>- Personne n'est  là  pour te juger, nous sommes tous là pour t'aider, pour prier pour toi,  pour que tu aies la force d'avancer. Que tu aies l'humilité de demander pard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a fait comme un tourbillon au-dessus de ma tête, comme quelque chose qui voudrait m'aspir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Vas dans ce tourbillon, aies confian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est là où il faut que j’aille ?</w:t>
      </w:r>
    </w:p>
    <w:p>
      <w:pPr>
        <w:pStyle w:val="Normal"/>
        <w:spacing w:lineRule="auto" w:line="240" w:before="0" w:after="0"/>
        <w:jc w:val="both"/>
        <w:rPr/>
      </w:pPr>
      <w:r>
        <w:rPr>
          <w:rFonts w:cs="Times New Roman" w:ascii="Times New Roman" w:hAnsi="Times New Roman"/>
          <w:sz w:val="24"/>
          <w:szCs w:val="24"/>
        </w:rPr>
        <w:t>- C'est là où tu dois aller.  C'est là où se trouve ton salu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a m'aspire, ça m'attire. Je vous quit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Vas mon frère, sois en paix, tu as trouvé le chemin maintenan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est bon Véronique, tu le laisses partir, tu te détaches de ses fluides, de ses pensées, le travail est accompli. Nos amis de l'au-delà vont prendre soin de lu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Je vais maintenant appeler auprès de Sylvie, Nicole qui est la maman d'Elisabeth. Dis-moi cher frère, comment va Nicole ?</w:t>
      </w:r>
    </w:p>
    <w:p>
      <w:pPr>
        <w:pStyle w:val="Normal"/>
        <w:spacing w:lineRule="auto" w:line="240" w:before="0" w:after="0"/>
        <w:jc w:val="both"/>
        <w:rPr/>
      </w:pPr>
      <w:r>
        <w:rPr>
          <w:rFonts w:cs="Times New Roman" w:ascii="Times New Roman" w:hAnsi="Times New Roman"/>
          <w:sz w:val="24"/>
          <w:szCs w:val="24"/>
        </w:rPr>
        <w:t>- Il y a des jours où elle est un peu inquiète parfois, des jours où elle trouve le temps un peu long, et pourtant elle a du courage d'une personne vive, énergique, pieuse. Elle prie beaucoup avec son chapelet   il reste encore une barrière ténue à franchir pour que son âme trouve ce calme et que sa foi s'en trouve vivifiée, qu'elle ne soit pas toujours à la recherche d'un prêtre pour l'aider. Mais sans son inquiétude elle demeure confiante dans la vie et elle est venue avec facilité. Nous l'avons conduite parmi vos rangs et elle est là tranquille à attendre. Elle souhaite de tout son cœur les merveilles divines mais célestes et si c'était possible, un peu de félicité. Tu vois, cette sœur désire donc apprendre, n'est-ce pas ?</w:t>
      </w:r>
    </w:p>
    <w:p>
      <w:pPr>
        <w:pStyle w:val="Normal"/>
        <w:spacing w:lineRule="auto" w:line="240" w:before="0" w:after="0"/>
        <w:jc w:val="both"/>
        <w:rPr/>
      </w:pPr>
      <w:r>
        <w:rPr>
          <w:rFonts w:cs="Times New Roman" w:ascii="Times New Roman" w:hAnsi="Times New Roman"/>
          <w:sz w:val="24"/>
          <w:szCs w:val="24"/>
        </w:rPr>
        <w:t>- Oui, elle est ouverte à vos paroles. Si tu le veux bien, nous allons la laisser parler.</w:t>
      </w:r>
    </w:p>
    <w:p>
      <w:pPr>
        <w:pStyle w:val="Normal"/>
        <w:spacing w:lineRule="auto" w:line="240" w:before="0" w:after="0"/>
        <w:jc w:val="both"/>
        <w:rPr/>
      </w:pPr>
      <w:r>
        <w:rPr>
          <w:rFonts w:cs="Times New Roman" w:ascii="Times New Roman" w:hAnsi="Times New Roman"/>
          <w:sz w:val="24"/>
          <w:szCs w:val="24"/>
        </w:rPr>
        <w:t>- En effet, laissons-lui la paro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Bonjour Nico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Bonjou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Par la prière les jours te paraissent moins longs ?</w:t>
      </w:r>
    </w:p>
    <w:p>
      <w:pPr>
        <w:pStyle w:val="Normal"/>
        <w:spacing w:lineRule="auto" w:line="240" w:before="0" w:after="0"/>
        <w:jc w:val="both"/>
        <w:rPr/>
      </w:pPr>
      <w:r>
        <w:rPr>
          <w:rFonts w:cs="Times New Roman" w:ascii="Times New Roman" w:hAnsi="Times New Roman"/>
          <w:sz w:val="24"/>
          <w:szCs w:val="24"/>
        </w:rPr>
        <w:t xml:space="preserve">- La prière me porte surtout. Oui, excusez-moi, je me sens un peu bousculée, c'est que comme l'a dit le frère, j'ai toujours l'attente d'un prêtre mais je ne sais pas, plus on m'a parlé  et le ressenti que j'ai aussi, j'ai l'impression qu'ici quelque chose va changer pour moi. Il est vrai que je prie beaucoup, je prie surtout pour comprendre, pour comprendre ce que je dois faire, où je dois aller et surtout j'ai vraiment envie de changer. Je sais, je sais que c'est là où il va y avoir quelque chose, un déclic, quelque chose qui manque à mes connaissanc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Que recherches-tu dans tes prièr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A comprend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Vers qui veux-tu élever ton âme ?</w:t>
      </w:r>
    </w:p>
    <w:p>
      <w:pPr>
        <w:pStyle w:val="Normal"/>
        <w:spacing w:lineRule="auto" w:line="240" w:before="0" w:after="0"/>
        <w:jc w:val="both"/>
        <w:rPr/>
      </w:pPr>
      <w:r>
        <w:rPr>
          <w:rFonts w:cs="Times New Roman" w:ascii="Times New Roman" w:hAnsi="Times New Roman"/>
          <w:sz w:val="24"/>
          <w:szCs w:val="24"/>
        </w:rPr>
        <w:t>- Vers les autres, vers les autres et surtout dans la connaissance, la connaissance  du pourquoi. Pourquoi cette terre avec tant de douleurs ? Pourquoi si Dieu est juste et bon, pourquoi autant de douleurs, autant  sur les enfants ?  Pourquoi autant d'inégalités dans la naissance, pourquoi autant d'injustices ?</w:t>
      </w:r>
    </w:p>
    <w:p>
      <w:pPr>
        <w:pStyle w:val="Normal"/>
        <w:spacing w:lineRule="auto" w:line="240" w:before="0" w:after="0"/>
        <w:jc w:val="both"/>
        <w:rPr/>
      </w:pPr>
      <w:r>
        <w:rPr>
          <w:rFonts w:cs="Times New Roman" w:ascii="Times New Roman" w:hAnsi="Times New Roman"/>
          <w:sz w:val="24"/>
          <w:szCs w:val="24"/>
        </w:rPr>
        <w:t>- Tu n'as pas la vision de ceux qui redescendent sur ter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La vision de quo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Des âmes qui reviennent sur terre, qui recommencent une vie.</w:t>
      </w:r>
    </w:p>
    <w:p>
      <w:pPr>
        <w:pStyle w:val="Normal"/>
        <w:spacing w:lineRule="auto" w:line="240" w:before="0" w:after="0"/>
        <w:jc w:val="both"/>
        <w:rPr/>
      </w:pPr>
      <w:r>
        <w:rPr>
          <w:rFonts w:cs="Times New Roman" w:ascii="Times New Roman" w:hAnsi="Times New Roman"/>
          <w:sz w:val="24"/>
          <w:szCs w:val="24"/>
        </w:rPr>
        <w:t>- Non, non, je cherche la lumière.</w:t>
      </w:r>
    </w:p>
    <w:p>
      <w:pPr>
        <w:pStyle w:val="Normal"/>
        <w:spacing w:lineRule="auto" w:line="240" w:before="0" w:after="0"/>
        <w:jc w:val="both"/>
        <w:rPr/>
      </w:pPr>
      <w:r>
        <w:rPr>
          <w:rFonts w:cs="Times New Roman" w:ascii="Times New Roman" w:hAnsi="Times New Roman"/>
          <w:sz w:val="24"/>
          <w:szCs w:val="24"/>
        </w:rPr>
        <w:t>- Et que certains appellent la résurrection qui est en vérité la réincarnation. Pensais-tu que ton âme allait survivre à ton corps ?</w:t>
      </w:r>
    </w:p>
    <w:p>
      <w:pPr>
        <w:pStyle w:val="Normal"/>
        <w:spacing w:lineRule="auto" w:line="240" w:before="0" w:after="0"/>
        <w:jc w:val="both"/>
        <w:rPr/>
      </w:pPr>
      <w:r>
        <w:rPr>
          <w:rFonts w:cs="Times New Roman" w:ascii="Times New Roman" w:hAnsi="Times New Roman"/>
          <w:sz w:val="24"/>
          <w:szCs w:val="24"/>
        </w:rPr>
        <w:t>- Ca je le sais, ça je le sais, je l'ai appris à l'église, ça je le sais qu'il y a une vie, le purgatoire, l'enfer, ça je le sais,  mais c'est cette souffrance sur la terre.</w:t>
      </w:r>
    </w:p>
    <w:p>
      <w:pPr>
        <w:pStyle w:val="Normal"/>
        <w:spacing w:lineRule="auto" w:line="240" w:before="0" w:after="0"/>
        <w:jc w:val="both"/>
        <w:rPr/>
      </w:pPr>
      <w:r>
        <w:rPr>
          <w:rFonts w:cs="Times New Roman" w:ascii="Times New Roman" w:hAnsi="Times New Roman"/>
          <w:sz w:val="24"/>
          <w:szCs w:val="24"/>
        </w:rPr>
        <w:t>- Et si une partie du  purgatoire était sur la terre pour certains ; ton âme qui subsiste maintenant que va-t-elle deveni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est pour cela que je veux m'élever vers Dieu, c'est pour ça que je cherche la lumiè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est donc vers Dieu que tu diriges tes prières. C'est là que tu trouveras les répons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est ce que je fa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u as quitté un vieux vêtement qui était ton corps physique, tu en retrouveras un tout neuf pour recommencer sur terre. C'est ainsi que l'on épure son âme ; c'est par les cycles de la renaissance et de la mort que l'on progresse, que les injustices disparaissent parce qu'à chaque fois nous payons nos dettes, à chaque fois nous nous élevons un peu plu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Quand tu parles de réincarnation, je n'avais pas compris. J'étais figée sur une seule vie. Et oui, et oui, c'est ça, je comprends, mais on m'en avait déjà parlé.</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u n'y avais pas cru.</w:t>
      </w:r>
    </w:p>
    <w:p>
      <w:pPr>
        <w:pStyle w:val="Normal"/>
        <w:spacing w:lineRule="auto" w:line="240" w:before="0" w:after="0"/>
        <w:jc w:val="both"/>
        <w:rPr/>
      </w:pPr>
      <w:r>
        <w:rPr>
          <w:rFonts w:cs="Times New Roman" w:ascii="Times New Roman" w:hAnsi="Times New Roman"/>
          <w:sz w:val="24"/>
          <w:szCs w:val="24"/>
        </w:rPr>
        <w:t>- Je ne voulais pas l'entendre. J'étais tellement fixée dans ce que j'ai appris et c'est vrai que ça ouvre ma vision sur toutes les choses à connaitre, ça ouvre vraiment notre esprit. Je te remercie, c'est un élément qui me manquait. Je ne comprends pas pourquoi je ne voulais pas l'entendre mais là ça ouvre quelque chose d'immense, et oui, il y a la compréhension de Dieu aussi. Je te remercie, j'en suis si heureuse, vraiment, vraiment, c'est du bonheu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Je te dis au revoir maintena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Moi aussi, merci. Je prierai pour toi, merc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Je te remercie et je te dis au revoi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rère il nous reste une personne à écouter encore ; elle s'appelle Emilie, c'est la maman de Nicole et nous la confierons à Isabelle. Comment va cette sœur ?</w:t>
      </w:r>
    </w:p>
    <w:p>
      <w:pPr>
        <w:pStyle w:val="Normal"/>
        <w:spacing w:lineRule="auto" w:line="240" w:before="0" w:after="0"/>
        <w:jc w:val="both"/>
        <w:rPr/>
      </w:pPr>
      <w:r>
        <w:rPr>
          <w:rFonts w:cs="Times New Roman" w:ascii="Times New Roman" w:hAnsi="Times New Roman"/>
          <w:sz w:val="24"/>
          <w:szCs w:val="24"/>
        </w:rPr>
        <w:t>- Les sentiments de culpabilité mon frère, exacerbés peuvent conduire à des situations difficiles, ne crois-tu pa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Oui.</w:t>
      </w:r>
    </w:p>
    <w:p>
      <w:pPr>
        <w:pStyle w:val="Normal"/>
        <w:spacing w:lineRule="auto" w:line="240" w:before="0" w:after="0"/>
        <w:jc w:val="both"/>
        <w:rPr/>
      </w:pPr>
      <w:r>
        <w:rPr>
          <w:rFonts w:cs="Times New Roman" w:ascii="Times New Roman" w:hAnsi="Times New Roman"/>
          <w:sz w:val="24"/>
          <w:szCs w:val="24"/>
        </w:rPr>
        <w:t>- Tous, nous allons devoir conduire notre âme tranquillement en nous posant s'il est possible, sur les pas de celui qui vous guide en disant de s'aimer les uns les autres. Quand on met ses pas, cela veut dire qu'on y pose sa confiance et qu'on ne se nourrit pas chaque jour dans l'incarnation ou la désincarnation nuisible et on le voit bien sur le plan terrestre à la santé du corps physique et sur notre plan divin à la santé des fluides qui habitent le périsprit et pour peu qu'on se laisse aller à ces pensées-là, par manque de tonicité, on risque d'être mal entouré, ne crois-tu pas mon frè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Oui. C'est ce qui se produit pour Emilie ?</w:t>
      </w:r>
    </w:p>
    <w:p>
      <w:pPr>
        <w:pStyle w:val="Normal"/>
        <w:spacing w:lineRule="auto" w:line="240" w:before="0" w:after="0"/>
        <w:jc w:val="both"/>
        <w:rPr/>
      </w:pPr>
      <w:r>
        <w:rPr>
          <w:rFonts w:cs="Times New Roman" w:ascii="Times New Roman" w:hAnsi="Times New Roman"/>
          <w:sz w:val="24"/>
          <w:szCs w:val="24"/>
        </w:rPr>
        <w:t>- Entourée de compagnons parfois désœuvrés et d'autres qui se cachent dans des habits sombres et donnant l'impression d'écouter mais qui cherchent davantage à rallier les âmes qui les suivront dans ses regrets. Il y a sur votre terre de longs convois d'âmes qui alimentent vos pensées de désespoir ne vous nourrissant pas de ces propos que votre grand frère a mis dans votre cœur croyant qu'il y a toujours de l'espoir dans son prochain, alors tu peux imaginer que la peur peut l'habiter et par conséquent il faudra que ses proches redoublent de prières et de souhaits et surtout de souhai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Que doivent-ils lui souhaite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L'amour du Père dans son cœur, l'espérance de retrouver ceux qui sont partis avant elle, qui l'attendent, la force de ceux qui l'ont précédée et de ceux qu'elle va trouver quand elle pourra communiquer avec eux, l'échange de moments heureux, de ces joies qui font la force de chaque âme. Mais je vais te laisser avec elle tout de mê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Auparavant de quoi se sent-elle coupable ?</w:t>
      </w:r>
    </w:p>
    <w:p>
      <w:pPr>
        <w:pStyle w:val="Normal"/>
        <w:spacing w:lineRule="auto" w:line="240" w:before="0" w:after="0"/>
        <w:jc w:val="both"/>
        <w:rPr/>
      </w:pPr>
      <w:r>
        <w:rPr>
          <w:rFonts w:cs="Times New Roman" w:ascii="Times New Roman" w:hAnsi="Times New Roman"/>
          <w:sz w:val="24"/>
          <w:szCs w:val="24"/>
        </w:rPr>
        <w:t>- De luttes qu'elle n'a pas menées à bout, de conseils qu'elle aurait dû donner, de choses qu'elle a laissé faire et que par son intelligence elle aurait dû combattre, chacun apporte des qualités. Pourquoi toujours douter des vôtres ? Je te laisse avant qu'elle ne se lasse de mon discours, de cent mille occasions de fortifier son âme dans les bienfaits d'une communication.</w:t>
      </w:r>
    </w:p>
    <w:p>
      <w:pPr>
        <w:pStyle w:val="Normal"/>
        <w:spacing w:lineRule="auto" w:line="240" w:before="0" w:after="0"/>
        <w:jc w:val="both"/>
        <w:rPr/>
      </w:pPr>
      <w:r>
        <w:rPr>
          <w:rFonts w:cs="Times New Roman" w:ascii="Times New Roman" w:hAnsi="Times New Roman"/>
          <w:sz w:val="24"/>
          <w:szCs w:val="24"/>
        </w:rPr>
        <w:t>- Tu tiens à nous parler ma sœur et tu t'impatientes ?</w:t>
      </w:r>
    </w:p>
    <w:p>
      <w:pPr>
        <w:pStyle w:val="Normal"/>
        <w:spacing w:lineRule="auto" w:line="240" w:before="0" w:after="0"/>
        <w:jc w:val="both"/>
        <w:rPr/>
      </w:pPr>
      <w:r>
        <w:rPr>
          <w:rFonts w:cs="Times New Roman" w:ascii="Times New Roman" w:hAnsi="Times New Roman"/>
          <w:sz w:val="24"/>
          <w:szCs w:val="24"/>
        </w:rPr>
        <w:t>- Je veux bien parler mais ils ne veulent pas que je te par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u es libre de tes choix.</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est eux qu'il faut que je suive c'est ce qu'ils me disent, tu as l'air  différent des autres, qu'est-ce que tu as de plu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e n'est pas moi qu'il faut suivre, c'est le frère qui vient de parl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Ils me disent que si je t'écoute, je n'aurai pas la paix éternelle qu'on nous promet, qu'on nous rabâche.</w:t>
      </w:r>
    </w:p>
    <w:p>
      <w:pPr>
        <w:pStyle w:val="Normal"/>
        <w:spacing w:lineRule="auto" w:line="240" w:before="0" w:after="0"/>
        <w:jc w:val="both"/>
        <w:rPr/>
      </w:pPr>
      <w:r>
        <w:rPr>
          <w:rFonts w:cs="Times New Roman" w:ascii="Times New Roman" w:hAnsi="Times New Roman"/>
          <w:sz w:val="24"/>
          <w:szCs w:val="24"/>
        </w:rPr>
        <w:t>- As-tu la paix pour l'instant avec eux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En tout cas ils me promettent je vais essayer de me raccrocher à qui je peux.</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u as peur et tu hésites.</w:t>
      </w:r>
    </w:p>
    <w:p>
      <w:pPr>
        <w:pStyle w:val="Normal"/>
        <w:spacing w:lineRule="auto" w:line="240" w:before="0" w:after="0"/>
        <w:jc w:val="both"/>
        <w:rPr/>
      </w:pPr>
      <w:r>
        <w:rPr>
          <w:rFonts w:cs="Times New Roman" w:ascii="Times New Roman" w:hAnsi="Times New Roman"/>
          <w:sz w:val="24"/>
          <w:szCs w:val="24"/>
        </w:rPr>
        <w:t>- Je n'ai jamais été bien sûre de moi ni dans mes choix, ni avant, ni maintenant, d'où de grosses erreu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Il est donc temps que tu choisisses depuis le temps que tu es avec eux ils essaient de t'entrainer, tu n'y as pas été et tu as bien fait.</w:t>
      </w:r>
    </w:p>
    <w:p>
      <w:pPr>
        <w:pStyle w:val="Normal"/>
        <w:spacing w:lineRule="auto" w:line="240" w:before="0" w:after="0"/>
        <w:jc w:val="both"/>
        <w:rPr/>
      </w:pPr>
      <w:r>
        <w:rPr>
          <w:rFonts w:cs="Times New Roman" w:ascii="Times New Roman" w:hAnsi="Times New Roman"/>
          <w:sz w:val="24"/>
          <w:szCs w:val="24"/>
        </w:rPr>
        <w:t>- Quelque chose me retient en effet, peut être les appels, les larmes de mes proches qui semblent me pardonner sans que je veuille bien admettre mes erreurs pourtant au fond de moi je sens bien que j'ai loupé quelque chose. C'est dur de le reconnaitre.</w:t>
      </w:r>
    </w:p>
    <w:p>
      <w:pPr>
        <w:pStyle w:val="Normal"/>
        <w:spacing w:lineRule="auto" w:line="240" w:before="0" w:after="0"/>
        <w:jc w:val="both"/>
        <w:rPr/>
      </w:pPr>
      <w:r>
        <w:rPr>
          <w:rFonts w:cs="Times New Roman" w:ascii="Times New Roman" w:hAnsi="Times New Roman"/>
          <w:sz w:val="24"/>
          <w:szCs w:val="24"/>
        </w:rPr>
        <w:t>- Nous commettons tous des erreurs dans nos vies c'est pour cela que nous revenons sans cesse, pour nous améliorer, pour progresser, pour pardonner, pour aider les autres, pour ne pas refaire le même chemin, les mêmes erreu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Et est-ce que je peux les aider maintenant de là où je suis ?</w:t>
      </w:r>
    </w:p>
    <w:p>
      <w:pPr>
        <w:pStyle w:val="Normal"/>
        <w:spacing w:lineRule="auto" w:line="240" w:before="0" w:after="0"/>
        <w:jc w:val="both"/>
        <w:rPr/>
      </w:pPr>
      <w:r>
        <w:rPr>
          <w:rFonts w:cs="Times New Roman" w:ascii="Times New Roman" w:hAnsi="Times New Roman"/>
          <w:sz w:val="24"/>
          <w:szCs w:val="24"/>
        </w:rPr>
        <w:t>- Tu pourras les aider quand tu iras mieux quand tu auras accepté tes erreurs quand, comme l'a dit le frère tu iras chercher l'amour du Père dans ton cœur ainsi que l'espérance de retrouver ceux qui sont partis avant toi, c'est vers eux que tu dois te tourner, vers ta famille qui t'a précédée qui t'attend maintena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est agaçant ces voix qui m'empêchent de t'entendre, ils me disent que c'est pas vrai, que je ne les retrouverai pas, qui croire, je suis tiraillée entre le frère qui a parlé juste avant toi et ces voix qui me retiennent sans arrêt, qui me rabâch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herche la voix qui parle d'amour et celle qui cherche à te perdre.</w:t>
      </w:r>
    </w:p>
    <w:p>
      <w:pPr>
        <w:pStyle w:val="Normal"/>
        <w:spacing w:lineRule="auto" w:line="240" w:before="0" w:after="0"/>
        <w:jc w:val="both"/>
        <w:rPr/>
      </w:pPr>
      <w:r>
        <w:rPr>
          <w:rFonts w:cs="Times New Roman" w:ascii="Times New Roman" w:hAnsi="Times New Roman"/>
          <w:sz w:val="24"/>
          <w:szCs w:val="24"/>
        </w:rPr>
        <w:t>- Mes proches me manquent tellement c'est là que dans mon cœur, c'est là que j'ai envie d'êt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est donc vers eux que tu dois aller, tu ne dois plus avoir d'hésitation maintenant, vas retrouver les tiens parles avec eux et ensuite tu choisir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Les voix s'éloignent, agacées mais elles s'éloignent.</w:t>
      </w:r>
    </w:p>
    <w:p>
      <w:pPr>
        <w:pStyle w:val="Normal"/>
        <w:spacing w:lineRule="auto" w:line="240" w:before="0" w:after="0"/>
        <w:jc w:val="both"/>
        <w:rPr/>
      </w:pPr>
      <w:r>
        <w:rPr>
          <w:rFonts w:cs="Times New Roman" w:ascii="Times New Roman" w:hAnsi="Times New Roman"/>
          <w:sz w:val="24"/>
          <w:szCs w:val="24"/>
        </w:rPr>
        <w:t>- Car ils ont peur de ton choix et ils savent que tes pensées vont vers ta famille maintenant, ton cœur se réchauffe, les sentiments d'éveill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a m'apaise, quel silence autour de moi tout à cou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Alors as-tu fait ton choix maintenan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Il me semble tellement évident maintenant, tellement éviden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Alors je te laisse aller rejoindre les tiens, je te sais apaisé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est là que je veux aller.</w:t>
      </w:r>
    </w:p>
    <w:p>
      <w:pPr>
        <w:pStyle w:val="Normal"/>
        <w:spacing w:lineRule="auto" w:line="240" w:before="0" w:after="0"/>
        <w:jc w:val="both"/>
        <w:rPr/>
      </w:pPr>
      <w:r>
        <w:rPr>
          <w:rFonts w:cs="Times New Roman" w:ascii="Times New Roman" w:hAnsi="Times New Roman"/>
          <w:sz w:val="24"/>
          <w:szCs w:val="24"/>
        </w:rPr>
        <w:t>- Je te souhaite d'heureuses retrouvailles je te dis au revo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Merci, merci pour tout.</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0:17:00Z</dcterms:created>
  <dc:creator>cslak</dc:creator>
  <dc:description/>
  <cp:keywords>réunion spirite</cp:keywords>
  <dc:language>en-US</dc:language>
  <cp:lastModifiedBy>UTILISATEUR</cp:lastModifiedBy>
  <dcterms:modified xsi:type="dcterms:W3CDTF">2017-01-31T10:24:00Z</dcterms:modified>
  <cp:revision>4</cp:revision>
  <dc:subject/>
  <dc:title/>
</cp:coreProperties>
</file>