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Réunion spirite</w:t>
      </w:r>
    </w:p>
    <w:p>
      <w:pPr>
        <w:pStyle w:val="Normal"/>
        <w:jc w:val="center"/>
        <w:rPr>
          <w:rFonts w:ascii="Times New Roman" w:hAnsi="Times New Roman" w:cs="Times New Roman"/>
          <w:sz w:val="28"/>
          <w:szCs w:val="28"/>
        </w:rPr>
      </w:pPr>
      <w:r>
        <w:rPr>
          <w:rFonts w:cs="Times New Roman" w:ascii="Times New Roman" w:hAnsi="Times New Roman"/>
          <w:sz w:val="28"/>
          <w:szCs w:val="28"/>
        </w:rPr>
        <w:t>du samedi 21juin 20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Communication d’un Esprit dénommé Raymond suite à la demande d’une personne du public</w:t>
      </w:r>
    </w:p>
    <w:p>
      <w:pPr>
        <w:pStyle w:val="Normal"/>
        <w:rPr>
          <w:rFonts w:ascii="Times New Roman" w:hAnsi="Times New Roman" w:cs="Times New Roman"/>
          <w:sz w:val="24"/>
          <w:szCs w:val="24"/>
        </w:rPr>
      </w:pPr>
      <w:r>
        <w:rPr>
          <w:rFonts w:cs="Times New Roman" w:ascii="Times New Roman" w:hAnsi="Times New Roman"/>
          <w:sz w:val="24"/>
          <w:szCs w:val="24"/>
        </w:rPr>
        <w:t>Un homme de taille moyenne est là, âgé d’environ 65/7O ans, vêtu d’un pantalon clair et de sandalettes. Il étudie dans une cité spirituelle ; il est assis sur un banc. Devant lui, il y a la mer, il attend des nouvelles de ses proches c</w:t>
        <w:tab/>
        <w:t>ar il n’a pas le droit de les rejoindre mais les esprits qui descendent sur terre lui en ramènent. Il est un peu nostalgique mais il sait attendre. Il va s’exprimer tout en étant angoissé par l’évènement mais content de pouvoir le faire.</w:t>
      </w:r>
    </w:p>
    <w:p>
      <w:pPr>
        <w:pStyle w:val="Normal"/>
        <w:numPr>
          <w:ilvl w:val="0"/>
          <w:numId w:val="1"/>
        </w:numPr>
        <w:rPr/>
      </w:pPr>
      <w:r>
        <w:rPr>
          <w:rFonts w:cs="Times New Roman" w:ascii="Times New Roman" w:hAnsi="Times New Roman"/>
          <w:sz w:val="24"/>
          <w:szCs w:val="24"/>
        </w:rPr>
        <w:t>Nous sommes heureux de t’accueillir aujourd’hui.</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Moi aussi je suis très content d’être là. Comment cela peut se faire ? C’est compliqué cette relation entre nos deux monde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est pourtant simple de venir nous parler.</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Non, justement, c’est très compliqué.</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Il suffit d’avoir l’autorisation.</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On ne fait pas ce que l’on veut, on est isolé. Vous nous manquez c’est sûr, vous nous manquez très for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omment sais-tu que tu es isolé ?</w:t>
      </w:r>
    </w:p>
    <w:p>
      <w:pPr>
        <w:pStyle w:val="Normal"/>
        <w:numPr>
          <w:ilvl w:val="0"/>
          <w:numId w:val="1"/>
        </w:numPr>
        <w:rPr/>
      </w:pPr>
      <w:r>
        <w:rPr>
          <w:rFonts w:cs="Times New Roman" w:ascii="Times New Roman" w:hAnsi="Times New Roman"/>
          <w:sz w:val="24"/>
          <w:szCs w:val="24"/>
        </w:rPr>
        <w:t>Je ne sais pas quoi te dire, ce n’est pas aussi évident que ça, j’aimerais mieux de la compagnie.</w:t>
      </w:r>
    </w:p>
    <w:p>
      <w:pPr>
        <w:pStyle w:val="Normal"/>
        <w:numPr>
          <w:ilvl w:val="0"/>
          <w:numId w:val="1"/>
        </w:numPr>
        <w:rPr/>
      </w:pPr>
      <w:r>
        <w:rPr>
          <w:rFonts w:cs="Times New Roman" w:ascii="Times New Roman" w:hAnsi="Times New Roman"/>
          <w:sz w:val="24"/>
          <w:szCs w:val="24"/>
        </w:rPr>
        <w:t>Cela viendra. Que veux-tu dire à ta famille aujourd’hui ?</w:t>
      </w:r>
    </w:p>
    <w:p>
      <w:pPr>
        <w:pStyle w:val="Normal"/>
        <w:numPr>
          <w:ilvl w:val="0"/>
          <w:numId w:val="1"/>
        </w:numPr>
        <w:rPr/>
      </w:pPr>
      <w:r>
        <w:rPr>
          <w:rFonts w:cs="Times New Roman" w:ascii="Times New Roman" w:hAnsi="Times New Roman"/>
          <w:sz w:val="24"/>
          <w:szCs w:val="24"/>
        </w:rPr>
        <w:t>Elle me manque beaucoup, je pense à elle, je  lui donne toutes les bonnes lectures et les bonnes pensées que je peu avoir. Je sais qu’elle pense à moi. Donnez moi la force et le courage de continuer à chercher, à aimer, à ne pas m’inquiéter, car ce n’est pas si facile que ça. J’encourage tout le monde à faire au mieux même sur cette terre, n’oubliez pas mes paroles qui sont des paroles de réconfort à tout le monde. Je suis très ému, très, très ému. Excusez-moi de l’émotion que je vous transmets mais c’est une émotion de joi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Nous te remercions d’être venu.</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Je vous remerci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Il faut beaucoup de volonté pour continuer ton chemin.</w:t>
      </w:r>
    </w:p>
    <w:p>
      <w:pPr>
        <w:pStyle w:val="Normal"/>
        <w:numPr>
          <w:ilvl w:val="0"/>
          <w:numId w:val="1"/>
        </w:numPr>
        <w:rPr/>
      </w:pPr>
      <w:r>
        <w:rPr>
          <w:rFonts w:cs="Times New Roman" w:ascii="Times New Roman" w:hAnsi="Times New Roman"/>
          <w:sz w:val="24"/>
          <w:szCs w:val="24"/>
        </w:rPr>
        <w:t>Oui, aidez-moi ce sera d’un grand réconfor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Je te dis au-revoir.</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u-revoir, au-revo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Communication d’un Esprit dénommé Nathalie suite à la demande d’une personne du public</w:t>
      </w:r>
    </w:p>
    <w:p>
      <w:pPr>
        <w:pStyle w:val="Normal"/>
        <w:rPr>
          <w:rFonts w:ascii="Times New Roman" w:hAnsi="Times New Roman" w:cs="Times New Roman"/>
          <w:sz w:val="24"/>
          <w:szCs w:val="24"/>
        </w:rPr>
      </w:pPr>
      <w:r>
        <w:rPr>
          <w:rFonts w:cs="Times New Roman" w:ascii="Times New Roman" w:hAnsi="Times New Roman"/>
          <w:sz w:val="24"/>
          <w:szCs w:val="24"/>
        </w:rPr>
        <w:t>Il y a deux personnes : finalement c’est peut-être la même personne, une petite fille d’une douzaine d’année avec une robe bleue puis une dame aux cheveux longs, de 25 ans environ, pas très grande. C’est la même personne sur deux époques différentes. Il y a beaucoup de gens venus l’accueillir lorsqu’elle est sortie du tunnel, 40 à 50 jeunes hommes et jeunes femmes. Elle a l’air calme et reposée ; elle est debout vêtue d’une robe à fleurs.</w:t>
      </w:r>
    </w:p>
    <w:p>
      <w:pPr>
        <w:pStyle w:val="Normal"/>
        <w:numPr>
          <w:ilvl w:val="0"/>
          <w:numId w:val="1"/>
        </w:numPr>
        <w:rPr/>
      </w:pPr>
      <w:r>
        <w:rPr>
          <w:rFonts w:cs="Times New Roman" w:ascii="Times New Roman" w:hAnsi="Times New Roman"/>
          <w:sz w:val="24"/>
          <w:szCs w:val="24"/>
        </w:rPr>
        <w:t>Là où je suis, ce que je vois c’est aussi laid que là où vous êtes. Je vais, je viens puisque c’est possible mais je ne comprends pas pourquoi vous n’avez pas la possibilité de voir ce que je vois, ça va rester un mystère pour moi. Hors le fait que je comprends que dans ce départ, j’ai perdu des choses, je me retrouve entière, je vois, je marche, je parle comme avan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Y-a-t-il longtemps que tu es partie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Je ne sais pa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s-tu perdu tes souvenirs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Ils tournent sans cesse, c’est un peu comme si à chaque fois, je me racontais une histoire, puis une autre et que je recommençai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est l’histoire de ta vie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Oui, mais je la modifie et elle recommence et je ne sais plus vraiment qui je suis. Mes amis qui viennent sont drôles, ils s’amusent avec moi à ce jeu ; il me semble qu’il y a autre chose que je ne comprends pa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s-tu un message pour ta maman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J’aurais aimé être plus présent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Rester plus longtemps auprès d’elle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Pour pouvoir davantage l’aider cela ne s’est pas fait, je ne sais pas pourquoi. Pourra-t-on m’aider afin que je trouve les raisons ?</w:t>
      </w:r>
    </w:p>
    <w:p>
      <w:pPr>
        <w:pStyle w:val="Normal"/>
        <w:numPr>
          <w:ilvl w:val="0"/>
          <w:numId w:val="1"/>
        </w:numPr>
        <w:rPr/>
      </w:pPr>
      <w:r>
        <w:rPr>
          <w:rFonts w:cs="Times New Roman" w:ascii="Times New Roman" w:hAnsi="Times New Roman"/>
          <w:sz w:val="24"/>
          <w:szCs w:val="24"/>
        </w:rPr>
        <w:t>Tu veux que l’on t’aide ? Nous prierons pour toi pour te donner la force de retrouver ta mémoire, de retrouver toute ton intégrité afin que tu comprennes le sens de ta vie, de ta mort, pour que la mémoire te revienn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Je serais content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ela fait partie des choses que ceux qui restent sur terre peuvent faire pour ceux qui sont partis, c’est un lien qui subsiste entre nos deux mondes, même si nous ne pouvons pas voir ce que tu voi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ela aurait été bien pourtant, cela nous permettrait d’être aidé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ela n’empêche pas l’amour qui subsiste. Je te remercie d’être venue. Je transmettrai ton message et ta demande d’être aidée. Je te dis au-revo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Communication d’un Esprit dénommé Bernard suite à la demande d’une personne du public</w:t>
      </w:r>
    </w:p>
    <w:p>
      <w:pPr>
        <w:pStyle w:val="Normal"/>
        <w:rPr/>
      </w:pPr>
      <w:r>
        <w:rPr>
          <w:rFonts w:cs="Times New Roman" w:ascii="Times New Roman" w:hAnsi="Times New Roman"/>
          <w:sz w:val="24"/>
          <w:szCs w:val="24"/>
        </w:rPr>
        <w:t>Un homme assez grand avec peu de cheveu sur la tête s’approche facilement, il est assez bavard, volontaire. Il n’aime pas s’encombrer de problème méta physiques, de choses compliquées. Il ne s’est pas retrouvé rapidement après son départ, il a eu une période assez longue et le détachement du corps physique a été laborieux. Il avait des fluides lourds accrochés à la matière. Il va un peu mieux, il écoute les conseils des esprits qui l’ont détaché, même s’il ne comprend pas toujours le sens de la prière, il s’efforce de le faire afin d’être mieux ; lorsque qu’il prie il observe une certaine légèreté et un sentiment que les choses ont moins d’importance qu’avan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u sembles avoir bien accepté ton état, tu as bien progressé.</w:t>
      </w:r>
    </w:p>
    <w:p>
      <w:pPr>
        <w:pStyle w:val="Normal"/>
        <w:numPr>
          <w:ilvl w:val="0"/>
          <w:numId w:val="1"/>
        </w:numPr>
        <w:rPr/>
      </w:pPr>
      <w:r>
        <w:rPr>
          <w:rFonts w:cs="Times New Roman" w:ascii="Times New Roman" w:hAnsi="Times New Roman"/>
          <w:sz w:val="24"/>
          <w:szCs w:val="24"/>
        </w:rPr>
        <w:t>Oui, c’était une obligation de se poser et de réfléchir si on ne veut pas devenir fou ; je regrette tout ce que j’ai laissé sur terre. Je sais que je dois m’en détacher, c’est très difficile mais je m’y attèle.</w:t>
      </w:r>
    </w:p>
    <w:p>
      <w:pPr>
        <w:pStyle w:val="Normal"/>
        <w:numPr>
          <w:ilvl w:val="0"/>
          <w:numId w:val="1"/>
        </w:numPr>
        <w:rPr/>
      </w:pPr>
      <w:r>
        <w:rPr>
          <w:rFonts w:cs="Times New Roman" w:ascii="Times New Roman" w:hAnsi="Times New Roman"/>
          <w:sz w:val="24"/>
          <w:szCs w:val="24"/>
        </w:rPr>
        <w:t>Regrettes-tu ta vie matérielle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Oui, j’avais une belle vie mais là, je suis en espadrilles, en short, en chemisette ; je crois que c’est la circonstance.  Je me renseigne encore et je jette un œil de temps en temps ; on m’a dit qu’il fallait couper les ponts, qu’il fallait que je travaille la prière, ce n’est pas donné à tout le monde, ce n’est pas inné mais ça va. Je fais mon chemin, que personne ne s’inquiète, je ne suis pas malheureux.</w:t>
      </w:r>
    </w:p>
    <w:p>
      <w:pPr>
        <w:pStyle w:val="Normal"/>
        <w:numPr>
          <w:ilvl w:val="0"/>
          <w:numId w:val="1"/>
        </w:numPr>
        <w:rPr/>
      </w:pPr>
      <w:r>
        <w:rPr>
          <w:rFonts w:cs="Times New Roman" w:ascii="Times New Roman" w:hAnsi="Times New Roman"/>
          <w:sz w:val="24"/>
          <w:szCs w:val="24"/>
        </w:rPr>
        <w:t>Que veux-tu dire à tes enfants ?</w:t>
      </w:r>
    </w:p>
    <w:p>
      <w:pPr>
        <w:pStyle w:val="Normal"/>
        <w:numPr>
          <w:ilvl w:val="0"/>
          <w:numId w:val="1"/>
        </w:numPr>
        <w:rPr/>
      </w:pPr>
      <w:r>
        <w:rPr>
          <w:rFonts w:cs="Times New Roman" w:ascii="Times New Roman" w:hAnsi="Times New Roman"/>
          <w:sz w:val="24"/>
          <w:szCs w:val="24"/>
        </w:rPr>
        <w:t>Tout ce que je viens de dire, s’ils pouvaient se renseigner avant de partir, savoir comment tout se passe de l’autre côté, ce serait bénéfique pour tout le monde, ils gagneraient du temps. On pourrait se préparer et ce serait moins douloureux. Je pense que s’ils sont venus là, c’est qu’ils se posent des questions, c’est bien, qu’ils continuent, comme je le disais : qu’ils ne s’inquiètent pas pour moi, je les ai dans mon cœur et puis il faut de la volonté.</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Je te remercie de ton témoignage et te dis au-revoir.</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Je te remercie, je les aime, au-revoir.</w:t>
      </w:r>
    </w:p>
    <w:p>
      <w:pPr>
        <w:pStyle w:val="Normal"/>
        <w:rPr>
          <w:rFonts w:ascii="Times New Roman" w:hAnsi="Times New Roman" w:cs="Times New Roman"/>
          <w:i/>
          <w:i/>
          <w:sz w:val="24"/>
          <w:szCs w:val="24"/>
        </w:rPr>
      </w:pPr>
      <w:r>
        <w:rPr>
          <w:rFonts w:cs="Times New Roman" w:ascii="Times New Roman" w:hAnsi="Times New Roman"/>
          <w:i/>
          <w:sz w:val="24"/>
          <w:szCs w:val="24"/>
        </w:rPr>
        <w:t>Communication d’un Esprit dénommé Colette suite à la demande d’une personne du public</w:t>
      </w:r>
    </w:p>
    <w:p>
      <w:pPr>
        <w:pStyle w:val="Normal"/>
        <w:rPr>
          <w:rFonts w:ascii="Times New Roman" w:hAnsi="Times New Roman" w:cs="Times New Roman"/>
          <w:sz w:val="24"/>
          <w:szCs w:val="24"/>
        </w:rPr>
      </w:pPr>
      <w:r>
        <w:rPr>
          <w:rFonts w:cs="Times New Roman" w:ascii="Times New Roman" w:hAnsi="Times New Roman"/>
          <w:sz w:val="24"/>
          <w:szCs w:val="24"/>
        </w:rPr>
        <w:t>Colette est assise à côté d’un monsieur portant une barbe ; elle semble aussi peu contente que lui. L’homme se lève plusieurs fois, il trouve que le temps d’attente est long. Colette l’écoute, elle pense qu’il a peut-être raison. Ils ont tous deux des vibrations matérielles. Elle est intégrée dans le monde où demeurent beaucoup d’esprits et elle suit les réclamations de ce monsieur.</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Je  n’ai pas de message pour les autres personnes, je voulais juste parler à mon mari, ce n’est pas que je n’ai pas de pitié pour les autres mais il n’y a que lui qui est important. Je voulais lui dire que j’ai été fidèle toute ma vie, c’est lui qui m’a rendu heureuse que je l’aime toujours autant, que je suis contente qu’il m’ait fleurie du premier jour jusqu’au dernier, qu’il m’a rendue heureuse, gaie, épanouie. Je m’en fiche un peu des autres car il n’y a que mon mari qui a compté, qu’il a été la lumière du soleil du premier jour comme au dernier quand le soleil s’est arrêté de m’éclairer.</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Que voudrais-tu qu’il fasse pour toi ?</w:t>
      </w:r>
    </w:p>
    <w:p>
      <w:pPr>
        <w:pStyle w:val="Normal"/>
        <w:numPr>
          <w:ilvl w:val="0"/>
          <w:numId w:val="1"/>
        </w:numPr>
        <w:rPr/>
      </w:pPr>
      <w:r>
        <w:rPr>
          <w:rFonts w:cs="Times New Roman" w:ascii="Times New Roman" w:hAnsi="Times New Roman"/>
          <w:sz w:val="24"/>
          <w:szCs w:val="24"/>
        </w:rPr>
        <w:t>Je veux qu’il me rejoigne. J’en ai marre de l’attendre, que ce n’est pas une vie sans lui, qu’il n’y a que lui qui compte, que ce ne sont pas les paroles réconfortantes de mes enfants qui me rendent la vie facile, je veux qu’on me le rende. On s’était dit qu’on partirait ensemble, ce n’est pas juste que je sois partie avant, moi aussi j’étais tenace, moi aussi mon cœur continuait de battre, moi aussi j’aimais la vie, moi aussi je voulais me battr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u vois bien que la vie continu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Oui mais sans lui ce n’est plus pareil.</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e n’est qu’un bref passage. Vous êtes reliés par la pensée, par l’amour que vous vous portez.</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Oui mais quand on se marie, c’est pour le meilleur et le pire et bien moi je vis le pire en ce moment. Ce n’est pas possible. Je ne veux pas le partager, je veux qu’on me le rend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u dois accepter cette séparation par amour pour lui qui est resté.</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Je n’y arrive pa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u dois prier également pour ton âme, pour ton évolution et pour le jour où vous vous retrouverez.</w:t>
      </w:r>
    </w:p>
    <w:p>
      <w:pPr>
        <w:pStyle w:val="Normal"/>
        <w:numPr>
          <w:ilvl w:val="0"/>
          <w:numId w:val="1"/>
        </w:numPr>
        <w:rPr/>
      </w:pPr>
      <w:r>
        <w:rPr>
          <w:rFonts w:cs="Times New Roman" w:ascii="Times New Roman" w:hAnsi="Times New Roman"/>
          <w:sz w:val="24"/>
          <w:szCs w:val="24"/>
        </w:rPr>
        <w:t>Toutes les épreuves que nous avons traversées m’ont semblé moindres grâce à lui. Je n’y arrive pas, je ne peux pas.</w:t>
      </w:r>
    </w:p>
    <w:p>
      <w:pPr>
        <w:pStyle w:val="Normal"/>
        <w:numPr>
          <w:ilvl w:val="0"/>
          <w:numId w:val="1"/>
        </w:numPr>
        <w:rPr/>
      </w:pPr>
      <w:r>
        <w:rPr>
          <w:rFonts w:cs="Times New Roman" w:ascii="Times New Roman" w:hAnsi="Times New Roman"/>
          <w:sz w:val="24"/>
          <w:szCs w:val="24"/>
        </w:rPr>
        <w:t>Nous t’aiderons et nous lui expliquerons le chemin qu’il doit suivre pour t’aider.</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J’ai l’impression que je souffre plus que lui car il arrive à vivre sans moi et je ne supporte pas, ce n’est pas ce que nous avions décidé, je ne suis pas forte sans lui.</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s-tu envie de communiquer avec lui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a tourne en boucle dans ma têt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Qu’est-ce qui te trouble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De ne pas accepter la situation, j’aimerai vivre comme au premier jour où nous nous sommes rencontrés, je vois qu’il est fort, moi pas. Cette situation m’épuise.</w:t>
      </w:r>
    </w:p>
    <w:p>
      <w:pPr>
        <w:pStyle w:val="Normal"/>
        <w:numPr>
          <w:ilvl w:val="0"/>
          <w:numId w:val="1"/>
        </w:numPr>
        <w:rPr/>
      </w:pPr>
      <w:r>
        <w:rPr>
          <w:rFonts w:cs="Times New Roman" w:ascii="Times New Roman" w:hAnsi="Times New Roman"/>
          <w:sz w:val="24"/>
          <w:szCs w:val="24"/>
        </w:rPr>
        <w:t>Je vais être obligé de te laisser maintenant, nous lui expliquerons comment il peut t’aider, avancer et comme tu peu évoluer derrière. Je te remercie d’être ven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3:56:00Z</dcterms:created>
  <dc:creator>cslak</dc:creator>
  <dc:description/>
  <cp:keywords>réunion spiritisme</cp:keywords>
  <dc:language>en-US</dc:language>
  <cp:lastModifiedBy>perrinet</cp:lastModifiedBy>
  <dcterms:modified xsi:type="dcterms:W3CDTF">2014-07-26T15:12:00Z</dcterms:modified>
  <cp:revision>14</cp:revision>
  <dc:subject/>
  <dc:title>réunion spirite du 21 juin 2014</dc:title>
</cp:coreProperties>
</file>