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1 mai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Edouardo Fabiano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ce frère peut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ourra pour répondre à la demande mais veille à ce que la communication soit courte car ce frère a du mal à manipuler les fluides,  il est entouré de compagnons qui l'aideront à se communiquer. Depuis qu'il est parti, sa situation dans l'au-delà se confond avec celle terrestre ; il nous entend mais n'applique guère les conseils ; il a du  reste un tempérament assez apathique ce qui ne favorise pas son état d'évolution vers plus de mobilité et qu'il a besoin constamment d'être accompagné, entouré. Je ne veux point dire par là qu'il manque d'amour,  mais sa</w:t>
        <w:tab/>
        <w:t xml:space="preserve"> méconnaissance de notre monde par rapport à sa vie terrestre ne lui permet pas d'améliorer une situation qui s'enlise un peu. Ce que je veux dire c'est qu'il cherche à tout prix des fluides terrestres pour se donner un soupçon d'existence alors qu'il suffit d'élever sa pensée, accepter la situation et comprendre que son vêtement actuel est juste le périsprit entouré de fluides semi matériels, une chose qu'il a du mal à accepter. De plus sa façon d'aimer est particulièrement débordante et il faut de la modération en toutes choses afin d'accomplir calmement les choses. Je  lui laisse la parole avant qu'il ne soit totalement épuisé par l'effort qu'il va four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approcher maintenant, nous dire ce que tu ressens.</w:t>
      </w:r>
    </w:p>
    <w:p>
      <w:pPr>
        <w:pStyle w:val="Normal"/>
        <w:spacing w:lineRule="auto" w:line="240" w:before="0" w:after="0"/>
        <w:jc w:val="both"/>
        <w:rPr/>
      </w:pPr>
      <w:r>
        <w:rPr>
          <w:rFonts w:cs="Times New Roman" w:ascii="Times New Roman" w:hAnsi="Times New Roman"/>
          <w:sz w:val="24"/>
          <w:szCs w:val="24"/>
        </w:rPr>
        <w:t>- C'est compliqué, je n'arrive pas à parler, j'étouffe. Je n'y arrive pas.</w:t>
      </w:r>
    </w:p>
    <w:p>
      <w:pPr>
        <w:pStyle w:val="Normal"/>
        <w:spacing w:lineRule="auto" w:line="240" w:before="0" w:after="0"/>
        <w:jc w:val="both"/>
        <w:rPr/>
      </w:pPr>
      <w:r>
        <w:rPr>
          <w:rFonts w:cs="Times New Roman" w:ascii="Times New Roman" w:hAnsi="Times New Roman"/>
          <w:sz w:val="24"/>
          <w:szCs w:val="24"/>
        </w:rPr>
        <w:t>- Cherche ton chemin auprès de Notre Père, auprès de ceux que tu as con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coincé.</w:t>
      </w:r>
    </w:p>
    <w:p>
      <w:pPr>
        <w:pStyle w:val="Normal"/>
        <w:spacing w:lineRule="auto" w:line="240" w:before="0" w:after="0"/>
        <w:jc w:val="both"/>
        <w:rPr/>
      </w:pPr>
      <w:r>
        <w:rPr>
          <w:rFonts w:cs="Times New Roman" w:ascii="Times New Roman" w:hAnsi="Times New Roman"/>
          <w:sz w:val="24"/>
          <w:szCs w:val="24"/>
        </w:rPr>
        <w:t>- Tu es coincé entre deux mondes, tu hésites encore à quitter le monde terrestre.</w:t>
      </w:r>
    </w:p>
    <w:p>
      <w:pPr>
        <w:pStyle w:val="Normal"/>
        <w:spacing w:lineRule="auto" w:line="240" w:before="0" w:after="0"/>
        <w:jc w:val="both"/>
        <w:rPr/>
      </w:pPr>
      <w:r>
        <w:rPr>
          <w:rFonts w:cs="Times New Roman" w:ascii="Times New Roman" w:hAnsi="Times New Roman"/>
          <w:sz w:val="24"/>
          <w:szCs w:val="24"/>
        </w:rPr>
        <w:t>- C'est lourd d'un côté, je suis tiraillé de l'autre.</w:t>
      </w:r>
    </w:p>
    <w:p>
      <w:pPr>
        <w:pStyle w:val="Normal"/>
        <w:spacing w:lineRule="auto" w:line="240" w:before="0" w:after="0"/>
        <w:jc w:val="both"/>
        <w:rPr/>
      </w:pPr>
      <w:r>
        <w:rPr>
          <w:rFonts w:cs="Times New Roman" w:ascii="Times New Roman" w:hAnsi="Times New Roman"/>
          <w:sz w:val="24"/>
          <w:szCs w:val="24"/>
        </w:rPr>
        <w:t>- Tu ne veux pas choisir ? C'est trop difficile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ossible de choisir, je ne sais même pas ce que je devrais choisir. D'un côté je suis autrement et de l'autre, je ne peux pas resp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puie-toi sur ceux qui t'ai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sens vide.</w:t>
      </w:r>
    </w:p>
    <w:p>
      <w:pPr>
        <w:pStyle w:val="Normal"/>
        <w:spacing w:lineRule="auto" w:line="240" w:before="0" w:after="0"/>
        <w:jc w:val="both"/>
        <w:rPr/>
      </w:pPr>
      <w:r>
        <w:rPr>
          <w:rFonts w:cs="Times New Roman" w:ascii="Times New Roman" w:hAnsi="Times New Roman"/>
          <w:sz w:val="24"/>
          <w:szCs w:val="24"/>
        </w:rPr>
        <w:t>- Je ne vais pas te fatiguer plus.</w:t>
      </w:r>
    </w:p>
    <w:p>
      <w:pPr>
        <w:pStyle w:val="Normal"/>
        <w:spacing w:lineRule="auto" w:line="240" w:before="0" w:after="0"/>
        <w:jc w:val="both"/>
        <w:rPr/>
      </w:pPr>
      <w:r>
        <w:rPr>
          <w:rFonts w:cs="Times New Roman" w:ascii="Times New Roman" w:hAnsi="Times New Roman"/>
          <w:sz w:val="24"/>
          <w:szCs w:val="24"/>
        </w:rPr>
        <w:t>- Toute une partie de moi est attirée vers 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l'autre partie ?</w:t>
      </w:r>
    </w:p>
    <w:p>
      <w:pPr>
        <w:pStyle w:val="Normal"/>
        <w:spacing w:lineRule="auto" w:line="240" w:before="0" w:after="0"/>
        <w:jc w:val="both"/>
        <w:rPr/>
      </w:pPr>
      <w:r>
        <w:rPr>
          <w:rFonts w:cs="Times New Roman" w:ascii="Times New Roman" w:hAnsi="Times New Roman"/>
          <w:sz w:val="24"/>
          <w:szCs w:val="24"/>
        </w:rPr>
        <w:t>- Ca me prend la tête, ça me tire la tête.</w:t>
      </w:r>
    </w:p>
    <w:p>
      <w:pPr>
        <w:pStyle w:val="Normal"/>
        <w:spacing w:lineRule="auto" w:line="240" w:before="0" w:after="0"/>
        <w:jc w:val="both"/>
        <w:rPr/>
      </w:pPr>
      <w:r>
        <w:rPr>
          <w:rFonts w:cs="Times New Roman" w:ascii="Times New Roman" w:hAnsi="Times New Roman"/>
          <w:sz w:val="24"/>
          <w:szCs w:val="24"/>
        </w:rPr>
        <w:t>- Je vais te laisser repartir avec tes compagnons afin de ne pas te fatiguer. Je te remercie d'être venu ; je demanderai à ta famille de prier pour toi afin de t'aider à te détacher. Garde conf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Bernard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nous dire si cet esprit peut venir jusqu'à nous ?</w:t>
      </w:r>
    </w:p>
    <w:p>
      <w:pPr>
        <w:pStyle w:val="Normal"/>
        <w:spacing w:lineRule="auto" w:line="240" w:before="0" w:after="0"/>
        <w:jc w:val="both"/>
        <w:rPr/>
      </w:pPr>
      <w:r>
        <w:rPr>
          <w:rFonts w:cs="Times New Roman" w:ascii="Times New Roman" w:hAnsi="Times New Roman"/>
          <w:sz w:val="24"/>
          <w:szCs w:val="24"/>
        </w:rPr>
        <w:t>- Il est présent et il attend patiemment derrière le médium, il est calme et posé. Son départ a été difficile et doulo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 une malad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beaucoup vociféré, n'acceptant pas dans ce dégagement, la continuité de la douleur,  ne comprenant pas l'effort à fournir. Depuis, beaucoup de choses se sont passées ;  après la révolte, vient toujours ce moment où l'on se pose, depuis, puisqu'il n'a pas finalement de tempérament emporté il est passé à la résignation et il s'est demandé finalement qu'il devait bien y avoir quelques personnes qui l'aiment et qui pourraient l'aider dans sa situation. Grand bien lui fait, ses amis sont arrivé en nombre et il nous a confié depuis peu qu'il a retrouvé l'amour de sa vie, la lumière de ses jours, l'espérance de demain et depuis ce temps il est en joie  m'a-t-il  dit auprès, de cette si belle fleur qui chaque jour lui apprend les étapes de notre monde. Je te dis il est patient et il écoute admirablement il est venu volontiers ce soir, expliqué ce qu'il a fait ce qu'il fait maintenant et la compassion qu'il a pour ceux qui l'ont aidé ; il est en joie m'a-t-il dit. Cela ne veut pas dire qu'il comprend toute l'immensité de la présence divine mais cela suffit à son progrès  de comprendre l'amour de ceux qui sont autour de lui et d'en avoir le respect,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laisse, je lui laisse la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bien cheminé dans l'au-delà, te voici maintenant heureux et entou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sans mal, ça ne s'est pas fait sans mal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été volo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vais la rage au fond de moi, quelle rage j'avais. Et petit à petit, j'ai tellement été bien entouré  que j'ai été baigné de cet amour dont on parle tant, très difficile à définir et à trouver sur la terre bien sûr mais aussi au-delà très difficile à trouver, mais quand on est aidé, les choses sont simples, très simples. Il ne faut pas se compliquer la vie, la tête, les choses viennent d'elles-mêmes  et l'amour arrive aussi en même temps. Après que dire : on tend la main à tous ceux qui sont autour de nous, qu'on voudrait leur faire partager cet amour, qu'on voudrait l'envoyer un petit peu à tous ceux qu'on a laissés, c'est ce que j'essaie de faire. Je ne sais pas s'ils comprennent bien mais c'est ce que je fait en ce moment. Je voudrais leur donner un peu de cette paix qu'on a trouvée, qu'on cherche souvent et comme je dis, qui est à portée de main et qu'on ne sais pas trouver. Maintenant écoute ça va je remercie tous ceux qui m'ont aidé, qui ont cheminé à côté de moi, tous ceux qui ont su trouver les sensations qui m'ont aidées. Je les en remercie beaucoup, qu'ils soient eux-mêmes ai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au revoir à tout le monde, je ne vous oubli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ichel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nous dire cher frère si cet esprit peut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eut bien 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es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e est la question, là. Je vais l'approcher, tu vas ressentir le poids de ses fluides ; je te laisserai juge si tu désires, afin que tu puisses intervenir auprès de ton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ns-tu mon frère qu'il s'approche auprès de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le res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e veux-tu avoir comme information le concernant pour savoir si tu lui donnes l'autorisation de se communiqu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nse qu'il aura du mal à contenir et à garder les consig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c'est de cela qu'il est question ; une assemblé doit se tenir dans une certaine droiture et cet esprit ne convient pas à une communication digne. Vois les idées noires dont il est saigné.</w:t>
      </w:r>
    </w:p>
    <w:p>
      <w:pPr>
        <w:pStyle w:val="Normal"/>
        <w:spacing w:lineRule="auto" w:line="240" w:before="0" w:after="0"/>
        <w:jc w:val="both"/>
        <w:rPr/>
      </w:pPr>
      <w:r>
        <w:rPr>
          <w:rFonts w:cs="Times New Roman" w:ascii="Times New Roman" w:hAnsi="Times New Roman"/>
          <w:sz w:val="24"/>
          <w:szCs w:val="24"/>
        </w:rPr>
        <w:t>- Nous allons donc le laisser avec nos guides afin que vous puissiez le raccompag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a repartir très offusqué  auprès de sa communauté qui a d'autres projets que ceux dont nous cherchons à travailler ensemble. Il a longtemps refusé l'idée de Dieu et si par d'autres vies il semblait un fervent catholique, il était de ceux qu'on pourrait appeler un peu extrême. Il semble de premier abord un homme calme mais  si l'on observe bien, il y a un bouillonnement intérieur  et une violence dans ses pensées qui mènent à des actions pas toujours honorables. C'est sur cela que s'appuient d'autres frères que nous pouvons considérer comme inférieurs avec d'autres activités. Il faudra beaucoup de patience pour ce frère,  sa famille pour prier afin que d'autres intentions naissent. Mais nous avons des projets pour cette famille et comme il suit toujours de loin ce qui se passe, peut-être  que son âme ira vers d'autres sentiments plus célestes et nous le souhaitons. Qu'elle soit sans inquiétude et continue patiemment à prier pour lui, l'avenir sera forcément un jour radieux mais il faut être patient pour ceux qui ont négligé les lois divines et qui s'imaginent que lorsque l'on force la nature humaine on arrive plus prestement à des résult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Hermi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era  avec plaisir que nous accompagnons cette personne vers de ton médium, elle a des fluides particulièrement calmes  et sait poser sa pensée, même si elle reste encore attachée à beaucoup d'évènements terrestres et se soucie plus que de mesure de l'avenir de sa famille et de tous vos problèmes actuels terrestres. Elle reste cependant à l'écoute des conseils d'esprits bienveillants qui sont autour d'elle, même si parfois elle n'en comprend pas toujours l'éten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approcher du médium. Tu es parfois souci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Ce n'est pas simple, rien n'est simple. Dieu, l'appel, de trop s'approcher de l'appel, de s'approcher plus de Dieu, quand on force sur l'un c'est de travers quand on force sur l'autre c'est de travers aussi, le juste milieu est compliqué ; c'est dur  même en ayant  la bonne volonté. Je sais, je sais, je sais, il y a un terme pour moi qui est très clair : je rame, vraiment. Ce n'est pas simple. On m'a dit que tu allais me donner des conseils, ils seraient vraiment les bienvenus parce qu'alors qu'ils soient simples s'il te plait ; ce n'est pas que je sois bête mais je m'attache tellement à ce que l'on me dit que j'en oublie de balancer avec le reste.  Je t'assure, j'ai de la bonne volonté mais j'attends avec cœur tes pensées, tes ex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passage sur terre était pour apprendre, pour aimer, pour partager, pour aider ceux qui sont dans la souffrance, pour pardonner aussi. Nous vivons ensemble et nous partageons ces moments et lorsque nous avons  accompli notre travail, notre vie a été bien remplie,  il est temps alors de se détacher de cette terre pour reprendre notre chemin, notre chemin  d'esprit et continuer à apprendre. Il faut savoir alors se détacher de tous nos tracas, de notre famille également, de continuer son chemin vers la lumière pour retrouver ceux que l'on a aimés avant, qui sont partis avant nous et attendre. Attendre que l'on puisse revenir sur cette terre de nouveau lorsque nous aurons compris le chemin que nous avons accompli, les erreurs que nous avons commises, les bonnes choses que nous avons faites et prendre de bonnes résolutions aidés par ces frères qui nous entourent en permanence, nous revenons pour une autre vie pour un autre enseignement, pour s'améliorer encore c'est pour cela qu'il ne faut pas avoir de regret de nos vies, toujours regarder devant, savoir ce que l'on peut faire de mieux comment avancer dans l'amour et le partage. C'est ce que tu dois faire maintenant, faire le bilan de ta vie, écouter ces frères vers la lumière et te préparer  de nou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j'ai manqué de pardon c'est certain et me tourner vers les autres ne serait-ce que les voisins un peu plus éloignés j'ai omis souvent, oui j'étais dans ma famille, c'est très fort ce que tu m'as dit je comprends bien et je vais réfléchir à ces deux mots qui me rattachent à ce que je suis maintenant. Je dois, je pense réfléchir et travailler, c'est très clair et c'est très important pour la suite. Je suis toute émue, ça a l'air si simple. Je vous remercie, c'est très clair pour moi, je vais faire tous les efforts pour que ce ne soit pas vain, que vous ne m'ayez pas aidée pour rien. Je vais faire tous les efforts nécessaires. Je vous remercie du plus profond de moi en tout cas. Je n'oublie pas ma famille je veux dire que je les aime tout mon cœur et qu'ils sachent que j'ai d'autres choses  à penser en ce moment, un travail à faire, ce sera plus simple après avec eux, qu'ils pensent à moi, qu'ils prient pour mo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et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d'un esprit dénommé  George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 frère peux-tu me donner des nouvelles de Geor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monsieur un peu en pe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quelle rai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l'impression de ne pas avoir trouvé sa place dans notre monde. C'est un homme avec une grande mansuétude mais comme tu peux le constater je parle davantage d'un homme que d'un esprit. Ce qui veut dire qu'il reste fortement attaché à ses racines terrestres ;  il y pense sans arrêt. Son cœur se porte à ses proches et chaque jour qui existe ses pensées se tournent vers eux. Il aimerait tant et tant faire pour eux. Nous essayons doucement de lui faire comprendre que malgré toute sa grande bonté d'âme il faut progressivement accepter ce déracinement momentané pour mieux renaître mais il ne veut pas avoir cette vie céleste, il aurait l'impression de mourir à nouveau. Il se nourrit de ses souvenirs, de l'enfance de ses filles, de l'amour de ses proches, de tous ces petits évènements qui font la joie terrestre mais aussi l'attachement car il a oublié que tout l'ensemble de ces évènements forment un tout, un tout pour l'amélioration de  sa personne, pour vivifier ses qualités et se grandir car c'est bien à travers ces qualités tels que la bonté et la charité de cœur qu'il peut se grandir. Avec de telles qualités on ne peut pas s'arrêter à une seule famille,  il faut bien éprouver et comprendre cette vaste famille qui existe sur terre et étendre ces idées d'amour  à tous ceux qui en ont besoin et c'est à cette tache là que nous conseillons sa famille de se rallier à nos idées et de favoriser cet échange pour  que dans la prière nous puissions ensemble l'élever et le détacher doucement  et admettre que ce temps terrestre est out à fait terminé pour lui, qu'il a un autre travail, qu'il retrouvera chacun de ceux qu'il a aimé et qu'il viendra les accueillir au seuil de ce passage avec amour et tendresse. Mais nous attendons de lui tout ce travail qui est nécessaire afin de s'unir à nous et de continuer son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cher frère de tes conseils et de tes sages pa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5:00Z</dcterms:created>
  <dc:creator>PC</dc:creator>
  <dc:description/>
  <dc:language>en-US</dc:language>
  <cp:lastModifiedBy>PC</cp:lastModifiedBy>
  <dcterms:modified xsi:type="dcterms:W3CDTF">2016-06-02T09:05:00Z</dcterms:modified>
  <cp:revision>2</cp:revision>
  <dc:subject/>
  <dc:title/>
</cp:coreProperties>
</file>