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1 octobre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vais tout d'abord demander des conseils au frère qui est auprès de Catherine sur les quatre fiches qui ont été choisies.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ai quatre esprits à te proposer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éc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bord je vais confier Jeannette qui est la maman de Flora, à Josiane ; peux-tu me dire si cette sœur peut venir, comment elle se trouve actuel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personne est bien alerte, vive, enjouée. En quittant la patrie terrestre elle s'est félicitée de ce nouveau monde où elle est arrivée. Elle a mis en avant toute sa volonté car en effet tout est bien là mon frère, la volonté alliée à la connaissance et celle de la compréhension  divine et ce passage tant décrié quittant le corps physique devient plus simple. Point d'idée préconçue on s'envole avec les espérances, la joie au cœur d'avoir donné, d'avoir fait. Elle marche d'un pas vif à votre rencontre et déjà installée derrière le médium depuis un moment, elle est heureuse de ce contact et se félicite de cette per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donc la laisser parler maintenant. Tu peux te rapprocher du médium ; as-tu un message à nous donner, à donner  à ta famille ? Tu sembles avoir bien vécu ce détach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xact oui, tout à fait exact ; aucune souffrance, rien qu'une grande paix qui est arrivée que je voudrais faire partager avec vous, c'est un plaisir ; ce monde terrestre ne m'intéresse plus tu sais. J'ai trouvé tellement de choses agréables de l'autre côté, la paix, la sérénité, le calme, je suis très bien. Veux-tu faire parvenir ce message  aux personnes qui s'intéressent à moi ? Je sais  qu'il y en a ici, prés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message est entendu.</w:t>
      </w:r>
    </w:p>
    <w:p>
      <w:pPr>
        <w:pStyle w:val="Normal"/>
        <w:spacing w:lineRule="auto" w:line="240" w:before="0" w:after="0"/>
        <w:jc w:val="both"/>
        <w:rPr/>
      </w:pPr>
      <w:r>
        <w:rPr>
          <w:rFonts w:cs="Times New Roman" w:ascii="Times New Roman" w:hAnsi="Times New Roman"/>
          <w:sz w:val="24"/>
          <w:szCs w:val="24"/>
        </w:rPr>
        <w:t>- Je n'ai pas de regret, j'ai fait ce que je devais faire et c'est très bien comme ça. Faites  le maximum de ce que vous avez à faire et vous serez dans la récompense de Dieu,  n'ayez peur de rien. On est toujours entou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autre chose à dire à ta fille ?</w:t>
      </w:r>
    </w:p>
    <w:p>
      <w:pPr>
        <w:pStyle w:val="Normal"/>
        <w:spacing w:lineRule="auto" w:line="240" w:before="0" w:after="0"/>
        <w:jc w:val="both"/>
        <w:rPr/>
      </w:pPr>
      <w:r>
        <w:rPr>
          <w:rFonts w:cs="Times New Roman" w:ascii="Times New Roman" w:hAnsi="Times New Roman"/>
          <w:sz w:val="24"/>
          <w:szCs w:val="24"/>
        </w:rPr>
        <w:t>- Que j'ai encore des pensées pour elle bien sûr, que je serai près d'elle pour la soutenir dans les moments difficiles de la vie, qu'elle n'ait pas peur, il ne faut surtout pas avoir peur. Voilà ce que je voulais lui dire, c'était important pour moi et qu'elle sache en même temps que je suis très heur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beaucoup frère de m'avoir permis de lui dire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Véronique, Fabrice qui est le fils de Nicole. Peux-tu nous dire comment va cet esprit, cher frère ?</w:t>
      </w:r>
    </w:p>
    <w:p>
      <w:pPr>
        <w:pStyle w:val="Normal"/>
        <w:spacing w:lineRule="auto" w:line="240" w:before="0" w:after="0"/>
        <w:jc w:val="both"/>
        <w:rPr/>
      </w:pPr>
      <w:r>
        <w:rPr>
          <w:rFonts w:cs="Times New Roman" w:ascii="Times New Roman" w:hAnsi="Times New Roman"/>
          <w:sz w:val="24"/>
          <w:szCs w:val="24"/>
        </w:rPr>
        <w:t>- Il va, il vient dans notre vaste monde. Il est particulièrement préoccupé par la situation du votre ; il s'inquiète de l'avenir, de ces choses matérielles dont l'évolution suivent leur cours, des implications sur chacun. C'est une vertu de s'inquiéter pour son prochain mais s'en est une autre que d'en avoir une vision spirituelle.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celle qu'il n'avai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difficile à acquérir. Au demeurant,  il demeure vif et enthousiaste mais tu peux le comprendre parfois un peu morose et abattu. Il trouve que le progrès sur votre monde est trop lent. On ne peut le lui reprocher mais tu peux comprendre que dans son évolution, la nature humaine a besoin de temps, d'observation, de compréhension. Sur les bancs de nos écoles, car nous en avons, il n'est guère présent, trop pressé à échafauder des idées pour améliorer vos vies. Ainsi tu vois, dans notre monde, beaucoup se préoccupent encore du vo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 préoccupe surtout des choses matérielles ?</w:t>
      </w:r>
    </w:p>
    <w:p>
      <w:pPr>
        <w:pStyle w:val="Normal"/>
        <w:spacing w:lineRule="auto" w:line="240" w:before="0" w:after="0"/>
        <w:jc w:val="both"/>
        <w:rPr/>
      </w:pPr>
      <w:r>
        <w:rPr>
          <w:rFonts w:cs="Times New Roman" w:ascii="Times New Roman" w:hAnsi="Times New Roman"/>
          <w:sz w:val="24"/>
          <w:szCs w:val="24"/>
        </w:rPr>
        <w:t>- Qu'en serait-il autrement ? Puisque c'est une préoccupation pour lui, alors qu'avec une autre vision c'est un sujet de discussion, de travail et de progrès.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este donc une main à tendre, n'est-ce pas ?</w:t>
      </w:r>
    </w:p>
    <w:p>
      <w:pPr>
        <w:pStyle w:val="Normal"/>
        <w:spacing w:lineRule="auto" w:line="240" w:before="0" w:after="0"/>
        <w:jc w:val="both"/>
        <w:rPr/>
      </w:pPr>
      <w:r>
        <w:rPr>
          <w:rFonts w:cs="Times New Roman" w:ascii="Times New Roman" w:hAnsi="Times New Roman"/>
          <w:sz w:val="24"/>
          <w:szCs w:val="24"/>
        </w:rPr>
        <w:t>- Il a beaucoup de choses à comprendre. Et il veut bien nous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ime à discuter, il est heureux de pouvoir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nous allons lui laisser la parole. Tu aimes à discuter a dit ce frère, à discuter des choses de notre monde ?</w:t>
      </w:r>
    </w:p>
    <w:p>
      <w:pPr>
        <w:pStyle w:val="Normal"/>
        <w:spacing w:lineRule="auto" w:line="240" w:before="0" w:after="0"/>
        <w:jc w:val="both"/>
        <w:rPr/>
      </w:pPr>
      <w:r>
        <w:rPr>
          <w:rFonts w:cs="Times New Roman" w:ascii="Times New Roman" w:hAnsi="Times New Roman"/>
          <w:sz w:val="24"/>
          <w:szCs w:val="24"/>
        </w:rPr>
        <w:t>- Tout tourbillonne dans ma tête, des fois même ça va trop vite. Je n'arrive pas des fois à garder le fil ; mais les occupations qu'on m'offre ici ne me ressemblent pas. Que dire,  je ne sais où me tou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changé de monde. Tu es dans ce monde où les choses matérielles n'ont plus grand intérêt maintenant.</w:t>
      </w:r>
    </w:p>
    <w:p>
      <w:pPr>
        <w:pStyle w:val="Normal"/>
        <w:spacing w:lineRule="auto" w:line="240" w:before="0" w:after="0"/>
        <w:jc w:val="both"/>
        <w:rPr/>
      </w:pPr>
      <w:r>
        <w:rPr>
          <w:rFonts w:cs="Times New Roman" w:ascii="Times New Roman" w:hAnsi="Times New Roman"/>
          <w:sz w:val="24"/>
          <w:szCs w:val="24"/>
        </w:rPr>
        <w:t>- Détrompe-toi  il y en a qui s'y intéressent, je sens qu'il y a de l'évolution, les gens pensent, se posent, s'interpellent, se questionnent, mais pour moi je ne les comprend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qu'ils ne se posent pas les mêmes questions que toi, peut-être qu'ils sont dans d'autres chemins, sur la voie du progrès, sur celle qui mène à la connaissance de ce monde dans lequel tu es, de ces relations qu'il y a entre le monde terrestre et le monde céleste,  de cette approche de Dieu, de l'utilité d'aller sur terre, de partager avec les autres et de revenir  dans le monde spirituel, d'acquérir ces connaissances, de comprendre ce qu'est l'amour, le partage, l'évolution  mais pas seulement l'évolution technique mais l'évolution m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ois pas tout ça, non, non, non, là je suis avec toute une équipe, non, on cherche à vous améliorer parce que si vous voyez dans quel état vous êtes, ah mais c'est angoissant vous ne comprenez rien, vous êtes bornés, mais ce n'est pas possible,  vous allez tous dans le mur, moi  je suis là pour vous aider, mais  écoutez-moi,  écoutez-moi, oh là là si tu savais mon Dieu, tu me parles de Dieu mais nous on n'en est pas là, on n'en est pas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tant le chemin qu'il faut suivre pour comprendre.</w:t>
      </w:r>
    </w:p>
    <w:p>
      <w:pPr>
        <w:pStyle w:val="Normal"/>
        <w:spacing w:lineRule="auto" w:line="240" w:before="0" w:after="0"/>
        <w:jc w:val="both"/>
        <w:rPr/>
      </w:pPr>
      <w:r>
        <w:rPr>
          <w:rFonts w:cs="Times New Roman" w:ascii="Times New Roman" w:hAnsi="Times New Roman"/>
          <w:sz w:val="24"/>
          <w:szCs w:val="24"/>
        </w:rPr>
        <w:t>- Mais comprendre 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évoluer, comment sortir tous ces gens sur cette terre de malheur, de malheur dans lesquels ils sont, de cette non croyance, de cette matérialité, de cette sauvagerie par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justement si vous nous écoutiez nous là, vous seriez bien plus évolués ;  pourquoi vous ne voulez pas nous écouter ? On n'est pas nombreux mais on peut vous aider, écoutez-nous, écoutez-nous. Par contre là de ce côté, personne, personne  nous écoute non plus, il doit y avoir un problème, parce que là, on n'est pas nombreux quand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donc que tu te poses les bonnes questions, de quoi parlent tous ces gens, de cette école dont parle le frère,  qu'est-ce qu'il y a à apprendre, que peux-tu y trou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bien gentils tous ces 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evrais essayer, aller à leur rencontre, prendre connaissance de leurs soucis, de leurs problèmes, de leur façon de voir les choses, d'échanger avec eux. Tu ne peux imposer tes idées, tu ne peux vouloir pour les autres, alors écoute, toi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sur votre terre, je n'y allais pas parce que ça ne m'intéressait pas, personne ne m'écoutait quand j'avais des idées ; ça me contrarie tout ça, je me sens encore une fois tu crois que je ne suis pas sur la bonne vo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à toi d'écouter un peu dans ce monde que tu ne connais pas, tu es invité dans une école, vas cette école, vas écouter ce qu'ils ont à dire, la suite tu ver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impression que je vais m'ennuyer.</w:t>
      </w:r>
    </w:p>
    <w:p>
      <w:pPr>
        <w:pStyle w:val="Normal"/>
        <w:spacing w:lineRule="auto" w:line="240" w:before="0" w:after="0"/>
        <w:jc w:val="both"/>
        <w:rPr/>
      </w:pPr>
      <w:r>
        <w:rPr>
          <w:rFonts w:cs="Times New Roman" w:ascii="Times New Roman" w:hAnsi="Times New Roman"/>
          <w:sz w:val="24"/>
          <w:szCs w:val="24"/>
        </w:rPr>
        <w:t>- Il te faut faire cette démarche, tu y trouveras des amis, tu y feras des rencontres, tu pourras échanger, partager, comprendre d'autres choses et revenir sur terre.</w:t>
      </w:r>
    </w:p>
    <w:p>
      <w:pPr>
        <w:pStyle w:val="Normal"/>
        <w:spacing w:lineRule="auto" w:line="240" w:before="0" w:after="0"/>
        <w:jc w:val="both"/>
        <w:rPr/>
      </w:pPr>
      <w:r>
        <w:rPr>
          <w:rFonts w:cs="Times New Roman" w:ascii="Times New Roman" w:hAnsi="Times New Roman"/>
          <w:sz w:val="24"/>
          <w:szCs w:val="24"/>
        </w:rPr>
        <w:t>- Alors toutes mes bonnes idées ne valent r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outes tes bonnes idées doivent trouver .une direction, toutes tes bonnes idées pour être mises en application doivent avoir un sens, il faut que tu y rajoutes un peu d'amour, de  compréhension, de connaissance du monde spirituel, tous ces ingrédients qui te manquent encore afin que tu sois écouté plus t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abasour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isis cette main qui t'est ten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venant j'étais fier de moi. Je pensais même pouvoir vous épater mais alors là, je suis anéanti.</w:t>
      </w:r>
    </w:p>
    <w:p>
      <w:pPr>
        <w:pStyle w:val="Normal"/>
        <w:spacing w:lineRule="auto" w:line="240" w:before="0" w:after="0"/>
        <w:jc w:val="both"/>
        <w:rPr/>
      </w:pPr>
      <w:r>
        <w:rPr>
          <w:rFonts w:cs="Times New Roman" w:ascii="Times New Roman" w:hAnsi="Times New Roman"/>
          <w:sz w:val="24"/>
          <w:szCs w:val="24"/>
        </w:rPr>
        <w:t>- Tu pourras être fier de toi si tu suis ce chemin qui t'est conseillé, ta famille sera fière de toi également. Tu peux faire ce pas, je sens que tu es prêt maintenant, vas vers ces frères qui te tendent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dérouté et à la fois je suis ému de savoir que quelqu'un me tend la main et que si j'ai fait fausse route ça n'engageait que moi, je n'ai créé de tort à personne et ma foi merci à vous, merci de me remettre dans le droit chemin et c'est avec humilité vraiment, vra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ouhaite courage et bonne route.</w:t>
      </w:r>
    </w:p>
    <w:p>
      <w:pPr>
        <w:pStyle w:val="Normal"/>
        <w:spacing w:lineRule="auto" w:line="240" w:before="0" w:after="0"/>
        <w:jc w:val="both"/>
        <w:rPr/>
      </w:pPr>
      <w:r>
        <w:rPr>
          <w:rFonts w:cs="Times New Roman" w:ascii="Times New Roman" w:hAnsi="Times New Roman"/>
          <w:sz w:val="24"/>
          <w:szCs w:val="24"/>
        </w:rPr>
        <w:t>- Merci, vraiment merc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dis au revoi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Sylvie, Jean qui est le papa de Christine. Dis-moi frère, comment va Jean ; peut-il venir jusqu'à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u tombeau jusqu'à ce jour, Jean pense beaucoup à ces lieux de la dernière demeure où il aime encore beaucoup aller, à ces endroits où  il a vécu, il aime beaucoup à marcher,  à tous ses souvenirs qu'il a et auxquels il pense. Il fait défiler cela dans sa tête comme une série d'images qu'il arrête quand cela lui plait, et il aime à mêler alors  à ces souvenirs là ses sentiments du moment. Par conséquent tu peux comprendre qu'il trouve presque tout merveilleux ce temps de vie terrestre qu'il transforme au fil du temps, au fil de ses pensées et si l'ennui le prend il recommence. Il aime à marcher dans les allées de sa dernière demeure, ces lieux où il a vécu, ses paroles qu'il a échangées, ce temps qu'il a passé  avec ceux qu'il a aimés, d'autres moins. Jean est gentil, aimable mais nos paroles glissent sur lui ; il aime à rester dans ces moments-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este beaucoup attaché à notre monde ?</w:t>
      </w:r>
    </w:p>
    <w:p>
      <w:pPr>
        <w:pStyle w:val="Normal"/>
        <w:spacing w:lineRule="auto" w:line="240" w:before="0" w:after="0"/>
        <w:jc w:val="both"/>
        <w:rPr/>
      </w:pPr>
      <w:r>
        <w:rPr>
          <w:rFonts w:cs="Times New Roman" w:ascii="Times New Roman" w:hAnsi="Times New Roman"/>
          <w:sz w:val="24"/>
          <w:szCs w:val="24"/>
        </w:rPr>
        <w:t>- Enormément mon frère,  énormément.</w:t>
      </w:r>
    </w:p>
    <w:p>
      <w:pPr>
        <w:pStyle w:val="Normal"/>
        <w:spacing w:lineRule="auto" w:line="240" w:before="0" w:after="0"/>
        <w:jc w:val="both"/>
        <w:rPr/>
      </w:pPr>
      <w:r>
        <w:rPr>
          <w:rFonts w:cs="Times New Roman" w:ascii="Times New Roman" w:hAnsi="Times New Roman"/>
          <w:sz w:val="24"/>
          <w:szCs w:val="24"/>
        </w:rPr>
        <w:t>- Il reste auprès de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uvent, il bouge beaucoup. Et si nous l'appelons près de nous, il sourit gentiment pour se replonger dans ce qu'il a vécu. Au fil du temps je ne te cache pas la marche est moins assurée. Mais il est certain qu'il va s'ouvrir à notre monde n'est-ce pas ?</w:t>
      </w:r>
    </w:p>
    <w:p>
      <w:pPr>
        <w:pStyle w:val="Normal"/>
        <w:spacing w:lineRule="auto" w:line="240" w:before="0" w:after="0"/>
        <w:jc w:val="both"/>
        <w:rPr/>
      </w:pPr>
      <w:r>
        <w:rPr>
          <w:rFonts w:cs="Times New Roman" w:ascii="Times New Roman" w:hAnsi="Times New Roman"/>
          <w:sz w:val="24"/>
          <w:szCs w:val="24"/>
        </w:rPr>
        <w:t>- C'est ce qui arrive à chacun d'entr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lente promenade dans les souvenirs fini par fatig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ient le un moment où la compréhension est nécessaire.</w:t>
      </w:r>
    </w:p>
    <w:p>
      <w:pPr>
        <w:pStyle w:val="Normal"/>
        <w:spacing w:lineRule="auto" w:line="240" w:before="0" w:after="0"/>
        <w:jc w:val="both"/>
        <w:rPr/>
      </w:pPr>
      <w:r>
        <w:rPr>
          <w:rFonts w:cs="Times New Roman" w:ascii="Times New Roman" w:hAnsi="Times New Roman"/>
          <w:sz w:val="24"/>
          <w:szCs w:val="24"/>
        </w:rPr>
        <w:t>- En effet, la lumière déposée en chacun de vous brille forcément un jour et c'est là qu'ensemble nous pouvons intervenir n'est-ce pas ?</w:t>
      </w:r>
    </w:p>
    <w:p>
      <w:pPr>
        <w:pStyle w:val="Normal"/>
        <w:spacing w:lineRule="auto" w:line="240" w:before="0" w:after="0"/>
        <w:jc w:val="both"/>
        <w:rPr/>
      </w:pPr>
      <w:r>
        <w:rPr>
          <w:rFonts w:cs="Times New Roman" w:ascii="Times New Roman" w:hAnsi="Times New Roman"/>
          <w:sz w:val="24"/>
          <w:szCs w:val="24"/>
        </w:rPr>
        <w:t>- Il faut attendre que le fruit soit mû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grande patience et une tolérance, Jean est gentil.</w:t>
      </w:r>
    </w:p>
    <w:p>
      <w:pPr>
        <w:pStyle w:val="Normal"/>
        <w:spacing w:lineRule="auto" w:line="240" w:before="0" w:after="0"/>
        <w:jc w:val="both"/>
        <w:rPr/>
      </w:pPr>
      <w:r>
        <w:rPr>
          <w:rFonts w:cs="Times New Roman" w:ascii="Times New Roman" w:hAnsi="Times New Roman"/>
          <w:sz w:val="24"/>
          <w:szCs w:val="24"/>
        </w:rPr>
        <w:t>- Laissons-lui la parole si tu veux bien. Bonjour J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à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apprécié cette vie terres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Tu en gardes de très bons souven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me remplit le cœur, j'ai le corps tellement lourd et fatig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rois-tu que tu vas pouvoir rester dans tes souvenirs indéfini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bien peur que non. Je commence à sentir comme un détachement. J'ai de plus en plus de mal à y retrouver le bonheur tel que je le vis.</w:t>
      </w:r>
    </w:p>
    <w:p>
      <w:pPr>
        <w:pStyle w:val="Normal"/>
        <w:spacing w:lineRule="auto" w:line="240" w:before="0" w:after="0"/>
        <w:jc w:val="both"/>
        <w:rPr/>
      </w:pPr>
      <w:r>
        <w:rPr>
          <w:rFonts w:cs="Times New Roman" w:ascii="Times New Roman" w:hAnsi="Times New Roman"/>
          <w:sz w:val="24"/>
          <w:szCs w:val="24"/>
        </w:rPr>
        <w:t>- Dans ta vie, tu allais de l'avant chercher du bonheur et chaque fois tu avançais et tu progressais dans tes re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quelque chose qui m'échappe, j'ai comme le sentiment que j'ai fait le tour de ce que je devais vivre et ça me rend tr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vois que ta vie continue aujourd'hui, elle n'est pas f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oui mais pourquoi, pourquoi ce vide sans les souvenirs, pourquoi cette lourdeur, pourquoi cette peur étrange d'aller vers l'inconnu surtout de ne pas savoir où a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croyances s'arrêtaient au seuil de la vie terres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lheureusement, malheureusement je ne m'y suis pas arrêté pour y réfléchir, j'avais quelque chose en moi oui mais.</w:t>
      </w:r>
    </w:p>
    <w:p>
      <w:pPr>
        <w:pStyle w:val="Normal"/>
        <w:spacing w:lineRule="auto" w:line="240" w:before="0" w:after="0"/>
        <w:jc w:val="both"/>
        <w:rPr/>
      </w:pPr>
      <w:r>
        <w:rPr>
          <w:rFonts w:cs="Times New Roman" w:ascii="Times New Roman" w:hAnsi="Times New Roman"/>
          <w:sz w:val="24"/>
          <w:szCs w:val="24"/>
        </w:rPr>
        <w:t>- Maintenant tu sais que la vie continue, tu sais que tu peux progresser, aller vers d'autres souvenirs que tu vas créer, tu peux mener ta vie dans ce nouveau monde que tu as retrouvé, avec tes amis, ta famille qui est partie avant toi. Ils sont là également près de toi, ils attendent que tu te réveilles, que tu veuilles bien laisser tes souvenirs, ta vie, pour aller vers eux découvrir autre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vont venir vers moi, ils vont m'app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à toi de les appeler, ils sont vers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les vois.</w:t>
      </w:r>
    </w:p>
    <w:p>
      <w:pPr>
        <w:pStyle w:val="Normal"/>
        <w:spacing w:lineRule="auto" w:line="240" w:before="0" w:after="0"/>
        <w:jc w:val="both"/>
        <w:rPr/>
      </w:pPr>
      <w:r>
        <w:rPr>
          <w:rFonts w:cs="Times New Roman" w:ascii="Times New Roman" w:hAnsi="Times New Roman"/>
          <w:sz w:val="24"/>
          <w:szCs w:val="24"/>
        </w:rPr>
        <w:t>- Parce que tu ne les appelais pas, parce que tu ne savais pas qu'ils étaient là, parce que tu t'es arrêté en chemin et que tu dois le continuer maintenant, tu dois reprendre ta marche, tu dois reprendre ta joie de vivre</w:t>
      </w:r>
    </w:p>
    <w:p>
      <w:pPr>
        <w:pStyle w:val="Normal"/>
        <w:spacing w:lineRule="auto" w:line="240" w:before="0" w:after="0"/>
        <w:jc w:val="both"/>
        <w:rPr/>
      </w:pPr>
      <w:r>
        <w:rPr>
          <w:rFonts w:cs="Times New Roman" w:ascii="Times New Roman" w:hAnsi="Times New Roman"/>
          <w:sz w:val="24"/>
          <w:szCs w:val="24"/>
        </w:rPr>
        <w:t>- J'ai très mal  la tête, pourquoi ?</w:t>
      </w:r>
    </w:p>
    <w:p>
      <w:pPr>
        <w:pStyle w:val="Normal"/>
        <w:spacing w:lineRule="auto" w:line="240" w:before="0" w:after="0"/>
        <w:jc w:val="both"/>
        <w:rPr/>
      </w:pPr>
      <w:r>
        <w:rPr>
          <w:rFonts w:cs="Times New Roman" w:ascii="Times New Roman" w:hAnsi="Times New Roman"/>
          <w:sz w:val="24"/>
          <w:szCs w:val="24"/>
        </w:rPr>
        <w:t>- Tout s'embrouille peut-être en toi.</w:t>
      </w:r>
    </w:p>
    <w:p>
      <w:pPr>
        <w:pStyle w:val="Normal"/>
        <w:spacing w:lineRule="auto" w:line="240" w:before="0" w:after="0"/>
        <w:jc w:val="both"/>
        <w:rPr/>
      </w:pPr>
      <w:r>
        <w:rPr>
          <w:rFonts w:cs="Times New Roman" w:ascii="Times New Roman" w:hAnsi="Times New Roman"/>
          <w:sz w:val="24"/>
          <w:szCs w:val="24"/>
        </w:rPr>
        <w:t>- Oui, j'ai un peu peur.</w:t>
      </w:r>
    </w:p>
    <w:p>
      <w:pPr>
        <w:pStyle w:val="Normal"/>
        <w:spacing w:lineRule="auto" w:line="240" w:before="0" w:after="0"/>
        <w:jc w:val="both"/>
        <w:rPr/>
      </w:pPr>
      <w:r>
        <w:rPr>
          <w:rFonts w:cs="Times New Roman" w:ascii="Times New Roman" w:hAnsi="Times New Roman"/>
          <w:sz w:val="24"/>
          <w:szCs w:val="24"/>
        </w:rPr>
        <w:t>-  N'aies aucune crainte je te tiens la main tu vois je peux te parler, je peux te guider,  il te suffit de lever la tête, de retrouver cette force en toi, cette gentillesse, l'amour de ton prochain et l'appeler,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ppelle qui ?</w:t>
      </w:r>
    </w:p>
    <w:p>
      <w:pPr>
        <w:pStyle w:val="Normal"/>
        <w:spacing w:lineRule="auto" w:line="240" w:before="0" w:after="0"/>
        <w:jc w:val="both"/>
        <w:rPr/>
      </w:pPr>
      <w:r>
        <w:rPr>
          <w:rFonts w:cs="Times New Roman" w:ascii="Times New Roman" w:hAnsi="Times New Roman"/>
          <w:sz w:val="24"/>
          <w:szCs w:val="24"/>
        </w:rPr>
        <w:t>- Appelle ta maman.  Vois cette lumière qui scintille, ouvre ton cœur.</w:t>
      </w:r>
    </w:p>
    <w:p>
      <w:pPr>
        <w:pStyle w:val="Normal"/>
        <w:spacing w:lineRule="auto" w:line="240" w:before="0" w:after="0"/>
        <w:jc w:val="both"/>
        <w:rPr/>
      </w:pPr>
      <w:r>
        <w:rPr>
          <w:rFonts w:cs="Times New Roman" w:ascii="Times New Roman" w:hAnsi="Times New Roman"/>
          <w:sz w:val="24"/>
          <w:szCs w:val="24"/>
        </w:rPr>
        <w:t>- Oh oui mon cœur se remplit d'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trouve tous ces sentiments que tu as connus.</w:t>
      </w:r>
    </w:p>
    <w:p>
      <w:pPr>
        <w:pStyle w:val="Normal"/>
        <w:spacing w:lineRule="auto" w:line="240" w:before="0" w:after="0"/>
        <w:jc w:val="both"/>
        <w:rPr/>
      </w:pPr>
      <w:r>
        <w:rPr>
          <w:rFonts w:cs="Times New Roman" w:ascii="Times New Roman" w:hAnsi="Times New Roman"/>
          <w:sz w:val="24"/>
          <w:szCs w:val="24"/>
        </w:rPr>
        <w:t>- Je comprends,  je comprends ce que tu veux dire. En fait je vois avec mon cœur, c'est ça ?</w:t>
      </w:r>
    </w:p>
    <w:p>
      <w:pPr>
        <w:pStyle w:val="Normal"/>
        <w:spacing w:lineRule="auto" w:line="240" w:before="0" w:after="0"/>
        <w:jc w:val="both"/>
        <w:rPr/>
      </w:pPr>
      <w:r>
        <w:rPr>
          <w:rFonts w:cs="Times New Roman" w:ascii="Times New Roman" w:hAnsi="Times New Roman"/>
          <w:sz w:val="24"/>
          <w:szCs w:val="24"/>
        </w:rPr>
        <w:t>- C'est cela même oui. C'est ainsi que tu vas t'éveiller.</w:t>
      </w:r>
    </w:p>
    <w:p>
      <w:pPr>
        <w:pStyle w:val="Normal"/>
        <w:spacing w:lineRule="auto" w:line="240" w:before="0" w:after="0"/>
        <w:jc w:val="both"/>
        <w:rPr/>
      </w:pPr>
      <w:r>
        <w:rPr>
          <w:rFonts w:cs="Times New Roman" w:ascii="Times New Roman" w:hAnsi="Times New Roman"/>
          <w:sz w:val="24"/>
          <w:szCs w:val="24"/>
        </w:rPr>
        <w:t>- C'est tout nouveau pour moi, j'ai besoin de sécurité, je sens une force mais c'est tout nouveau po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a aller grandis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out mon corps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ève-toi maintenant, vas à la rencontre de ceux qui t'appel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me sens fort, je sens que.je vais mieux. Au revoir.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u revoir, continue ton che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Isabelle, Robert qui est le tonton de Stéphanie. Frère peux-tu me dire comment va Robert maintenant ? Est-il libéré de n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veux parler de la libération du corps physique, il en est libé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e ses contrai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quelles contraintes veux-tu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contraintes matéri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les qui entravent les pensée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entravent les pensées et l'év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parlons pas d'évolution, nous ne voulons pas contrarier Robert,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pouvons parler de contraintes effectivement car dans ses idées il y a bien contrainte par moment et sans déranger quoi que ce soit on peut dire que ces contraintes le gênent, sans parler d'évolution on peut dire que ces contraintes ne permettent pas une marche facile. On peut dire ça n'est-ce pas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La marche souple élégante qui permet d'aller et venir facilement dans notre monde  pour réchauffer le cœur. On peut dire que Robert a une marche moins aisée. Il fait partie d'un groupe d'amis dans notre monde. Il y en a bien n'est-ce pas ?</w:t>
      </w:r>
    </w:p>
    <w:p>
      <w:pPr>
        <w:pStyle w:val="Normal"/>
        <w:spacing w:lineRule="auto" w:line="240" w:before="0" w:after="0"/>
        <w:jc w:val="both"/>
        <w:rPr/>
      </w:pPr>
      <w:r>
        <w:rPr>
          <w:rFonts w:cs="Times New Roman" w:ascii="Times New Roman" w:hAnsi="Times New Roman"/>
          <w:sz w:val="24"/>
          <w:szCs w:val="24"/>
        </w:rPr>
        <w:t>- Il y en a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gens qui ont des idées affirmées, comment dit-on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ffirmées sur 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r votre monde matériel, sur les conditions de vie qu'elles ont dans l'au-delà. Il existe aussi dans notre monde des désincarnés qui ont des revendications.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t Robert est en désaccord avec le monde céleste ?</w:t>
      </w:r>
    </w:p>
    <w:p>
      <w:pPr>
        <w:pStyle w:val="Normal"/>
        <w:spacing w:lineRule="auto" w:line="240" w:before="0" w:after="0"/>
        <w:jc w:val="both"/>
        <w:rPr/>
      </w:pPr>
      <w:r>
        <w:rPr>
          <w:rFonts w:cs="Times New Roman" w:ascii="Times New Roman" w:hAnsi="Times New Roman"/>
          <w:sz w:val="24"/>
          <w:szCs w:val="24"/>
        </w:rPr>
        <w:t>- Il est dans ces contra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e veut-il ?</w:t>
      </w:r>
    </w:p>
    <w:p>
      <w:pPr>
        <w:pStyle w:val="Normal"/>
        <w:spacing w:lineRule="auto" w:line="240" w:before="0" w:after="0"/>
        <w:jc w:val="both"/>
        <w:rPr/>
      </w:pPr>
      <w:r>
        <w:rPr>
          <w:rFonts w:cs="Times New Roman" w:ascii="Times New Roman" w:hAnsi="Times New Roman"/>
          <w:sz w:val="24"/>
          <w:szCs w:val="24"/>
        </w:rPr>
        <w:t>- Une vision plus ample de notre monde, une facilité de déplacement, retrouver des personnes qu'il n'a pas vues depuis longtemps dont il sait qu'elles ont quitté  leur corps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toutes ces exigences ?</w:t>
      </w:r>
    </w:p>
    <w:p>
      <w:pPr>
        <w:pStyle w:val="Normal"/>
        <w:spacing w:lineRule="auto" w:line="240" w:before="0" w:after="0"/>
        <w:jc w:val="both"/>
        <w:rPr/>
      </w:pPr>
      <w:r>
        <w:rPr>
          <w:rFonts w:cs="Times New Roman" w:ascii="Times New Roman" w:hAnsi="Times New Roman"/>
          <w:sz w:val="24"/>
          <w:szCs w:val="24"/>
        </w:rPr>
        <w:t>- Et une foule d'autres dont nous ne pouvons en répondre n'est-c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il ne veut pas comprendre la démar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ifficile de répondre à ta question. Il a une autre vision des choses tout au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propose de le laisser parler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il sera agréable de l'ent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Ro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sembles pas satisfait de ce que tu as trou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là là ! C'est le moins qu'on puisse dire, oh la déception ! Je quitte les contraintes de la terre et là qu'est-ce que je trouve ? C'est pas mieux, fais pas ci, vas pas là, tu dois faire comme ça, c'est pas ce que j'espérais. Il est beau le paradis, tiens. Oh la mascar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déjà au para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es ces religions nous vendent le monde spirituel comme étant le paradis, il est beau, plus de plaisir : manger, boire, fumer, faire la fête, ça c'est fini. Qu'est-ce que c'est triste et monotone ici ; avec les copains on s'ennuie : "remboursé".  Et qu'est-ce qu'on me veut au juste, pourquoi je suis là  aujourd'hui ? Si c'est pour me faire la morale encore on me la fait déjà assez ici.</w:t>
      </w:r>
    </w:p>
    <w:p>
      <w:pPr>
        <w:pStyle w:val="Normal"/>
        <w:spacing w:lineRule="auto" w:line="240" w:before="0" w:after="0"/>
        <w:jc w:val="both"/>
        <w:rPr/>
      </w:pPr>
      <w:r>
        <w:rPr>
          <w:rFonts w:cs="Times New Roman" w:ascii="Times New Roman" w:hAnsi="Times New Roman"/>
          <w:sz w:val="24"/>
          <w:szCs w:val="24"/>
        </w:rPr>
        <w:t>- Non, ta nièce souhaitait avoir de tes nouvelles tout simplement, savoir comment tu al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la seule raison pour laquelle je suis venue, parce qu'autrement, heureusement que j'ai encore ces attaches qui me relient à la terre, des pensées de ma famille, des copains que j'ai pu  laisser autrement tout ce que j'entends depuis tout à l'heure ne m'intéresse absolument pas. Mais bon je salue bien tout l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autre message à nous transmettre ou à transmettre à ceux qui sont encore sur terre.</w:t>
      </w:r>
    </w:p>
    <w:p>
      <w:pPr>
        <w:pStyle w:val="Normal"/>
        <w:spacing w:lineRule="auto" w:line="240" w:before="0" w:after="0"/>
        <w:jc w:val="both"/>
        <w:rPr/>
      </w:pPr>
      <w:r>
        <w:rPr>
          <w:rFonts w:cs="Times New Roman" w:ascii="Times New Roman" w:hAnsi="Times New Roman"/>
          <w:sz w:val="24"/>
          <w:szCs w:val="24"/>
        </w:rPr>
        <w:t>- Je crois que mon message est assez clair, profitez bien de la vie, amusez-vous bien. Après vous verrez comment ça se passe de l'autre côté. Pour ma part, je suis un peu déçu du voy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s pas heureux do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ux pas dire que je ne sois pas heureux mais ça manque de saveur.</w:t>
      </w:r>
    </w:p>
    <w:p>
      <w:pPr>
        <w:pStyle w:val="Normal"/>
        <w:spacing w:lineRule="auto" w:line="240" w:before="0" w:after="0"/>
        <w:jc w:val="both"/>
        <w:rPr/>
      </w:pPr>
      <w:r>
        <w:rPr>
          <w:rFonts w:cs="Times New Roman" w:ascii="Times New Roman" w:hAnsi="Times New Roman"/>
          <w:sz w:val="24"/>
          <w:szCs w:val="24"/>
        </w:rPr>
        <w:t>- Bien je vais te laisser donc. Je te remercie d'avoir donné ton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lue bien la famille, merci d'avoir pris des nouvelles quand même. Sa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21 10 2017/</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2:00Z</dcterms:created>
  <dc:creator>PC</dc:creator>
  <dc:description/>
  <dc:language>en-US</dc:language>
  <cp:lastModifiedBy>PC</cp:lastModifiedBy>
  <dcterms:modified xsi:type="dcterms:W3CDTF">2017-11-09T12:52:00Z</dcterms:modified>
  <cp:revision>2</cp:revision>
  <dc:subject/>
  <dc:title/>
</cp:coreProperties>
</file>