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2 janvier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qui s’appelle Jean suite à une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an ne peut pas venir, il est couché, il a de la peine à parler, il ne va pas très bien. Par contre, une dame est auprès de lui et le veille tout en priant. Elle a assisté à sa désincarnation et elle vient le voir tous les jours. Jean ne peut pas parler, mais la dame va s’exprimer. Elle est petite, do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les, nous t’écoutons.</w:t>
      </w:r>
    </w:p>
    <w:p>
      <w:pPr>
        <w:pStyle w:val="Normal"/>
        <w:spacing w:lineRule="auto" w:line="240" w:before="0" w:after="0"/>
        <w:jc w:val="both"/>
        <w:rPr/>
      </w:pPr>
      <w:r>
        <w:rPr>
          <w:rFonts w:cs="Times New Roman" w:ascii="Times New Roman" w:hAnsi="Times New Roman"/>
          <w:sz w:val="24"/>
          <w:szCs w:val="24"/>
        </w:rPr>
        <w:t>-  C’est un travail que d’aider ceux qui arrivent et qui sont perdus. Je les prends par la main, je leur aménage un petit coin dans lequel ils peuvent se reposer, mais ils ne sont pas toujours d’accord ; ils sont dans une espèce de bulle ronde alors j’ai du mal à les rassembler, à leur faire comprendre que maintenant ils doivent se poser, regarder ce qu’à été leur vie, ce qu’ils ont fait de bien, de moins bien, qu’ils fassent un état de conscience approfondie afin de pouvoir progresser et continuer. Ils ne sont pas tous en état de le faire, alors je les attrape comme je peux mais ils se sauvent. Certains restent et d’autres se sauvent. Je ne peux pas tous les tenir.</w:t>
      </w:r>
    </w:p>
    <w:p>
      <w:pPr>
        <w:pStyle w:val="Normal"/>
        <w:spacing w:lineRule="auto" w:line="240" w:before="0" w:after="0"/>
        <w:jc w:val="both"/>
        <w:rPr/>
      </w:pPr>
      <w:r>
        <w:rPr>
          <w:rFonts w:cs="Times New Roman" w:ascii="Times New Roman" w:hAnsi="Times New Roman"/>
          <w:sz w:val="24"/>
          <w:szCs w:val="24"/>
        </w:rPr>
        <w:t>- Calmes-toi, sœur, tu fais une œuvre charitable à ta mesure, comme tout un chac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ais je voudrais faire p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n est forcément obligés de se limiter. Peux-tu nous donner des nouvelles de Je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e vois dans son coin, je le pousse un peu, je peux lui parler mais parfois, il n’ouvre même pas les yeux, ça ne sert pas à grand-chose. Parfois, il veut bien m’écouter alors je lui dis de bonnes paro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gentil de ta part, mais calmes-toi, ça ne sert à rien de s’emporter.</w:t>
      </w:r>
    </w:p>
    <w:p>
      <w:pPr>
        <w:pStyle w:val="Normal"/>
        <w:spacing w:lineRule="auto" w:line="240" w:before="0" w:after="0"/>
        <w:jc w:val="both"/>
        <w:rPr/>
      </w:pPr>
      <w:r>
        <w:rPr>
          <w:rFonts w:cs="Times New Roman" w:ascii="Times New Roman" w:hAnsi="Times New Roman"/>
          <w:sz w:val="24"/>
          <w:szCs w:val="24"/>
        </w:rPr>
        <w:t xml:space="preserve">-  Mais je vois tous ceux qui s’en vont comme ça et que je ne peux pas ai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fais à ta mesure, l’œuvre est grande, tu ne pourras faire plus qu’ils ne veulent, il y a toujours une question de volonté, que l’on soit sur terre ou au-delà, c’est toujours à charge de volonté de la part de la personne. Il faut laisser faire le tem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ui dis de la patience, parce qu’il n’est pas bien patient et ça c’est domm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bien, tu emploies les bons mots, mais restes calme, ton œuvre est grande, il faut  que tu sois sereine pour pouvoir les aider au plus juste et dans la durée. Donc restes calme.</w:t>
      </w:r>
    </w:p>
    <w:p>
      <w:pPr>
        <w:pStyle w:val="Normal"/>
        <w:spacing w:lineRule="auto" w:line="240" w:before="0" w:after="0"/>
        <w:jc w:val="both"/>
        <w:rPr/>
      </w:pPr>
      <w:r>
        <w:rPr>
          <w:rFonts w:cs="Times New Roman" w:ascii="Times New Roman" w:hAnsi="Times New Roman"/>
          <w:sz w:val="24"/>
          <w:szCs w:val="24"/>
        </w:rPr>
        <w:t>- J’ai compris, la sérénité est une grande qualité que je conseille à tout le monde de rechercher par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l’immédiat nous pouvons apporter déjà une petite réponse à sa f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le ne s’inquiète pas, je l’aiderai du mieux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gentille, nous allons en rester là pour aujourd’hui, nous aurons certainement l’occasion de converser à nouveau. Nous te remerc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à vous de nous a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 juste échange. Merci chère sœ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qui s’appelle Gérard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érard est un peu angoissé, il se demande ce que nous lui voulons. Il n’est pas content, comme si son départ n’avait pas correspondu avec ce qu’il en attendait ou alors il n’a pas vu les personnes qu’il pensait retrouver, il croyait peut-être que ce serait plus calme ou qu’il aurait moins à faire ; il n’est pas énervé mais il n’est pas satisfait. Il va s’exprim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ère nous t’écoutons, souffres-tu de ce départ ? Qu’attendais-t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vais une vie que j’appréciais, même si elle n’était pas faite que de bonheur, j’ai eu beaucoup de difficultés comme tout un chacun. Mais oui, exactement, je m’attendais à retrouver les miens. Je pensais bien qu’il y avait quelque chose de l’autre côté mais j’avais l’impression, lorsque je suis parti, que cela ne pouvait être que meilleur, mais non. Rien de bien grave, mais quelque chose de moins intéressant que sur la terre. Je ne suis pas à plaindre, j’en vois d’autres qui souffrent dans leurs corps beaucoup plus que moi, je me dis que je ne suis pas trop mal loti, mais je ne m’attendais pas à ça. J’en vois qui sont courbés en deux qui brûlent le feu de l’intérieur et je me dis qu’est-ce qu’ils font là, qu’attend-on pour les aider ?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cun est aidé à sa mesure, à son niveau de compréhension et d’épreuve, il faut l’admettre, même si la surprise est grande parfois.</w:t>
      </w:r>
    </w:p>
    <w:p>
      <w:pPr>
        <w:pStyle w:val="Normal"/>
        <w:numPr>
          <w:ilvl w:val="0"/>
          <w:numId w:val="1"/>
        </w:numPr>
        <w:spacing w:lineRule="auto" w:line="240" w:before="0" w:after="0"/>
        <w:jc w:val="both"/>
        <w:rPr/>
      </w:pPr>
      <w:r>
        <w:rPr>
          <w:rFonts w:cs="Times New Roman" w:ascii="Times New Roman" w:hAnsi="Times New Roman"/>
          <w:sz w:val="24"/>
          <w:szCs w:val="24"/>
        </w:rPr>
        <w:t>Il est vrai que lorsque je les vois, j’ai de la peine pour eux mais je ne peux rien faire pour les aider. Il y a un décalage entre eux et moi et ils sont là et moi je suis là.</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bien tu es surpris mais tu cherches à aid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 foncièrement parce que je ne pense pas avoir les moyens, si je pouvais aider, ce serait autrement, mais je suis là à attend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u que tu es autorisé à parler ? C’est une amie qui demande de tes nouvelles. Cela te réjouit-il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c’est un peu de chaleu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te contenter de cela pour l’instant. Si tu ouvres ton cœur, certainement être plus compréhensif tu seras davantage aidé.</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e une question : quand ils pensent à nous il faut qu’ils prient parce que j’ai entendu que vous vous adressiez à Die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c’est cel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dois-je le ressentir ? car parfois je sens du bonheur, je suis heureux, quelque chose se passe, mais je n’arrive pas à définir d’où cela vi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sont ces moments d’échange, il faut que tu admettes que les relations sont différentes mais tu ressens les choses, c’est cela que tu dois apprécier maintena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cette amie prie pour mo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très just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c lorsque je ressens du bonheur qui se passe en moi, je pense à el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là, on pense à toi, il y a un échange. Nous allons en rester là frère, pour l’insta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out cas, on m’avait dit qu’on m’autorisait à venir, et je remercie pour ce que vous fait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une aide que nous t’avons apportée, il faut l’admett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compris qu’il y a un li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bien, nous allons nous quitter frère, à plus tar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qui s’appelle Michel suite à la demande d’une personne du public.</w:t>
      </w:r>
    </w:p>
    <w:p>
      <w:pPr>
        <w:pStyle w:val="Normal"/>
        <w:spacing w:lineRule="auto" w:line="240" w:before="0" w:after="0"/>
        <w:jc w:val="both"/>
        <w:rPr/>
      </w:pPr>
      <w:r>
        <w:rPr>
          <w:rFonts w:cs="Times New Roman" w:ascii="Times New Roman" w:hAnsi="Times New Roman"/>
          <w:sz w:val="24"/>
          <w:szCs w:val="24"/>
        </w:rPr>
        <w:t>Un monsieur se présente, pas très grand, il n’arrête pas de répéter que c’est une loterie ; il a dans la main, une espèce de manivelle, comme un ancien jeu qui tourne. C’est sans doute sa façon de penser sur la vie. Il est un peu grognon. Il a des cheveux châtain, un pull over un pantalon noir, un peu trap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hel, peux-tu nous parler ? Ta petite fille demande de tes nouvelles, elle est en peine depuis ton départ, veux-tu lui parle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plein de choses qui m’occupent en ce moment, je n’arrive pas à fixer mon attention, je vois des images et je ne comprends pas bi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es sont ces image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l’impression que je suis comme dispersé dans la nature, des fragments de moi un peu partout, et ça m’empêche de réfléchir. Je ne reconnais plus personne, je ne sais pas où je suis, je n’ai pas de souvenir si j’étais quelqu’u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as l’esprit perturbé pour l’instant frère, mais saches que quelqu’un pense à to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sais pas si j’existe vraiment, je ne me souviens pas. Quelqu’un m’a montré une photo en me disant que c’était moi, mais je ne reconnais pas la person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emps, laisses passer du temps encore. Saches que des personnes prient pour toi. Nous allons te laisser frère, avances, continues ton chemin, tu sortiras de ce trouble, nous allons te laisser, à bientôt.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qui s’appelle Augustin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ustine est contente de venir, elle est un peu fragile. Elle est intimidée, elle a envie de parler ; elle dit qu’elle a mis une jolie robe pour ven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ustine, tu portes toujours de belles robe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pour mes petits-enfants, je ferai tout.</w:t>
      </w:r>
    </w:p>
    <w:p>
      <w:pPr>
        <w:pStyle w:val="Normal"/>
        <w:numPr>
          <w:ilvl w:val="0"/>
          <w:numId w:val="1"/>
        </w:numPr>
        <w:spacing w:lineRule="auto" w:line="240" w:before="0" w:after="0"/>
        <w:jc w:val="both"/>
        <w:rPr/>
      </w:pPr>
      <w:r>
        <w:rPr>
          <w:rFonts w:cs="Times New Roman" w:ascii="Times New Roman" w:hAnsi="Times New Roman"/>
          <w:sz w:val="24"/>
          <w:szCs w:val="24"/>
        </w:rPr>
        <w:t>C’est Isabelle qui demande de tes nouvell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ais, ma chérie, il n’y a pas longtemps que je me réveille d’un grand sommeil et aujourd’hui on me donne ce bonheur de venir te dire que je t’aime et que je vous aime tou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u content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ès, je voulais vous dire, soyez attentifs car le bonheur de ce côté se mérite ici-bas, la charité, pas forcément matérielle, c’est le passeport pour une vie meilleure que je commence à découvrir. Merci ma petite-fille de penser à moi, c’est un grand jour aujourd’hui d’être là.</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i Augustine pour ton heureux témoignage, tu nous apportes des paroles douces, agréables et réconfortante de ton état, pour tous. Merc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i à v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qui s’appelle Yvett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is hommes d’une trentaine d’années sont là. Ils regardent Yvette. Ce sont des proches qui connaissaient Yvett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vette, peux-tu nous dire quelle serait ta demande, à qui voudrais-tu parler ? Es-ce si difficile ? Bonjour Yvett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njou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s-tu ces trois esprit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Je suis toute paralysé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sont des impressions passées Yvett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crois qu’ils se sont trompé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te dégager de ces impressions, Yvett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ont oublié de me rebranch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n’as plus de corps Yvette, tu es esprit maintenant. Comprends-tu cel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se sont trompés quand même, il faut relancer la machi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chine n’a plus d’influence maintenant, tu es esprit. Souffres-tu encore ? Souhaites-tu de l’aid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la relanc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chine n’y est pour rien. Veux-tu de l’aide Yvett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bien, nous prierons pour to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des fourmis, il faut juste réactiver la machi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prierons pour to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 ne va pas chang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prierons pour toi. Nous t’aideron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ça changera quo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èr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t’aidera à te dégager de ces impression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 pour l’insta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e faut pas rester dans ce sentiment, nous prierons pour to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tu veux alor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prierons pour to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cc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43:00Z</dcterms:created>
  <dc:creator>perrinet</dc:creator>
  <dc:description/>
  <cp:keywords/>
  <dc:language>en-US</dc:language>
  <cp:lastModifiedBy>perrinet</cp:lastModifiedBy>
  <dcterms:modified xsi:type="dcterms:W3CDTF">2011-02-07T08:39:00Z</dcterms:modified>
  <cp:revision>9</cp:revision>
  <dc:subject/>
  <dc:title/>
</cp:coreProperties>
</file>