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22 mars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Jim suite à la demande d’une personne du public</w:t>
      </w:r>
    </w:p>
    <w:p>
      <w:pPr>
        <w:pStyle w:val="Normal"/>
        <w:rPr/>
      </w:pPr>
      <w:r>
        <w:rPr>
          <w:rFonts w:cs="Times New Roman" w:ascii="Times New Roman" w:hAnsi="Times New Roman"/>
          <w:sz w:val="24"/>
          <w:szCs w:val="24"/>
        </w:rPr>
        <w:t>Un homme est là ; il porte un chapeau, un grand manteau et des chaussures noires, il marche assez vite. On lui a dit de s’asseoir mais comme il est pressé, il reste debout. Il cherche des informations et il veut repartir. Il veut des explications sur sa vie actuelle, pourquoi on n’est pas venu l’accueillir, il trouve que c’est désorganisé, qu’il n’a pas la place souhaitée. Quelque chose le retient ; des papiers qu’il a dans sa sacoche, qu’il voudrait bien que l’on règle. Il aurait voulu trouver des gens qui l’aid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s-tu contrarié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m’a dit qu’il fallait profiter de tout, de tout, que tout était bon, que rien n’était mauvais, que tout dépendait de comment on pouvait voir les choses et que c’était à moi de faire tout le travail, tout le chemin. Je n’ai pas tout compris, je le dis, ce n’est pas aussi simple que ç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te dit de profiter de quoi ?</w:t>
      </w:r>
    </w:p>
    <w:p>
      <w:pPr>
        <w:pStyle w:val="Normal"/>
        <w:numPr>
          <w:ilvl w:val="0"/>
          <w:numId w:val="1"/>
        </w:numPr>
        <w:rPr/>
      </w:pPr>
      <w:r>
        <w:rPr>
          <w:rFonts w:cs="Times New Roman" w:ascii="Times New Roman" w:hAnsi="Times New Roman"/>
          <w:sz w:val="24"/>
          <w:szCs w:val="24"/>
        </w:rPr>
        <w:t>De tout, de tout ce qui pouvait exister, de tout ce qui passait ; on m’a dit que ce n’était pas la peine de faire le tri. Voilà. A vrai dire, je ne vois pas grand-chose, si tu peu m’éclairer, je veux bi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 cherches-tu ?</w:t>
      </w:r>
    </w:p>
    <w:p>
      <w:pPr>
        <w:pStyle w:val="Normal"/>
        <w:numPr>
          <w:ilvl w:val="0"/>
          <w:numId w:val="1"/>
        </w:numPr>
        <w:rPr/>
      </w:pPr>
      <w:r>
        <w:rPr>
          <w:rFonts w:cs="Times New Roman" w:ascii="Times New Roman" w:hAnsi="Times New Roman"/>
          <w:sz w:val="24"/>
          <w:szCs w:val="24"/>
        </w:rPr>
        <w:t>A me donner un peu plus de paix, de confiance en moi, à laisser de côté la culpabilité, tous ses sentiments qui m’ont pesé et que je n’ai pas su évacu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s sentiments de ta vie terrestre, ils te reviennen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rPr/>
      </w:pPr>
      <w:r>
        <w:rPr>
          <w:rFonts w:cs="Times New Roman" w:ascii="Times New Roman" w:hAnsi="Times New Roman"/>
          <w:sz w:val="24"/>
          <w:szCs w:val="24"/>
        </w:rPr>
        <w:t>As-tu de nombreux regret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les ai pas tous laissés, c’est pour cela qu’il me faudrait un peu plus de sagesse, de clarté, un peu d’ouverture de conscience, c’est tout ce que l’on m’a dit. Tou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quoi es-tu si pressé à présen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arce que je ne suis pas aussi  bien que ça ici, je sais que ce n’est que provisoire.</w:t>
      </w:r>
    </w:p>
    <w:p>
      <w:pPr>
        <w:pStyle w:val="Normal"/>
        <w:numPr>
          <w:ilvl w:val="0"/>
          <w:numId w:val="1"/>
        </w:numPr>
        <w:rPr/>
      </w:pPr>
      <w:r>
        <w:rPr>
          <w:rFonts w:cs="Times New Roman" w:ascii="Times New Roman" w:hAnsi="Times New Roman"/>
          <w:sz w:val="24"/>
          <w:szCs w:val="24"/>
        </w:rPr>
        <w:t>Pourquoi ne  veux-tu pas ouvrir ton âme, ton cœur, comme il te l’a été demandé ?</w:t>
      </w:r>
    </w:p>
    <w:p>
      <w:pPr>
        <w:pStyle w:val="Normal"/>
        <w:numPr>
          <w:ilvl w:val="0"/>
          <w:numId w:val="1"/>
        </w:numPr>
        <w:rPr/>
      </w:pPr>
      <w:r>
        <w:rPr>
          <w:rFonts w:cs="Times New Roman" w:ascii="Times New Roman" w:hAnsi="Times New Roman"/>
          <w:sz w:val="24"/>
          <w:szCs w:val="24"/>
        </w:rPr>
        <w:t>Ce sont de grands mots pour moi, ce n’est pas que je ne veux pas, mais je n’ai pas de clart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 retrouver les choses simples de la v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  vie n’a pas toujours été simple, alors les choses simples, ce n’est pas ce que j’ai envie de trouv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 bons sentiments à l’égard de tes proch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mais ce n’est pas toujours bien clair, c’est ambigu, il y a toujours le noir, le blanc, toutes ces choses, le oui, le n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dois simplement oublier tes papiers, tes affaires, te pencher sur les autr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n, je n’ai pas fini ce que j’ai à faire, il faut que je puisse continuer, on ne laisse pas les affaires en plan comme ç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dois simplement penser à l’amour que tu peu apporter au autres, à celui que l’on peut te donner. Tu dois ouvrir ton cœur, écouter ce que l’on a pu te dire autrefois, tout ce que tu n’as pas voulu entend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 du mal à suivre tous ces consei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ton âme que tu dois ouvrir,  tes seuls sentiments, la manière dont  tu regardais les autres, ton regard qui doit chang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ce qu’on m’a dit, il faut changer mon regard je sais, je n’ai pas réuss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garder ce qu’il y a de bon en toi et dans les autr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m’a dit que tout était bon :  tout, tout, tout. Alors, b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garder comment tu peu t’entendre avec eu. Comment tu peu les écouter surtou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 faudrait aussi qu’ils m’écoutent, c’est un échange, sinon je ne comprendrai ri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mais tu dois écouter malgré tout, ce que tu n’as pas toujours fa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ai pas trop envie de faire ça, mes idées sont aussi bonnes que les autres, donc, il faut aussi qu’on m’écou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is on t’a déjà beaucoup écouté, aujourd’hui tu es là, pressé, à chercher.</w:t>
      </w:r>
    </w:p>
    <w:p>
      <w:pPr>
        <w:pStyle w:val="Normal"/>
        <w:numPr>
          <w:ilvl w:val="0"/>
          <w:numId w:val="1"/>
        </w:numPr>
        <w:rPr/>
      </w:pPr>
      <w:r>
        <w:rPr>
          <w:rFonts w:cs="Times New Roman" w:ascii="Times New Roman" w:hAnsi="Times New Roman"/>
          <w:sz w:val="24"/>
          <w:szCs w:val="24"/>
        </w:rPr>
        <w:t>Oui, comme tout le monde, d’ailleurs tout le monde cherch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us ceu qui n’écoutent pas continuent à chercher, tous ceux qui n’ouvrent pas leur cœur, à la bonté, à la charité,  à l’amour envers son prochain, tous ceux-là cherchent toujours dans leurs affaires ce qu’ils pourraient bien trouver ; ce n’est qu’un dérivatif pour repousser plus loin ce que tu as à entendre, ce que tu as à vivre ;  tu ne dois pas rester fermé sur toi-même, sur tes pensées, ce qu’il te manque comme je te l’ai dis, tu dois t’ouvrir au autres, de te dépouiller, de regarder les autres avec simplicit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uis dépouillé, je n’ai plus rien, c’est terrib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 te reste ton âme. Tu n’as rien pu emporter mais tu n’en n’as pas besoin là où tu es. Alors je vais te laisser réfléchir à tout cela ; saches qu’il y a les biens matériels que l’on laisse et puis il y a ses sentiments que l’on emporte avec soi, l’amour que l’on peut faire grandir dont on peut tirer les meilleurs bénéfices. Réfléchis à tout cela, pose toi tranquillement et tu verras que tu auras toutes les réponses que tu cherches. Je te dis au revoir mainten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accord, je vais réfléchir.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Bernard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homme assez grand,  fort  est là. Il porte un blouson à poils marrons, il marche un peu gauche, il est un peu timide et semble assez souriant, il a un regard qui inspire la gentillesse. Son épouse lui manque, il pense tout le temps à elle.</w:t>
      </w:r>
    </w:p>
    <w:p>
      <w:pPr>
        <w:pStyle w:val="Normal"/>
        <w:numPr>
          <w:ilvl w:val="0"/>
          <w:numId w:val="1"/>
        </w:numPr>
        <w:rPr/>
      </w:pPr>
      <w:r>
        <w:rPr>
          <w:rFonts w:cs="Times New Roman" w:ascii="Times New Roman" w:hAnsi="Times New Roman"/>
          <w:sz w:val="24"/>
          <w:szCs w:val="24"/>
        </w:rPr>
        <w:t>Que veux-tu lui dire aujourd’hu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me manques.</w:t>
      </w:r>
    </w:p>
    <w:p>
      <w:pPr>
        <w:pStyle w:val="Normal"/>
        <w:numPr>
          <w:ilvl w:val="0"/>
          <w:numId w:val="1"/>
        </w:numPr>
        <w:rPr/>
      </w:pPr>
      <w:r>
        <w:rPr>
          <w:rFonts w:cs="Times New Roman" w:ascii="Times New Roman" w:hAnsi="Times New Roman"/>
          <w:sz w:val="24"/>
          <w:szCs w:val="24"/>
        </w:rPr>
        <w:t>As-tu de beaux souvenirs avec elle ?</w:t>
      </w:r>
    </w:p>
    <w:p>
      <w:pPr>
        <w:pStyle w:val="Normal"/>
        <w:numPr>
          <w:ilvl w:val="0"/>
          <w:numId w:val="1"/>
        </w:numPr>
        <w:rPr/>
      </w:pPr>
      <w:r>
        <w:rPr>
          <w:rFonts w:cs="Times New Roman" w:ascii="Times New Roman" w:hAnsi="Times New Roman"/>
          <w:sz w:val="24"/>
          <w:szCs w:val="24"/>
        </w:rPr>
        <w:t>Elle me complétait, c’est comme un vide, je n’arrive pas à me résoudre. Les amis qui sont venus m’accueillir sont très gentils mais cela ne me suffit pas.</w:t>
      </w:r>
    </w:p>
    <w:p>
      <w:pPr>
        <w:pStyle w:val="Normal"/>
        <w:numPr>
          <w:ilvl w:val="0"/>
          <w:numId w:val="1"/>
        </w:numPr>
        <w:rPr/>
      </w:pPr>
      <w:r>
        <w:rPr>
          <w:rFonts w:cs="Times New Roman" w:ascii="Times New Roman" w:hAnsi="Times New Roman"/>
          <w:sz w:val="24"/>
          <w:szCs w:val="24"/>
        </w:rPr>
        <w:t>Que voudrais-tu ? Comment veux-tu que l’on t’aid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Je ne sais pa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tes-tu souvent auprès d’ell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je ne me résous pas.</w:t>
      </w:r>
    </w:p>
    <w:p>
      <w:pPr>
        <w:pStyle w:val="Normal"/>
        <w:numPr>
          <w:ilvl w:val="0"/>
          <w:numId w:val="1"/>
        </w:numPr>
        <w:rPr/>
      </w:pPr>
      <w:r>
        <w:rPr>
          <w:rFonts w:cs="Times New Roman" w:ascii="Times New Roman" w:hAnsi="Times New Roman"/>
          <w:sz w:val="24"/>
          <w:szCs w:val="24"/>
        </w:rPr>
        <w:t>Veux-tu que l’on prie pour toi ?</w:t>
      </w:r>
    </w:p>
    <w:p>
      <w:pPr>
        <w:pStyle w:val="Normal"/>
        <w:numPr>
          <w:ilvl w:val="0"/>
          <w:numId w:val="1"/>
        </w:numPr>
        <w:rPr/>
      </w:pPr>
      <w:r>
        <w:rPr>
          <w:rFonts w:cs="Times New Roman" w:ascii="Times New Roman" w:hAnsi="Times New Roman"/>
          <w:sz w:val="24"/>
          <w:szCs w:val="24"/>
        </w:rPr>
        <w:t>Comme tu veux. C’est un monde qui nous sépa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n’est que passager tu sais.</w:t>
        <w:tab/>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tu le d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gardes, tu es toujours  viv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mais il faut attend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 temps passe vite où tu 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as si vite que ça. Je la regarde, je pense à ce que nous avons fait, elle me manque. Je ne peu que puiser dans mes souvenirs, à sa chaleur et à ses mots qu’elle me disait pour me calm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un souvenir qui te revien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Quand elle me disait qu’il ne fallait pas s’inquiéter, il n’y avait qu’elle pour le faire. Parfois je me faisais un monde de demain, elle me disait ne t’inquiètes pas, on va y arriver, j’avais confiance en elle. </w:t>
      </w:r>
    </w:p>
    <w:p>
      <w:pPr>
        <w:pStyle w:val="Normal"/>
        <w:numPr>
          <w:ilvl w:val="0"/>
          <w:numId w:val="1"/>
        </w:numPr>
        <w:rPr/>
      </w:pPr>
      <w:r>
        <w:rPr>
          <w:rFonts w:cs="Times New Roman" w:ascii="Times New Roman" w:hAnsi="Times New Roman"/>
          <w:sz w:val="24"/>
          <w:szCs w:val="24"/>
        </w:rPr>
        <w:t>Je lui transmettrai ton message et nous t’aiderons afin que tu trouves le calme et la paix.</w:t>
      </w:r>
    </w:p>
    <w:p>
      <w:pPr>
        <w:pStyle w:val="Normal"/>
        <w:numPr>
          <w:ilvl w:val="0"/>
          <w:numId w:val="1"/>
        </w:numPr>
        <w:rPr/>
      </w:pPr>
      <w:r>
        <w:rPr>
          <w:rFonts w:cs="Times New Roman" w:ascii="Times New Roman" w:hAnsi="Times New Roman"/>
          <w:sz w:val="24"/>
          <w:szCs w:val="24"/>
        </w:rPr>
        <w:t>Je suis en paix, ne t’inquiètes pas, je ne veux pas l’inquiéter, elle se fera du souci ; j’aime bien quand elle sourit, je ne veux pas lui causer du tort. Je comprends bien que je suis parti avant mais je n’arrive pas à me résoudre à cela.</w:t>
      </w:r>
    </w:p>
    <w:p>
      <w:pPr>
        <w:pStyle w:val="Normal"/>
        <w:numPr>
          <w:ilvl w:val="0"/>
          <w:numId w:val="1"/>
        </w:numPr>
        <w:rPr/>
      </w:pPr>
      <w:r>
        <w:rPr>
          <w:rFonts w:cs="Times New Roman" w:ascii="Times New Roman" w:hAnsi="Times New Roman"/>
          <w:sz w:val="24"/>
          <w:szCs w:val="24"/>
        </w:rPr>
        <w:t>Nous t’aiderons par nos prières à trouver le chemin de la lumière, de bons esprits viendront à ta rencontre et t’expliqueront comment tu dois vivre dans ton monde en gardant tes bons souvenirs et en n’ayant aucun regret, attendant patiemment que tu puisses la retrouver. Je te remercie d’être venu, 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Germain suite à la demande d’une personne du public</w:t>
      </w:r>
    </w:p>
    <w:p>
      <w:pPr>
        <w:pStyle w:val="Normal"/>
        <w:rPr/>
      </w:pPr>
      <w:r>
        <w:rPr>
          <w:rFonts w:cs="Times New Roman" w:ascii="Times New Roman" w:hAnsi="Times New Roman"/>
          <w:sz w:val="24"/>
          <w:szCs w:val="24"/>
        </w:rPr>
        <w:t>Un homme est là, pas très grand, un peu nerveux, il marche de long en large, les mains dans le dos, il parle un peu tout seul parce qu’il a des choses dont il n’arrive pas à se résoudre, d’avoir perdu son corps physique car il l’aimait bien, sa vie auprès de ses proches qu’il aimait bien. Cela semble le dérang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peu parler, tu sais.</w:t>
      </w:r>
    </w:p>
    <w:p>
      <w:pPr>
        <w:pStyle w:val="Normal"/>
        <w:numPr>
          <w:ilvl w:val="0"/>
          <w:numId w:val="1"/>
        </w:numPr>
        <w:rPr/>
      </w:pPr>
      <w:r>
        <w:rPr>
          <w:rFonts w:cs="Times New Roman" w:ascii="Times New Roman" w:hAnsi="Times New Roman"/>
          <w:sz w:val="24"/>
          <w:szCs w:val="24"/>
        </w:rPr>
        <w:t>Je ne veux pas trop dérang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ne nous déranges pas. Tu peu nous parler de ce que tu ressens.</w:t>
      </w:r>
    </w:p>
    <w:p>
      <w:pPr>
        <w:pStyle w:val="Normal"/>
        <w:numPr>
          <w:ilvl w:val="0"/>
          <w:numId w:val="1"/>
        </w:numPr>
        <w:rPr/>
      </w:pPr>
      <w:r>
        <w:rPr>
          <w:rFonts w:cs="Times New Roman" w:ascii="Times New Roman" w:hAnsi="Times New Roman"/>
          <w:sz w:val="24"/>
          <w:szCs w:val="24"/>
        </w:rPr>
        <w:t>Je ne trouve pas mes phrases, je ne sais pas trop dire les choses, je réfléchis plus que je ne parle. Je sais juste que ça tourne dans ma tête et cette douleur au ventre qui ne veut pas partir. Je ne me sens pas bien, je ne veux pas vous embêter, il y a plein de gens malades.</w:t>
      </w:r>
    </w:p>
    <w:p>
      <w:pPr>
        <w:pStyle w:val="Normal"/>
        <w:numPr>
          <w:ilvl w:val="0"/>
          <w:numId w:val="1"/>
        </w:numPr>
        <w:rPr/>
      </w:pPr>
      <w:r>
        <w:rPr>
          <w:rFonts w:cs="Times New Roman" w:ascii="Times New Roman" w:hAnsi="Times New Roman"/>
          <w:sz w:val="24"/>
          <w:szCs w:val="24"/>
        </w:rPr>
        <w:t>Nous sommes là pour t’écouter et pour t’aider si tu le veux.</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pense que j’ai les soucis de la vie comme tout le monde. Je voyais bien que je n’arrivais plus à respirer, je me suis étouff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présent tu peu respirer tranquill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 ne s’arrêtait pas, j’étouffa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suite, tu as quitté son corps et cela a été un soulagement. Tu vois que tu peu vivre sans ton corps physique. Finalement il t’encombra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s’y attache qu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présent tu peu continuer ton chemin tranquill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n fait il nous embête, il nous casse les pieds, lui ; il nous oblige à aller chez le médecin, il faut en prendre soin et le jour où on ne l’a plus, c’est pire que tout, on ne peut pas faire san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un grand manque au début en effet, mais regardes la légèreté avec laquelle tu peu te déplac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 encore du mal à faire sans lu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vas y arriver, petit à pet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comme un frère, on est inséparable, il nous casse les pieds mais en même temps, il nous rassure,  on entend notre cœur qui bat, on sent bien qu’il y a les poumons à la fin qui ne veulent plus s’ouvrir mais quand ça s’arrête, c’est un grand vi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sentir les vibrations qui sont en toi maintenant, les vibrations que tu peu diriger avec ta pensé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sais pas bien faire, je ressens cette lourdeur de la tête même si elle n’est plus là, du coup, toutes les pensées sont canalisées au niveau de la tête, ça tonne en permanen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vois, tu commences à comprendre.</w:t>
      </w:r>
    </w:p>
    <w:p>
      <w:pPr>
        <w:pStyle w:val="Normal"/>
        <w:numPr>
          <w:ilvl w:val="0"/>
          <w:numId w:val="1"/>
        </w:numPr>
        <w:rPr/>
      </w:pPr>
      <w:r>
        <w:rPr>
          <w:rFonts w:cs="Times New Roman" w:ascii="Times New Roman" w:hAnsi="Times New Roman"/>
          <w:sz w:val="24"/>
          <w:szCs w:val="24"/>
        </w:rPr>
        <w:t>Oui, mais j’ai l’impression d’être au milieu de la criée, ça part dans tous les sens, je n’arrive pas à diriger, je veux juste bien faire mais je ne sais pas faire.</w:t>
      </w:r>
    </w:p>
    <w:p>
      <w:pPr>
        <w:pStyle w:val="Normal"/>
        <w:numPr>
          <w:ilvl w:val="0"/>
          <w:numId w:val="1"/>
        </w:numPr>
        <w:rPr/>
      </w:pPr>
      <w:r>
        <w:rPr>
          <w:rFonts w:cs="Times New Roman" w:ascii="Times New Roman" w:hAnsi="Times New Roman"/>
          <w:sz w:val="24"/>
          <w:szCs w:val="24"/>
        </w:rPr>
        <w:t>Il suffit de te concentrer sur ce que tu veux faire, sur ta nouvelle vie, sur le chemin que tu veux suiv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merais juste être calme déjà.</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i tu oublies ton corps, tes poumons, tout va se calmer en t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veux bien vous écouter, juste apprendre à être calme, ce serait bien pour m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t puis tu peu simplement prier, demander d’être calme et serein, demander d’être aidé pour avancer dans cette nouvelle vie, tranquillement en oubliant ce qui était important pour toi, en t’accrochant à d’autres valeu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tout nouveau mais je vais essayer d’être calm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ssaies de te mouvoir maintenant avec tes pensées, avec ces vibrations qui t’imprègnent, essaies de les ressentir en toi de plus en plus for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22:00Z</dcterms:created>
  <dc:creator>perrinet</dc:creator>
  <dc:description/>
  <cp:keywords/>
  <dc:language>en-US</dc:language>
  <cp:lastModifiedBy>perrinet</cp:lastModifiedBy>
  <dcterms:modified xsi:type="dcterms:W3CDTF">2014-03-31T16:48:00Z</dcterms:modified>
  <cp:revision>11</cp:revision>
  <dc:subject/>
  <dc:title/>
</cp:coreProperties>
</file>