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22 septembre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t d'abord je vais confier à Josiane l'esprit qui se prénomme Franck et qui est le frère de Marie. Peux-tu dire si ce frère peut venir auprès de nous et comment il 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rrivée dans notre monde est toujours un moment délicat ; certains l'accueillent avec joie, d'autres redoutent. Laissant leur enveloppe physique beaucoup le savent maintenant mais l'attachement qu'ils ont à ce corps reste encore pour beaucoup un déchirement, une longue plainte à laquelle ils ont souvent associé des sensations alors que tout se trouve dans l'autre enveloppe, le périsprit, dans leur mémoire, dans ce qui reste dans cet esprit vivant et se vivifiant à la lumière. Il reste encore un long chemin pour Franck afin de comprendre cela et de trouver la paix, pouvoir se poser, ouvrir ses yeux célestes ; mais sois sans crainte, il est accompagné, aimé, entouré. Nous souhaitons que sa famille s'élève un peu, laisse leurs affaires et songe à mener leur vie tranquillement sans s'inquiéter, cherche à s'instruire bien sûr, est la meilleur façon de l'aider. Car maintenant ce dont il a le plus de crainte, c'est ce passage pour eux quand le temps viendra, alors ne vous tracassez pas. Ce compagnon se détache lentement et essaie de comprendre que tous les souvenirs lui appartiennent et ne sont pas liés au corps physique. Nous y travaillons. Il va venir se communiquer ; il restera cependant perturbé par le contact d'un autre corps physique ; il faudra le rassurer mais cela tu peux le comprendre tout à fait, n'est-ce pas ?</w:t>
      </w:r>
    </w:p>
    <w:p>
      <w:pPr>
        <w:pStyle w:val="Normal"/>
        <w:spacing w:lineRule="auto" w:line="240" w:before="0" w:after="0"/>
        <w:jc w:val="both"/>
        <w:rPr/>
      </w:pPr>
      <w:r>
        <w:rPr>
          <w:rFonts w:cs="Times New Roman" w:ascii="Times New Roman" w:hAnsi="Times New Roman"/>
          <w:sz w:val="24"/>
          <w:szCs w:val="24"/>
        </w:rPr>
        <w:t>- Oui. Je te demande Franck de te rapprocher du médium afin que tu puisses exprimer tes sentiments. Il a été difficile pour toi de comprendre ton état, de comprendre que ton âme a survécu et que tes pensées sont toujours présentes bien que tu aies quitté ton corps phys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élas, je n'ai pas encore bien compris ce que je viens faire. Pourquoi m'a-t-on amené là ? Je comprends et je sais qu'il y a des personnes chères à moi qui sont proches. Mais que veulent-elles mainten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a famille voulait de tes nouvelles, savoir comment tu vas ; elle s'inquiète pour toi. </w:t>
      </w:r>
    </w:p>
    <w:p>
      <w:pPr>
        <w:pStyle w:val="Normal"/>
        <w:spacing w:lineRule="auto" w:line="240" w:before="0" w:after="0"/>
        <w:jc w:val="both"/>
        <w:rPr/>
      </w:pPr>
      <w:r>
        <w:rPr>
          <w:rFonts w:cs="Times New Roman" w:ascii="Times New Roman" w:hAnsi="Times New Roman"/>
          <w:sz w:val="24"/>
          <w:szCs w:val="24"/>
        </w:rPr>
        <w:t>- Oui, ça je comprends et j'entends mais qu'est-ce que je veux leur dire ? Parce que je suis bien loin d'elles maintenant même si j’essaye souvent de m'en approcher mais elles ne peuvent pas m'entendre, ni me comprendre maintenant. Il faut leur dire que je veux faire autre chose maintenant. Je n'ai pas gardé beaucoup de choses présentes de ce que j'avais fait avec elles et ça je suis désolée, désolée ; ça serait une grande chance si je me rappelais mais c'est loin, c'est vague, c'est flou cela n'a pas beaucoup de consistance je reste tout nu comme si je n'avais plus rien. C'est un peu triste tout ça quand même.</w:t>
      </w:r>
    </w:p>
    <w:p>
      <w:pPr>
        <w:pStyle w:val="Normal"/>
        <w:spacing w:lineRule="auto" w:line="240" w:before="0" w:after="0"/>
        <w:jc w:val="both"/>
        <w:rPr/>
      </w:pPr>
      <w:r>
        <w:rPr>
          <w:rFonts w:cs="Times New Roman" w:ascii="Times New Roman" w:hAnsi="Times New Roman"/>
          <w:sz w:val="24"/>
          <w:szCs w:val="24"/>
        </w:rPr>
        <w:t>- Il te faut le temps de d'habituer à cette nouvelle vie pour toi, à cette vie de l'esprit.</w:t>
      </w:r>
    </w:p>
    <w:p>
      <w:pPr>
        <w:pStyle w:val="Normal"/>
        <w:spacing w:lineRule="auto" w:line="240" w:before="0" w:after="0"/>
        <w:jc w:val="both"/>
        <w:rPr/>
      </w:pPr>
      <w:r>
        <w:rPr>
          <w:rFonts w:cs="Times New Roman" w:ascii="Times New Roman" w:hAnsi="Times New Roman"/>
          <w:sz w:val="24"/>
          <w:szCs w:val="24"/>
        </w:rPr>
        <w:t>- Je ne vois pas bien la différence mais j’essaye d'abord de me reposer parce que j'ai besoin de repos, de calme. J'ai besoin de ça en ce moment, tu vois, ça tu peux leur dire. Tu peux leur dire que quand elles pensent à moi elles m'envoient, si elles peuvent un peu de cette paix que je demande. C'est ça surtout maintenant ma recherche. Me comprends-tu ?</w:t>
      </w:r>
    </w:p>
    <w:p>
      <w:pPr>
        <w:pStyle w:val="Normal"/>
        <w:spacing w:lineRule="auto" w:line="240" w:before="0" w:after="0"/>
        <w:jc w:val="both"/>
        <w:rPr/>
      </w:pPr>
      <w:r>
        <w:rPr>
          <w:rFonts w:cs="Times New Roman" w:ascii="Times New Roman" w:hAnsi="Times New Roman"/>
          <w:sz w:val="24"/>
          <w:szCs w:val="24"/>
        </w:rPr>
        <w:t>- Je te comprends, je leur demanderai d'avoir une pensée calme pour toi et de prier.</w:t>
      </w:r>
    </w:p>
    <w:p>
      <w:pPr>
        <w:pStyle w:val="Normal"/>
        <w:spacing w:lineRule="auto" w:line="240" w:before="0" w:after="0"/>
        <w:jc w:val="both"/>
        <w:rPr/>
      </w:pPr>
      <w:r>
        <w:rPr>
          <w:rFonts w:cs="Times New Roman" w:ascii="Times New Roman" w:hAnsi="Times New Roman"/>
          <w:sz w:val="24"/>
          <w:szCs w:val="24"/>
        </w:rPr>
        <w:t>- C'est ça, mais qu'elles ne s'inquiètent pas trop. Je vais les attendre bien sûr, je vais les attendre j'ai le temps. Voilà tout ce que je pouvais vous dire.</w:t>
      </w:r>
    </w:p>
    <w:p>
      <w:pPr>
        <w:pStyle w:val="Normal"/>
        <w:spacing w:lineRule="auto" w:line="240" w:before="0" w:after="0"/>
        <w:jc w:val="both"/>
        <w:rPr/>
      </w:pPr>
      <w:r>
        <w:rPr>
          <w:rFonts w:cs="Times New Roman" w:ascii="Times New Roman" w:hAnsi="Times New Roman"/>
          <w:sz w:val="24"/>
          <w:szCs w:val="24"/>
        </w:rPr>
        <w:t>- Je te remercie d'être venu et de porter ton témoignage.</w:t>
      </w:r>
    </w:p>
    <w:p>
      <w:pPr>
        <w:pStyle w:val="Normal"/>
        <w:spacing w:lineRule="auto" w:line="240" w:before="0" w:after="0"/>
        <w:jc w:val="both"/>
        <w:rPr/>
      </w:pPr>
      <w:r>
        <w:rPr>
          <w:rFonts w:cs="Times New Roman" w:ascii="Times New Roman" w:hAnsi="Times New Roman"/>
          <w:sz w:val="24"/>
          <w:szCs w:val="24"/>
        </w:rPr>
        <w:t>- Merci à vous et merci à ces amis de cœur qui ne sont pas lo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Je vais confier maintenant à Véronique, Stéphane qui est le papa de Noëlle. Dis-moi frère comment va cet esprit et peut-il venir auprès de n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 nommer</w:t>
      </w:r>
      <w:r>
        <w:rPr>
          <w:rFonts w:cs="Times New Roman" w:ascii="Times New Roman" w:hAnsi="Times New Roman"/>
          <w:sz w:val="24"/>
          <w:szCs w:val="24"/>
          <w:u w:val="single"/>
        </w:rPr>
        <w:t xml:space="preserve"> </w:t>
      </w:r>
      <w:r>
        <w:rPr>
          <w:rFonts w:cs="Times New Roman" w:ascii="Times New Roman" w:hAnsi="Times New Roman"/>
          <w:sz w:val="24"/>
          <w:szCs w:val="24"/>
        </w:rPr>
        <w:t>sa situation à vrai dire comme vous le faites, il a le vague à l'âme. Il est un peu rempli d'humeur, il aimerait que sa situation s'améliore rapidement. Mais tu le sais comme moi, d'un état terrestre à un état céleste la situation est en fonction de la connaissance et de toute la miséricorde que l'on peut avoir pour l'humanité et pour notre créateur bien aimé. Il y a donc beaucoup à apprendre, c'est dans la mansuétude que l'on se grandit. Le voilà à présent dégagé de la matière en cherchant à tout prix la vérité et voulant forcer des barrières qui semblent se dresser devant lui ; s'agitant beaucoup il écoute un peu les conseils que nous lui donnons, déjà en venant se communiquer qu'il comprenne que l'on peut aussi avancer un pas après l'autre.</w:t>
      </w:r>
    </w:p>
    <w:p>
      <w:pPr>
        <w:pStyle w:val="Normal"/>
        <w:spacing w:lineRule="auto" w:line="240" w:before="0" w:after="0"/>
        <w:jc w:val="both"/>
        <w:rPr/>
      </w:pPr>
      <w:r>
        <w:rPr>
          <w:rFonts w:cs="Times New Roman" w:ascii="Times New Roman" w:hAnsi="Times New Roman"/>
          <w:sz w:val="24"/>
          <w:szCs w:val="24"/>
        </w:rPr>
        <w:t>- Nous allons lui laisser la parole. Tu es triste et tu recherches la vérité, le chemin est parfois diffic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fficile, mais qui me demande ? J'entends des bruits, on m'interpelle, j'ai du mal à suivre. Tout simplement je peux te dire que je crois que je n'ai rien compris. J'ai une vague perception d'une fin, mais y a-t-il autre chose qui me rattache ? Avoue, ça j'en doute ; savoir où je suis vraiment, je m'interroge ; qu'est-ce que je fais en ce jour ? C'est une grande interrogation.</w:t>
      </w:r>
    </w:p>
    <w:p>
      <w:pPr>
        <w:pStyle w:val="Normal"/>
        <w:spacing w:lineRule="auto" w:line="240" w:before="0" w:after="0"/>
        <w:jc w:val="both"/>
        <w:rPr/>
      </w:pPr>
      <w:r>
        <w:rPr>
          <w:rFonts w:cs="Times New Roman" w:ascii="Times New Roman" w:hAnsi="Times New Roman"/>
          <w:sz w:val="24"/>
          <w:szCs w:val="24"/>
        </w:rPr>
        <w:t>- Ce dont tu parles, c'est de la mort du corps phys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là vois-tu je crois que j'ai compris parce que j'ai du mal à me retrouver, à me reconnaître. Les repaires ici ne sont pas les mêmes ; je m'interroge et je reconnais si peu les choses, si peu de choses. Pour ainsi dire je ne reconnais personne et ça vois-tu, ça m'affole un peu ; je n'étais pas préparé à tout ça, personne ne m'a guidé et alors c'est vague, c'est très vague. Je me demande même ce que je fais ici, s'il y a quelqu'un, quelqu'un qui m'ent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ntends, je t'éco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dis-moi.</w:t>
      </w:r>
    </w:p>
    <w:p>
      <w:pPr>
        <w:pStyle w:val="Normal"/>
        <w:spacing w:lineRule="auto" w:line="240" w:before="0" w:after="0"/>
        <w:jc w:val="both"/>
        <w:rPr/>
      </w:pPr>
      <w:r>
        <w:rPr>
          <w:rFonts w:cs="Times New Roman" w:ascii="Times New Roman" w:hAnsi="Times New Roman"/>
          <w:sz w:val="24"/>
          <w:szCs w:val="24"/>
        </w:rPr>
        <w:t>- Lorsque l'on quitte son corps physique, lorsque l'on quitte la terre, le monde matériel tu as pu constater que la vie continuait malgré tout, le corps spirituel que nous avons tous, notre âme se détache de ce corps pour continuer sa vie, continuer son chemin. C'est ce qui t'arrive à toi également bien sûr. Tu n'avais pas cette connaissance c'est pour cela que tu te retrouves perdu dans ce nouveau monde que tu découvres et pourtant il est bien ré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douloureux, en fin de compte c'est douloureux. Tu me dis que je n'ai plus de corps mais c'est douloureux, je souffre là, je souff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encore ton corps spirituel, ton périsprit.</w:t>
      </w:r>
    </w:p>
    <w:p>
      <w:pPr>
        <w:pStyle w:val="Normal"/>
        <w:spacing w:lineRule="auto" w:line="240" w:before="0" w:after="0"/>
        <w:jc w:val="both"/>
        <w:rPr/>
      </w:pPr>
      <w:r>
        <w:rPr>
          <w:rFonts w:cs="Times New Roman" w:ascii="Times New Roman" w:hAnsi="Times New Roman"/>
          <w:sz w:val="24"/>
          <w:szCs w:val="24"/>
        </w:rPr>
        <w:t>- Je ne sais même plus à qui me raccrocher, je flotte, aide-moi, j'ai mal, j'ai tellement 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tu dois accepter de reconnaitre ton état, de reconnaitre ta vie. Tu dois accepter de progresser maintenant, de comprendre. Tu vas écouter les conseils qui te sont donnés ; d'autres esprits plus évolués que toi t'entourent et te donnent des conseils. Tu avais sur terre un guide spirituel, un ange gardien comme on dit, ce guide est toujours auprès de toi, tu peux l'appeler et lui demander conseil afin qu'il te dirige dans ce monde, afin qu'il te montre le chemin à suivre, afin que tes pensées s'éclaircissent et comprennent que rien ne s'arrête après la mort du corps phys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lui alors que j’entends ? Il est tellement discret qu'au milieu de ce brouhaha je n'arrive pas, je ne le capte pas, je ne l'entends pas.</w:t>
      </w:r>
    </w:p>
    <w:p>
      <w:pPr>
        <w:pStyle w:val="Normal"/>
        <w:spacing w:lineRule="auto" w:line="240" w:before="0" w:after="0"/>
        <w:jc w:val="both"/>
        <w:rPr/>
      </w:pPr>
      <w:r>
        <w:rPr>
          <w:rFonts w:cs="Times New Roman" w:ascii="Times New Roman" w:hAnsi="Times New Roman"/>
          <w:sz w:val="24"/>
          <w:szCs w:val="24"/>
        </w:rPr>
        <w:t>- Il t'appelle pourtant mais tu ne veux pas l'écouter, il te suffit de te mettre à son écoute, de demander avec ton cœur, avec toute la force de ta pensée il te suffit de le vouloir. Maintenant, il ne reste plus que la pensée pour avancer, pour comprendre, pour faire les choses, c'est ainsi que tu dois avance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l'entends me dire viens jusqu'à moi, mais comment puis-je aller jusqu'à lui ?</w:t>
      </w:r>
    </w:p>
    <w:p>
      <w:pPr>
        <w:pStyle w:val="Normal"/>
        <w:spacing w:lineRule="auto" w:line="240" w:before="0" w:after="0"/>
        <w:jc w:val="both"/>
        <w:rPr/>
      </w:pPr>
      <w:r>
        <w:rPr>
          <w:rFonts w:cs="Times New Roman" w:ascii="Times New Roman" w:hAnsi="Times New Roman"/>
          <w:sz w:val="24"/>
          <w:szCs w:val="24"/>
        </w:rPr>
        <w:t>- Je te le dis, c'est par ta volonté, dirige ta pensée vers lui, fais-le avec force et conviction, fais-le avec des sentiments de bienveillance et d'amour, fais-le avec confiance et doci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un ami alors ?</w:t>
      </w:r>
    </w:p>
    <w:p>
      <w:pPr>
        <w:pStyle w:val="Normal"/>
        <w:spacing w:lineRule="auto" w:line="240" w:before="0" w:after="0"/>
        <w:jc w:val="both"/>
        <w:rPr/>
      </w:pPr>
      <w:r>
        <w:rPr>
          <w:rFonts w:cs="Times New Roman" w:ascii="Times New Roman" w:hAnsi="Times New Roman"/>
          <w:sz w:val="24"/>
          <w:szCs w:val="24"/>
        </w:rPr>
        <w:t>- C'est un ami qui te tend la main, tu es avec lui maintenant, c'est la raison pour laquelle tu es venu auprès de nous pour entendre cet appel afin que tu fasses cette démarche.</w:t>
      </w:r>
    </w:p>
    <w:p>
      <w:pPr>
        <w:pStyle w:val="Normal"/>
        <w:spacing w:lineRule="auto" w:line="240" w:before="0" w:after="0"/>
        <w:jc w:val="both"/>
        <w:rPr/>
      </w:pPr>
      <w:r>
        <w:rPr>
          <w:rFonts w:cs="Times New Roman" w:ascii="Times New Roman" w:hAnsi="Times New Roman"/>
          <w:sz w:val="24"/>
          <w:szCs w:val="24"/>
        </w:rPr>
        <w:t>- Je sens, je l’entends vaguement mais je sens, je sens une présence qui m'apaise. Je me sens attiré, ça veut dire que je dois vous laisser ?</w:t>
      </w:r>
    </w:p>
    <w:p>
      <w:pPr>
        <w:pStyle w:val="Normal"/>
        <w:spacing w:lineRule="auto" w:line="240" w:before="0" w:after="0"/>
        <w:jc w:val="both"/>
        <w:rPr/>
      </w:pPr>
      <w:r>
        <w:rPr>
          <w:rFonts w:cs="Times New Roman" w:ascii="Times New Roman" w:hAnsi="Times New Roman"/>
          <w:sz w:val="24"/>
          <w:szCs w:val="24"/>
        </w:rPr>
        <w:t xml:space="preserve">- Oui, ça veut dire que tu dois te diriger vers cette force qui t’appelle. Il est temps pour toi de nous laisser. </w:t>
      </w:r>
    </w:p>
    <w:p>
      <w:pPr>
        <w:pStyle w:val="Normal"/>
        <w:spacing w:lineRule="auto" w:line="240" w:before="0" w:after="0"/>
        <w:jc w:val="both"/>
        <w:rPr/>
      </w:pPr>
      <w:r>
        <w:rPr>
          <w:rFonts w:cs="Times New Roman" w:ascii="Times New Roman" w:hAnsi="Times New Roman"/>
          <w:sz w:val="24"/>
          <w:szCs w:val="24"/>
        </w:rPr>
        <w:t>- Ah pour ça je te remercie. je suis venu un peu malgré moi, un peu contrarié, j'avais l'impression qu'on allait encore me demander quelque chose, qu'il fallait encore que je donne mais là je sens que je reçois, on m'aide, je me sens plus léger, plus léger ; alors pour ça je te remercie. Merci à toi de l'aide que tu m'as apportée. Je vais rejoindre ce frère qui me semble bienveillant, oui bienveillant. J'étais aigri et là il y a la douceur, un peu de tristesse mais tout n'est pas perdu, tout n'est pas perdu. Merci, alors je te quitte.</w:t>
      </w:r>
    </w:p>
    <w:p>
      <w:pPr>
        <w:pStyle w:val="Normal"/>
        <w:spacing w:lineRule="auto" w:line="240" w:before="0" w:after="0"/>
        <w:jc w:val="both"/>
        <w:rPr/>
      </w:pPr>
      <w:r>
        <w:rPr>
          <w:rFonts w:cs="Times New Roman" w:ascii="Times New Roman" w:hAnsi="Times New Roman"/>
          <w:sz w:val="24"/>
          <w:szCs w:val="24"/>
        </w:rPr>
        <w:t>- Oui,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maintenant confier à Sylvie, l'esprit prénommé Evelyne qui est la maman de Laurence. Dis-moi frère comment va Evelyne ? Comment a-t-elle évolué dans le monde des esprits ?</w:t>
      </w:r>
    </w:p>
    <w:p>
      <w:pPr>
        <w:pStyle w:val="Normal"/>
        <w:spacing w:lineRule="auto" w:line="240" w:before="0" w:after="0"/>
        <w:jc w:val="both"/>
        <w:rPr/>
      </w:pPr>
      <w:r>
        <w:rPr>
          <w:rFonts w:cs="Times New Roman" w:ascii="Times New Roman" w:hAnsi="Times New Roman"/>
          <w:sz w:val="24"/>
          <w:szCs w:val="24"/>
        </w:rPr>
        <w:t>- Les prières de la famille, ses mots, ses paroles qui montent éclairant, illuminant, les mots d'amour de l'âme qui se détache trouvent la paix, se grandissent doucement. Alors la confiance s'installe et nous pouvons l'aider tranquillement à réparer un peu l'esprit fatigué, abîmé. Elle regarde maintenant sereinement ce lieu céleste où elle se repose, dégagée des fluides lourds de la matière. Tout n'est pas encore très précis mais elle retrouve peu à peu l'esprit qu'elle est et l'amour qui l'habite rayonne en elle. Ainsi se conjugue la confiance, la sérénité.</w:t>
      </w:r>
    </w:p>
    <w:p>
      <w:pPr>
        <w:pStyle w:val="Normal"/>
        <w:spacing w:lineRule="auto" w:line="240" w:before="0" w:after="0"/>
        <w:jc w:val="both"/>
        <w:rPr/>
      </w:pPr>
      <w:r>
        <w:rPr>
          <w:rFonts w:cs="Times New Roman" w:ascii="Times New Roman" w:hAnsi="Times New Roman"/>
          <w:sz w:val="24"/>
          <w:szCs w:val="24"/>
        </w:rPr>
        <w:t>- Peut-elle venir s'exprimer auprès du médiu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effet.</w:t>
      </w:r>
    </w:p>
    <w:p>
      <w:pPr>
        <w:pStyle w:val="Normal"/>
        <w:spacing w:lineRule="auto" w:line="240" w:before="0" w:after="0"/>
        <w:jc w:val="both"/>
        <w:rPr/>
      </w:pPr>
      <w:r>
        <w:rPr>
          <w:rFonts w:cs="Times New Roman" w:ascii="Times New Roman" w:hAnsi="Times New Roman"/>
          <w:sz w:val="24"/>
          <w:szCs w:val="24"/>
        </w:rPr>
        <w:t>- Tu as trouvé la sérénité et tu es bien entourée dans le monde des esprits, tu peux maintenant venir nous parler tranquillement.</w:t>
      </w:r>
    </w:p>
    <w:p>
      <w:pPr>
        <w:pStyle w:val="Normal"/>
        <w:spacing w:lineRule="auto" w:line="240" w:before="0" w:after="0"/>
        <w:jc w:val="both"/>
        <w:rPr/>
      </w:pPr>
      <w:r>
        <w:rPr>
          <w:rFonts w:cs="Times New Roman" w:ascii="Times New Roman" w:hAnsi="Times New Roman"/>
          <w:sz w:val="24"/>
          <w:szCs w:val="24"/>
        </w:rPr>
        <w:t>- J'ai bien entendu ceux qui se sont exprimés avant moi, j'aimerais tellement que tous ceux qui partent puissent trouver la paix, la paix intérieure, celle que j'arrive petit à petit à éprouver. C'est tellement une richesse après les douleurs, après les peurs ; c'est tellement un bien être qui nous donne l'espoir, qui nous ouvre les portes. Je suis triste pour vous tous, je suis vraiment triste. Mais il faut apaiser tous ceux qui nous entourent, il faut mettre tranquillement son cœur en avant, s'entourer de bons souvenirs, s'entourer de l'image de ceux que l'on a perdus mais dans les bons moments. En fait il faut s'entourer d'amour et aller chercher aussi de l'autre côté cet amour que l'on espère avoir et puis, petit à petit tout commence doucement, on commence à percevoir l'appel de douceur et d'amour qui nous remplissent d'espoir, qui nous guident et là on se dit mais nous ne sommes pas perdus, il y a autre chose qui nous  attend, il y a une autre vie qui va s'éclairer et une force nous donne raison. C'est ce que je voulais vous dire, avoir l'espoir, la foi en quelque chose, que l'on croit ou que l'on ne croit pas en Dieu et qu'on s'ouvre à quelque chose dans l'au-delà de positif, d'aimant et que cette confiance nous permet d'ouvrir plein de portes, c'est ça, c'est ça ma richesse que j'ai trouvée que j'ai envie de dire à ceux qui sont partis mais aussi à ceux qui sont encore sur cette terre. Ayez l'espoir, ayez confiance pour vos guides aussi, on est près de vous. Voilà.</w:t>
      </w:r>
    </w:p>
    <w:p>
      <w:pPr>
        <w:pStyle w:val="Normal"/>
        <w:spacing w:lineRule="auto" w:line="240" w:before="0" w:after="0"/>
        <w:jc w:val="both"/>
        <w:rPr/>
      </w:pPr>
      <w:r>
        <w:rPr>
          <w:rFonts w:cs="Times New Roman" w:ascii="Times New Roman" w:hAnsi="Times New Roman"/>
          <w:sz w:val="24"/>
          <w:szCs w:val="24"/>
        </w:rPr>
        <w:t>- Je te remercie de ton message.</w:t>
      </w:r>
    </w:p>
    <w:p>
      <w:pPr>
        <w:pStyle w:val="Normal"/>
        <w:spacing w:lineRule="auto" w:line="240" w:before="0" w:after="0"/>
        <w:jc w:val="both"/>
        <w:rPr/>
      </w:pPr>
      <w:r>
        <w:rPr>
          <w:rFonts w:cs="Times New Roman" w:ascii="Times New Roman" w:hAnsi="Times New Roman"/>
          <w:sz w:val="24"/>
          <w:szCs w:val="24"/>
        </w:rPr>
        <w:t>- J'espère de tout mon cœur que cela apportera un petit peu et que ça aidera beaucoup, voilà. Merci, merci de m'avoir écout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à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maintenant confier à Isabelle l'esprit prénommé Adèle qui est la maman de Patricia. Dis-moi frère comment va Adèle ? Quelle est son évolution ?</w:t>
      </w:r>
    </w:p>
    <w:p>
      <w:pPr>
        <w:pStyle w:val="Normal"/>
        <w:spacing w:lineRule="auto" w:line="240" w:before="0" w:after="0"/>
        <w:jc w:val="both"/>
        <w:rPr/>
      </w:pPr>
      <w:r>
        <w:rPr>
          <w:rFonts w:cs="Times New Roman" w:ascii="Times New Roman" w:hAnsi="Times New Roman"/>
          <w:sz w:val="24"/>
          <w:szCs w:val="24"/>
        </w:rPr>
        <w:t>- Nous avons amené Adèle près du médium, elle désire fortement se communiquer, elle reste fortement imprégnée de matière. Comprends-tu que tous ne se séparent pas de leurs biens matériels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pPr>
      <w:r>
        <w:rPr>
          <w:rFonts w:cs="Times New Roman" w:ascii="Times New Roman" w:hAnsi="Times New Roman"/>
          <w:sz w:val="24"/>
          <w:szCs w:val="24"/>
        </w:rPr>
        <w:t>- Et que de par mille et une façons on peut vivre encore au milieu d'eux, mais ça tu le sais au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pPr>
      <w:r>
        <w:rPr>
          <w:rFonts w:cs="Times New Roman" w:ascii="Times New Roman" w:hAnsi="Times New Roman"/>
          <w:sz w:val="24"/>
          <w:szCs w:val="24"/>
        </w:rPr>
        <w:t>- On peut aussi s'y étourdir. Sur ce plan là pour répondre à ta question et en fonction d'elle je peux dire qu'elle va au mieux ; si tu me poses la question sur un plan céleste nous n'avons pas encore eu l'occasion de converser seuls avec elle ; elle est fort occupée. L'attraction terrestre exerce une action forte sur les esprits se détachant de la matière mais aimant et usant des biens que vous fabriquez. On peut s'y complaire longtemps,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n peut rester dans cet état des années.</w:t>
      </w:r>
    </w:p>
    <w:p>
      <w:pPr>
        <w:pStyle w:val="Normal"/>
        <w:spacing w:lineRule="auto" w:line="240" w:before="0" w:after="0"/>
        <w:jc w:val="both"/>
        <w:rPr/>
      </w:pPr>
      <w:r>
        <w:rPr>
          <w:rFonts w:cs="Times New Roman" w:ascii="Times New Roman" w:hAnsi="Times New Roman"/>
          <w:sz w:val="24"/>
          <w:szCs w:val="24"/>
        </w:rPr>
        <w:t>- Et trouver un agrément. Nous n'aimons pas particulièrement cette position mais elle s'y plait et nous n'avons rien à reprocher en somme puisque chacun a son libre arbitre et la fantaisie demeure encore beaucoup sur terre et ceux qui la quittent. Je te laisse converser. Elle est d'excellente humeur aujourd'h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oulais rester dans notre monde, continuer ta vie sur le plan terrestre ?</w:t>
      </w:r>
    </w:p>
    <w:p>
      <w:pPr>
        <w:pStyle w:val="Normal"/>
        <w:spacing w:lineRule="auto" w:line="240" w:before="0" w:after="0"/>
        <w:jc w:val="both"/>
        <w:rPr/>
      </w:pPr>
      <w:r>
        <w:rPr>
          <w:rFonts w:cs="Times New Roman" w:ascii="Times New Roman" w:hAnsi="Times New Roman"/>
          <w:sz w:val="24"/>
          <w:szCs w:val="24"/>
        </w:rPr>
        <w:t>- Rien n'a changé. J'ai tout emporté avec moi, je suis comme à la maison, mes habitudes, mes petites affaires, que demander de plus ? Je suis bien, très bien, bien installée dans ma petite vie quasi terrestre, un pied ici, un pied chez moi ; j'ai trouvé mon équilibre ainsi, pas question d'en changer quoi qu'on en dise. On essaie de me vendre du rêve ; j'entends dire, même si j'essaies de me boucher les oreilles, que je dois laisser tout ça de côté, qu'il y a mieux à faire, mais pourquoi donc, pourquoi renoncer à ce que j'aimais sur terre, pourquoi quitter ceux que j'aimais qui m'appellent doucement en pensant à moi ? Je reste accrochée là mais ce n'est pas pour me déplaire, alors si on m'amène ici pour essayer de me raisonner je crois que vous perdez votre tem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je venais prendre de tes nouvelles.</w:t>
      </w:r>
    </w:p>
    <w:p>
      <w:pPr>
        <w:pStyle w:val="Normal"/>
        <w:spacing w:lineRule="auto" w:line="240" w:before="0" w:after="0"/>
        <w:jc w:val="both"/>
        <w:rPr/>
      </w:pPr>
      <w:r>
        <w:rPr>
          <w:rFonts w:cs="Times New Roman" w:ascii="Times New Roman" w:hAnsi="Times New Roman"/>
          <w:sz w:val="24"/>
          <w:szCs w:val="24"/>
        </w:rPr>
        <w:t>- Comme tu le vois, je vais fort bien. Je vais rester encore ici, je me complais à observer, à influencer à ma manière mes proches. N'essayez pas de m'attirer de l'autre côté avec vos belles paroles fantaisistes auxquelles je ne crois guère. Pour l'instant je reste là.</w:t>
      </w:r>
    </w:p>
    <w:p>
      <w:pPr>
        <w:pStyle w:val="Normal"/>
        <w:spacing w:lineRule="auto" w:line="240" w:before="0" w:after="0"/>
        <w:jc w:val="both"/>
        <w:rPr/>
      </w:pPr>
      <w:r>
        <w:rPr>
          <w:rFonts w:cs="Times New Roman" w:ascii="Times New Roman" w:hAnsi="Times New Roman"/>
          <w:sz w:val="24"/>
          <w:szCs w:val="24"/>
        </w:rPr>
        <w:t>- Le chemin est long pour certains, pour ceux qui veulent rester dans l'entourage de la terre mais un jour il faut se décider et tu as le temps pour c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trouverais-je de plus de l'autre cô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tu y es de l'autre cô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raiment ?</w:t>
      </w:r>
    </w:p>
    <w:p>
      <w:pPr>
        <w:pStyle w:val="Normal"/>
        <w:spacing w:lineRule="auto" w:line="240" w:before="0" w:after="0"/>
        <w:jc w:val="both"/>
        <w:rPr/>
      </w:pPr>
      <w:r>
        <w:rPr>
          <w:rFonts w:cs="Times New Roman" w:ascii="Times New Roman" w:hAnsi="Times New Roman"/>
          <w:sz w:val="24"/>
          <w:szCs w:val="24"/>
        </w:rPr>
        <w:t>- Et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n ai pas l'impression, je n'ai rien changé à ma vie, à mes habitudes, j'ai l'impression de faire les mêmes gestes dans le même ordre comme avant, d'aller dans les mêmes lieux, de retrouver les mêmes personnes. Qu'est-ce que je trouverai de plus si je laisse tout ç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e pourras faire cela de toute éternité, les gens que tu as connus sur terre passeront et iront également dans le monde céleste alors ils continueront leur vie, progresseront et toi tu resteras là dans tes pensées, dans tes idées, dans tes souvenirs ; tu resteras seule à ce moment et là tu pourras réfléchir ; ce sera le moment pour toi de faire un choix, de faire un nouveau choix, qu'est de rester seule ou de progresser avec les au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t-ce que je pourrai alors préparer le chemin ou le lieu lorsqu'ils me rejoindront pour qu'ils se trouvent à l'aise comme à la maison avec m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e pourras pas leur préparer ce lieu où tu restes car ils passeront et ne te verront pas, ils te chercheront vers la lumière, ils te chercheront vers cette nouvelle vie qui te tend les bras et que tu refuses mais ils ne resteront pas dans cette ill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 me contrarie beaucoup ce que tu me dis là, ça me contra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la est ton choix aujourd'hui et tu dois y réfléchir car tu sais que tout passe sur t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e n'avais pas pensé à ça, vraiment pas, je n'ai pensé qu'à moi, à mon confort, à mon bien être, enfin ce que je crois être le bien être mais je n'avais pas pensé à ç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lorsqu'on attend, un jour on se retrouve se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n'est pas ce que je veux, il va falloir que je repense sérieusement à tout ça, ce n'est pas ce que je v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me a dit le frère tout à l'heure cela ne dépend que de ton libre arbitre. As-tu pu écouter le frère qui a parlé et suivre ceux qui t'ont amenée jusqu'ici ou rester comme tu es mainten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 demande réflexion, je ne suis pas sûre d'être vraiment prête à laisser tout ça mais ça demande réflexion.</w:t>
      </w:r>
    </w:p>
    <w:p>
      <w:pPr>
        <w:pStyle w:val="Normal"/>
        <w:spacing w:lineRule="auto" w:line="240" w:before="0" w:after="0"/>
        <w:jc w:val="both"/>
        <w:rPr/>
      </w:pPr>
      <w:r>
        <w:rPr>
          <w:rFonts w:cs="Times New Roman" w:ascii="Times New Roman" w:hAnsi="Times New Roman"/>
          <w:sz w:val="24"/>
          <w:szCs w:val="24"/>
        </w:rPr>
        <w:t>- Les années passeront et les êtres que tu aimes passeront également et tu pourras réfléchir alors. Je te dis au revoir maintenant.</w:t>
      </w:r>
    </w:p>
    <w:p>
      <w:pPr>
        <w:pStyle w:val="Normal"/>
        <w:spacing w:lineRule="auto" w:line="240" w:before="0" w:after="0"/>
        <w:jc w:val="both"/>
        <w:rPr/>
      </w:pPr>
      <w:r>
        <w:rPr>
          <w:rFonts w:cs="Times New Roman" w:ascii="Times New Roman" w:hAnsi="Times New Roman"/>
          <w:sz w:val="24"/>
          <w:szCs w:val="24"/>
        </w:rPr>
        <w:t>- Je suis un peu chamboulée par tout ce que j'ai entendu mais je promets de réfléchir à ce que tu m'as dit et ce qu'on dit ceux qui m'ont précédée ; je ne suis peut-être pas sur la bonne voie mais je promets d'y réfléchir. Je prom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être venue et je te dis au revoi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de m'avoir peut-être menée sur une autre route, peut-être que j'étais égarée et aveugle ; je te dis au revoir et merci pour ton a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medi  22 09 2018/</w:t>
    </w: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itationCar">
    <w:name w:val="Citation C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
    <w:name w:val="Citation"/>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56:00Z</dcterms:created>
  <dc:creator>cslak</dc:creator>
  <dc:description/>
  <cp:keywords>spirite réunion communications</cp:keywords>
  <dc:language>en-US</dc:language>
  <cp:lastModifiedBy>UTILISATEUR</cp:lastModifiedBy>
  <dcterms:modified xsi:type="dcterms:W3CDTF">2018-10-02T13:56:00Z</dcterms:modified>
  <cp:revision>2</cp:revision>
  <dc:subject/>
  <dc:title/>
</cp:coreProperties>
</file>