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3 juin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Paulette suite à la demande d’une personne du public</w:t>
      </w:r>
    </w:p>
    <w:p>
      <w:pPr>
        <w:pStyle w:val="Normal"/>
        <w:spacing w:lineRule="auto" w:line="240" w:before="0" w:after="0"/>
        <w:jc w:val="both"/>
        <w:rPr/>
      </w:pPr>
      <w:r>
        <w:rPr>
          <w:rFonts w:cs="Times New Roman" w:ascii="Times New Roman" w:hAnsi="Times New Roman"/>
          <w:sz w:val="24"/>
          <w:szCs w:val="24"/>
        </w:rPr>
        <w:t xml:space="preserve">Une dame portant un fichu bleu est là, elle sait qu’elle est morte ; elle a du mal à s’adapter avec le monde de l’au-delà, de par fait de dormir qui lui semble naturel et par cette avancée qu’elle doit faire, car elle a autour d’elle des esprits familiers qu’elle semble reconnaître d’ailleurs. Il y a beaucoup de douceur autour d’elle. Paulette avance, courbée,  sur un chemin de montagne, tout doucement, elle a du mal à marcher ; le soleil tape, il fait chaud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bien des chemins pour venir vers chez vous, il fait chaud. J’ai besoin d’espace, sinon j’étouff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beaucoup vécu dehor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l’impression d’avoir été enfermée trop longtem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ens-tu libérée mainte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 si j’étais sortie d’un espace confiné, je redécouvre comme si le paysage extérieur était lumineux, comme si mes poumons se remettaient à fonctionner et cette lumière qui m’éblouie, ils ont du mal à reprendre de l’air, ils ne veulent pas remarcher normalement, c’est la raison pour laquelle je suis essouffl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n n’as pas besoin, regardes à l’extéri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veut plus fonctionner ce bougre, il faut que je le traîne, il ne veut pas avancer ; je traîne ma jambe, je me traî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te traîne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mon corps, il ne veut plus avanc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donc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 corps ; il s’est bien reposer longtemps, j’ai dis bon on va rester là un moment et après on sort. Il ne faut pas se laisser aller, on est restés trop longtemps dans ce trou.</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enant, plus de forc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non, on ne pourra pas ; c’est comme si j’étais en convalescence depuis trop longtemps, j’ai accepté, il faudra que je trouve un peu de force, que je le traî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avant, où ét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s une bo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avant la boi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eux pas y réfléchir, je veux voir où je vais, je veux voir le soleil, les fleurs et vite partir de là, j’étais en train de mourir sur place. Il n’y a rien à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vas vers ces espaces, vers le solei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ça ne veut pas avanc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it à petit, tu te sentiras libérée, tu verras, continues ton chemin ain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dingue mais normalement le corps récup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lus de corps. Vas simplement avec tes pensées maintenant, libères-toi et vas vers ces grands espac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suis-je autant essoufflée, je suis en train de cramer sous ce soleil et je n’avance pas, je vais calciner. Je ne puis plus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crains rien, demandes de l’aide autour de toi et tu verras que tu iras mieux. Je vais devoir te lai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Pierr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rand monsieur est là, il marche d’un bon pas ; il est dans son apparence, un peu négligé, il ne  semble pas attacher beaucoup d’importance aux choses ni à ce que l’on fait. Il sait qu’il et mort mais il ne veut pas s’en inquié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as envie de comprend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fait des choses dans ma vie parce que je devais les faire, dans le respect des autres, j’ai eu beaucoup de déceptions et je n’attends plus rie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lle sont ces déception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 le plan matériel, j’ai été déçu par tous ceux qui m’approchaient, je faisais confiance et j’ai été déçu. Peut-être n’ai-je pas su comprendre les autres. Je me pose beaucoup de questions. Ces déceptions ne m’appartiennent pas car ce n’est pas moi qui n’ai pas su comprendre. J’ai le cœur lourd, en peine, je ne sais pas où je vais, je ne sais pas par où commencer, pourtant je sais que j’existe, je suis là, je ne suis pas véritablement mort, je ne suis pas malheureux, j’exis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laissé des gens que tu aimais sur ter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e oui mais il y a comme un flou, comme si je ne pouvais pas avoir des pensées de ce côté-là car mes pensées doivent être sur moi-même et de penser à ceux que j’aimais pourrait m’écarter de ma priorité. J’ai su écouter les autres et les compren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le est ta priorit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le-ci parce que je souffre de toutes ces déceptions. J’en ai aussi envers ma famille mais je ne veux pas y penser pour l’instant car je sais aussi que j’ai beaucoup de joie aussi de ce côté-là. Je sais que mes maux de tête viennent de mon travail, de ceux que je croyais amis, je veux vraiment éclaircir cela avant de me rapprocher de ma famille ; ça me gênerait considérabl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te laisser continuer ton travail de recherche sur toi-même. Je te remercie d’être ve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contre, je sens que je pourrais avoir votre aide, puis-je vous la demand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sûr. Je te dis au revoir et bon coura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uric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rice est là, tout gai, avec une bande ; ils ont l’air de chanter avec des amis qu’il a retrouvé, des amis pour boire, des amis pour s’amuser. Maurice a des difficultés pour s’exprimer, comme si quelqu’un l’empêchait de parler ; il est confus et entrainé dans un tourbillon dont il essaie de s’échapper bien qu’il éprouve aussi une certaine joie d’être là. Il ne fait pas trop effort non plus pour se communiq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 d’un esprit dénommé Loui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homme est couché dans son lit, il donne l’impression de dormir mais il ne dort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ainsi que tout le monde meurt, dans son l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e tu cro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ainsi que l’on fin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après on y res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arf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as rester longtemps ains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mort, je dors, c’est fin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me parles-tu alor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ce que tu me poses des questi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tu ne dor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je vais dormir, mais si tu me déranges tout le temps je ne vais pas pouvoir dorm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sais-tu av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nt je n’étais pas mort, je travaillais mais il y a un mo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de lorsque tu étais viv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ravaill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croyais à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yais comme tout le monde, il fallait travailler, avoir une famille, ça occup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après on meurt et il n’y a plus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ends, attends, avant on est malade, après on se couche et c’est fin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été malade alors et tu es mort dans ton l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été malade, ça été difficile, maintenant comme je suis mort, je suis dans mon l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tu n’es plus mala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n sais rien, je n’ai pas regardé. Je suis mort, je suis dans mon l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enses un peu à ta vie, à ce que tu as été, fermes les yeux et repens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ouviens-tu où tu habita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étais un jeune homme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après tu as vieilli et tu as eu des enfan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e suis bien marié et c’était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étais heur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début, après on a eu des difficultés ; ce n’est pas toujours tout simp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es regret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pourquoi ? Si j’ai des regrets, tout le monde en a, c’est la vie. C’est comme ça. Je suis mort, je ne peux pas toujours penser à ça, ce n’est pas possible ; je ne sais pas si tu comprends,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l faut que je pense à mes regrets, je ne vais pas pouvoir dormir, il faut que je dorme : je suis mort, je do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si tu avais quelques mots à dire que tu n’as pas pu dire avant de part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ourrais pas dormir, ça va être long.</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quelques phrases et après je te laisserai dormir. Cela va t’aider à t’endorm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bien, il faut que je dise à mes petits-enfants que je les aime ; il faut qu’ils soient un peu plus prudents de temps en temps. Lorsque je ne dors pas, je les v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dors pas toujo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qu’ils fassent attention car je me fais du souci, bon, je les ai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tu te sens déjà mi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vais encore y penser et ça va être difficile pour dormir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es-y avec amour et tu verras que petit à petit tu iras mieux, tu ne penseras même plus à dormir. Je te remercie de nous avoir accordé un moment de ton temps. Si tu n’as plus rien à me dire, je vais te dire au-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embêtant, voilà que maintenant je pense à mon enterr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vait-il ton enterr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vait des gens que j’aime. Maintenant je vais y penser, à chacun, tant p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un bon débu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ais y penser avec amour. Je crois que je n’ai plus que ça à faire et qu’après, une fois que j’aurais fait le tour, je vais peut-être retrouver mon lit et dorm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 ira mieux pour toi après, penses à toute ta famille, à tes amis, avec am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ais oublier personne, je vais y pens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n’oublies pas ceux qui sont partis avant toi surtout. Au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Lucien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est là, la quarantaine, souriante, elle a l’air contente ; elle porte une robe fleurie. Elle semble avoir une gêne sur le côté et cependant elle tourne avec sa robe ; elle apprécie cet espace de liberté qu’elle a retrouv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nous parler, Lucienne ? Tu sembles aller mieux. Tes premiers pas dans l’au-delà ont-ils été difficil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simp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a a été long pour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Peut-être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sens-tu libérée, joyeu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des f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toujours attachée à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aucoup.</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ses-tu souvent à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plus qu’eux, beaucoup plus qu’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tes-tu auprès d’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ressens-tu lorsque tu es avec eux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en de spécia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udrais-tu leur parler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ssaye de parler avec eux. Je les observe beaucoup. Ce n’est pas encore ma place. J’espère que ça changer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encore évolu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Il faut que je voie avec eu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c qui veux-tu vo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c ma famille. Voir ce qu’ils veulent faire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tu fa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eux qui décident. Je ne veux pas les embê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x-tu leur di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Que je les attends, j’attends qu’ils me fassent sig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ils ont fait aujourd’hui en venant te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veulent-il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veulent savoir comment tu vas et si tu as un message à leur donner, quelques mo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m’attendais pas à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n as de la chance, tu v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Et eux, que voudraient-ils que je leur di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tu vas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 toujours, si c’est ce qu’ils veulent. Je me forc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drais-tu qu’ils prient pour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non, c’est beaucoup demander, il ne faut pas les embê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te ferait plaisi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ils n’ont pas ça en tête, je ne veux pas les ennuy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peuvent-ils faire pour toi alor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ls pensent plus à moi, ça m’irait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leur dira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beaucoup, je ne demande pas tous les jours, ce serait trop.</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ransmettrai ton message, je te remercie d’être venue et je te dis au revo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r23juin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54:00Z</dcterms:created>
  <dc:creator>perrinet</dc:creator>
  <dc:description/>
  <dc:language>en-US</dc:language>
  <cp:lastModifiedBy>perrinet</cp:lastModifiedBy>
  <dcterms:modified xsi:type="dcterms:W3CDTF">2012-07-27T14:55:00Z</dcterms:modified>
  <cp:revision>1</cp:revision>
  <dc:subject/>
  <dc:title/>
</cp:coreProperties>
</file>