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23 mars 201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onjour mon frère, je viens auprès de toi pour te demander des conseils, d'abord pour l'esprit prénommé René qui est le papa de Barbara et que je confierai à Josiane ensuite. Peux-tu me dire si cet esprit peut venir auprès de nous et comment est-i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frère est bien présent parmi nous, mais il convient de lui parler avec douceur, il est particulièrement inquiet. Son détachement s'est réalisé dans un doute permanent ; les pensées de ses proches, pensées d'amour bien sûr, n'ont cependant pas apporté le calme comme un flux régulier de ceux qui peuvent accompagner en laissant partir. Il est difficile en effet de laisser partir dans la plénitude ceux qu'on aime et pourtant c'est bien un apprentissage que vous devrez tous faire car c'est ainsi et c'est le devoir de tout incarné, de se préparer à ce départ de vos proches bien aimés et c'est bien à vous d'avoir ce devoir, de  laisser partir après une vie longue, une vie courte, une vie douce, une vie tourmentée ; mais il est maintenant de votre devoir de comprendre cela et de nous aider ainsi dans ce détachement. Enfin de par l'amour que vous leur portez vous comprenez qu'ils sont aussi nos frères et les enfants de Dieu qui ne vous appartiennent que le temps d'une incarnation et c'est cela que ce frère doit comprendre ; il s'emporte parfois, il s'énerve aussi mais c'est avec douceur qu'il faut l'accompagner.</w:t>
      </w:r>
    </w:p>
    <w:p>
      <w:pPr>
        <w:pStyle w:val="Normal"/>
        <w:spacing w:lineRule="auto" w:line="240" w:before="0" w:after="0"/>
        <w:jc w:val="both"/>
        <w:rPr/>
      </w:pPr>
      <w:r>
        <w:rPr>
          <w:rFonts w:cs="Times New Roman" w:ascii="Times New Roman" w:hAnsi="Times New Roman"/>
          <w:sz w:val="24"/>
          <w:szCs w:val="24"/>
        </w:rPr>
        <w:t>- Laissons le venir auprès de notre médium Josiane. Le départ de notre terre a provoqué beaucoup d'inquiétudes et tu te poses beaucoup de questions maintenant.</w:t>
      </w:r>
    </w:p>
    <w:p>
      <w:pPr>
        <w:pStyle w:val="Normal"/>
        <w:spacing w:lineRule="auto" w:line="240" w:before="0" w:after="0"/>
        <w:jc w:val="both"/>
        <w:rPr/>
      </w:pPr>
      <w:r>
        <w:rPr>
          <w:rFonts w:cs="Times New Roman" w:ascii="Times New Roman" w:hAnsi="Times New Roman"/>
          <w:sz w:val="24"/>
          <w:szCs w:val="24"/>
        </w:rPr>
        <w:t>- Tout d'abord je voudrais bien savoir si je suis toujours R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jour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st la première question déjà.</w:t>
      </w:r>
    </w:p>
    <w:p>
      <w:pPr>
        <w:pStyle w:val="Normal"/>
        <w:spacing w:lineRule="auto" w:line="240" w:before="0" w:after="0"/>
        <w:jc w:val="both"/>
        <w:rPr/>
      </w:pPr>
      <w:r>
        <w:rPr>
          <w:rFonts w:cs="Times New Roman" w:ascii="Times New Roman" w:hAnsi="Times New Roman"/>
          <w:sz w:val="24"/>
          <w:szCs w:val="24"/>
        </w:rPr>
        <w:t>- Tu es toujours René, pour ceux que tu as connu sur terre, pour ceux que tu as côtoyés bien sû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 moi je suis toujours R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es toujours René bien sû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l bouleversement, comment veux-tu que je m'y retrou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quel bouleversement parles-tu ?</w:t>
      </w:r>
    </w:p>
    <w:p>
      <w:pPr>
        <w:pStyle w:val="Normal"/>
        <w:spacing w:lineRule="auto" w:line="240" w:before="0" w:after="0"/>
        <w:jc w:val="both"/>
        <w:rPr/>
      </w:pPr>
      <w:r>
        <w:rPr>
          <w:rFonts w:cs="Times New Roman" w:ascii="Times New Roman" w:hAnsi="Times New Roman"/>
          <w:sz w:val="24"/>
          <w:szCs w:val="24"/>
        </w:rPr>
        <w:t>- Ce qui m'est arrivé ! Je n'ai pas compris comment ça pouvait se faire, j'avais des bruits dans l'oreille qui me disaient : ça va venir, c'est bien, laisse-toi faire, avance ; comment veux-tu que je fasse ? C'était incompréhensible pour moi, incompréhensible, je dis bien incompréhensible.</w:t>
      </w:r>
    </w:p>
    <w:p>
      <w:pPr>
        <w:pStyle w:val="Normal"/>
        <w:spacing w:lineRule="auto" w:line="240" w:before="0" w:after="0"/>
        <w:jc w:val="both"/>
        <w:rPr/>
      </w:pPr>
      <w:r>
        <w:rPr>
          <w:rFonts w:cs="Times New Roman" w:ascii="Times New Roman" w:hAnsi="Times New Roman"/>
          <w:sz w:val="24"/>
          <w:szCs w:val="24"/>
        </w:rPr>
        <w:t>- Est-ce que tu me parles du moment de ta m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Voilà c'est exactement ça, c'est ç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donc de ta renaissance dans le monde des esprits.</w:t>
      </w:r>
    </w:p>
    <w:p>
      <w:pPr>
        <w:pStyle w:val="Normal"/>
        <w:spacing w:lineRule="auto" w:line="240" w:before="0" w:after="0"/>
        <w:jc w:val="both"/>
        <w:rPr/>
      </w:pPr>
      <w:r>
        <w:rPr>
          <w:rFonts w:cs="Times New Roman" w:ascii="Times New Roman" w:hAnsi="Times New Roman"/>
          <w:sz w:val="24"/>
          <w:szCs w:val="24"/>
        </w:rPr>
        <w:t>- Je ne sais pas si c'est une renaissance mais c'est vraiment autre chose, laisse moi te dire qu'il y a une bonne différ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quelle liberté tu as retrouvée, plus d'entrave de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peut-être vrai oui, c'est plus léger tout ça ; je vais vous dire tout ce que je peux vous dire ; mais au fond de moi, je ne suis pas très à l'aise tu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rle-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uis pas très à l'aise, je ne sais pas comment te dire. C'est peut-être parce que je ne sais pas bien ce qui se passe, où je suis ; attends, je vais te dire quelque chose, on m'a dit avance, oui mais avance où ? Alors je marche et je marche et je ne sais pas où je vais, voilà c'es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vance vers les conseils qui te sont donnés.</w:t>
      </w:r>
    </w:p>
    <w:p>
      <w:pPr>
        <w:pStyle w:val="Normal"/>
        <w:spacing w:lineRule="auto" w:line="240" w:before="0" w:after="0"/>
        <w:jc w:val="both"/>
        <w:rPr/>
      </w:pPr>
      <w:r>
        <w:rPr>
          <w:rFonts w:cs="Times New Roman" w:ascii="Times New Roman" w:hAnsi="Times New Roman"/>
          <w:sz w:val="24"/>
          <w:szCs w:val="24"/>
        </w:rPr>
        <w:t>- C'est vraiment flou, ce n'est pas bien clair. Tu peux peut-être m'en dire plus, toi peut-être, tu as l'air d'être bien au courant.</w:t>
      </w:r>
    </w:p>
    <w:p>
      <w:pPr>
        <w:pStyle w:val="Normal"/>
        <w:spacing w:lineRule="auto" w:line="240" w:before="0" w:after="0"/>
        <w:jc w:val="both"/>
        <w:rPr/>
      </w:pPr>
      <w:r>
        <w:rPr>
          <w:rFonts w:cs="Times New Roman" w:ascii="Times New Roman" w:hAnsi="Times New Roman"/>
          <w:sz w:val="24"/>
          <w:szCs w:val="24"/>
        </w:rPr>
        <w:t xml:space="preserve">- Il faut que tu sois attentif à ce que l'on te dit, depuis l'instant où tu t'es désincarné d'autres esprits sont venus vers toi, ils t'ont parlé, ils t'ont aidé à te sortir de la matière, à te sortir de ton corps physique, ils t'ont aidé à revenir dans ce monde d'où tu étais venu.   </w:t>
      </w:r>
    </w:p>
    <w:p>
      <w:pPr>
        <w:pStyle w:val="Normal"/>
        <w:spacing w:lineRule="auto" w:line="240" w:before="0" w:after="0"/>
        <w:jc w:val="both"/>
        <w:rPr/>
      </w:pPr>
      <w:r>
        <w:rPr>
          <w:rFonts w:cs="Times New Roman" w:ascii="Times New Roman" w:hAnsi="Times New Roman"/>
          <w:sz w:val="24"/>
          <w:szCs w:val="24"/>
        </w:rPr>
        <w:t>- Alors je touche encore des choses, tu vois, je suis sûr que je pourrais encore toucher ce que je v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que tu le peux.</w:t>
      </w:r>
    </w:p>
    <w:p>
      <w:pPr>
        <w:pStyle w:val="Normal"/>
        <w:spacing w:lineRule="auto" w:line="240" w:before="0" w:after="0"/>
        <w:jc w:val="both"/>
        <w:rPr/>
      </w:pPr>
      <w:r>
        <w:rPr>
          <w:rFonts w:cs="Times New Roman" w:ascii="Times New Roman" w:hAnsi="Times New Roman"/>
          <w:sz w:val="24"/>
          <w:szCs w:val="24"/>
        </w:rPr>
        <w:t>- Ah bon ! Ah bon ! C'est surprenant tout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te suffit maintenant d'accepter déjà cette vie, cette continuation de la vie terrestre, d'accepter les conseils qui te sont donnés, d'accepter de te libérer de toutes ces contraintes matériel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i je ne veux pas, que se passerait-il ? Dis-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ien de plus que ce que tu fais actuellement, il ne se passe rien, tu ne comprends pas.</w:t>
      </w:r>
    </w:p>
    <w:p>
      <w:pPr>
        <w:pStyle w:val="Normal"/>
        <w:spacing w:lineRule="auto" w:line="240" w:before="0" w:after="0"/>
        <w:jc w:val="both"/>
        <w:rPr/>
      </w:pPr>
      <w:r>
        <w:rPr>
          <w:rFonts w:cs="Times New Roman" w:ascii="Times New Roman" w:hAnsi="Times New Roman"/>
          <w:sz w:val="24"/>
          <w:szCs w:val="24"/>
        </w:rPr>
        <w:t>- Je marche, j'ai dit que je march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est tout, sans 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arche, c'est peut-être ça qu'il faut que je fasse, non ?</w:t>
      </w:r>
    </w:p>
    <w:p>
      <w:pPr>
        <w:pStyle w:val="Normal"/>
        <w:spacing w:lineRule="auto" w:line="240" w:before="0" w:after="0"/>
        <w:jc w:val="both"/>
        <w:rPr/>
      </w:pPr>
      <w:r>
        <w:rPr>
          <w:rFonts w:cs="Times New Roman" w:ascii="Times New Roman" w:hAnsi="Times New Roman"/>
          <w:sz w:val="24"/>
          <w:szCs w:val="24"/>
        </w:rPr>
        <w:t>- Non, marcher oui, mais vers un but précis, vers un objectif, comprendre ce qu'il t'est arrivé.</w:t>
      </w:r>
    </w:p>
    <w:p>
      <w:pPr>
        <w:pStyle w:val="Normal"/>
        <w:spacing w:lineRule="auto" w:line="240" w:before="0" w:after="0"/>
        <w:jc w:val="both"/>
        <w:rPr/>
      </w:pPr>
      <w:r>
        <w:rPr>
          <w:rFonts w:cs="Times New Roman" w:ascii="Times New Roman" w:hAnsi="Times New Roman"/>
          <w:sz w:val="24"/>
          <w:szCs w:val="24"/>
        </w:rPr>
        <w:t>- Oh là la, j'ai peur, j'ai peur, je ne comprends pas bien. J'ai p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aucune peur à avoir, c'est le destin de chaque être humain. Quand tu es né tu savais que tu allais mourir, quand tu es né, tu es parti du monde dans lequel tu te trouves aujourd'hui ; il y a la naissance dans un corps physique sur terre et il y a une autre naissance lorsque l'on quitte ce vieil habit qui devient trop étroit, qui est douloureux, qui ne nous convient plus.</w:t>
      </w:r>
    </w:p>
    <w:p>
      <w:pPr>
        <w:pStyle w:val="Normal"/>
        <w:spacing w:lineRule="auto" w:line="240" w:before="0" w:after="0"/>
        <w:jc w:val="both"/>
        <w:rPr/>
      </w:pPr>
      <w:r>
        <w:rPr>
          <w:rFonts w:cs="Times New Roman" w:ascii="Times New Roman" w:hAnsi="Times New Roman"/>
          <w:sz w:val="24"/>
          <w:szCs w:val="24"/>
        </w:rPr>
        <w:t>- Un vieux vêtement, un vieux vêtement que j'ai laissé, ça je ne le regrette pas.</w:t>
      </w:r>
    </w:p>
    <w:p>
      <w:pPr>
        <w:pStyle w:val="Normal"/>
        <w:spacing w:lineRule="auto" w:line="240" w:before="0" w:after="0"/>
        <w:jc w:val="both"/>
        <w:rPr/>
      </w:pPr>
      <w:r>
        <w:rPr>
          <w:rFonts w:cs="Times New Roman" w:ascii="Times New Roman" w:hAnsi="Times New Roman"/>
          <w:sz w:val="24"/>
          <w:szCs w:val="24"/>
        </w:rPr>
        <w:t>- C'est ainsi qu'il faut que tu vois les choses, avec joie d'avoir laissé ce corps douloureux, d'avoir retrouvé ta liberté, de pouvoir continuer à penser, à prier, à aimer, à écouter ceux qui sont venus te cherc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qui c'est, je ne sais pas qui c'est, je ne comprend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ux qui sont partis avant toi, tes parents, tes grands parents, ils t'attendaient. Tu sais que tu es toujours Re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sais que je suis René.</w:t>
      </w:r>
    </w:p>
    <w:p>
      <w:pPr>
        <w:pStyle w:val="Normal"/>
        <w:spacing w:lineRule="auto" w:line="240" w:before="0" w:after="0"/>
        <w:jc w:val="both"/>
        <w:rPr/>
      </w:pPr>
      <w:r>
        <w:rPr>
          <w:rFonts w:cs="Times New Roman" w:ascii="Times New Roman" w:hAnsi="Times New Roman"/>
          <w:sz w:val="24"/>
          <w:szCs w:val="24"/>
        </w:rPr>
        <w:t>- René avait une fam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les ai tous laiss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pas laissé tes parents, tes grands parents ; de nombreux amis sont également partis avant toi. Tous ces êtres qui sont partis sont dans le même monde que toi maintenant, ils ont plaisir à te retrouver. Mais tu ne savais pas que tu pouvais les retrouver.</w:t>
      </w:r>
    </w:p>
    <w:p>
      <w:pPr>
        <w:pStyle w:val="Normal"/>
        <w:spacing w:lineRule="auto" w:line="240" w:before="0" w:after="0"/>
        <w:jc w:val="both"/>
        <w:rPr/>
      </w:pPr>
      <w:r>
        <w:rPr>
          <w:rFonts w:cs="Times New Roman" w:ascii="Times New Roman" w:hAnsi="Times New Roman"/>
          <w:sz w:val="24"/>
          <w:szCs w:val="24"/>
        </w:rPr>
        <w:t>- Non, non, enfin, enfin, c'est ce qu'on disait mais tu sais moi je n'y croya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n plaisantant bien sûr. C'est à cela qu'il faut se préparer de son vivant, maintenant tu le sais, tu sais que c'est une vérité, tu sais que tu peux retrouver ceux que tu as aimés qui sont partis avant toi, tu sais qu'ils sont tout près, qu'il faut que tu marches à leur rencont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ça il faut que je marche pour les trouver.</w:t>
      </w:r>
    </w:p>
    <w:p>
      <w:pPr>
        <w:pStyle w:val="Normal"/>
        <w:spacing w:lineRule="auto" w:line="240" w:before="0" w:after="0"/>
        <w:jc w:val="both"/>
        <w:rPr/>
      </w:pPr>
      <w:r>
        <w:rPr>
          <w:rFonts w:cs="Times New Roman" w:ascii="Times New Roman" w:hAnsi="Times New Roman"/>
          <w:sz w:val="24"/>
          <w:szCs w:val="24"/>
        </w:rPr>
        <w:t>- En pensant fortement à eux, en les appelant, en leur disant que tu es là maintenant et que tu as besoin de leur 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cord, d'accord, ça je comprends, je comprends o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ussi simple que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omprends ça c'est bien, c'est bien, c'est très bien, je suis bien content là, ça me va bien, je vais marcher et puis je vais les trouver.</w:t>
      </w:r>
    </w:p>
    <w:p>
      <w:pPr>
        <w:pStyle w:val="Normal"/>
        <w:spacing w:lineRule="auto" w:line="240" w:before="0" w:after="0"/>
        <w:jc w:val="both"/>
        <w:rPr/>
      </w:pPr>
      <w:r>
        <w:rPr>
          <w:rFonts w:cs="Times New Roman" w:ascii="Times New Roman" w:hAnsi="Times New Roman"/>
          <w:sz w:val="24"/>
          <w:szCs w:val="24"/>
        </w:rPr>
        <w:t>- Et les appeler surtout, n'oublie pas de les appeler, de leur dire que tu les aimes, que tu as hâte de les retrouver, d'écouter leurs conse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accord, je vais faire tout ça, c'est très bien, très bien. Merci beaucoup, merci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dire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oi aussi je vais te dire au revoir, merci beaucoup, merci beaucoup.</w:t>
      </w:r>
    </w:p>
    <w:p>
      <w:pPr>
        <w:pStyle w:val="Normal"/>
        <w:spacing w:lineRule="auto" w:line="240" w:before="0" w:after="0"/>
        <w:jc w:val="both"/>
        <w:rPr/>
      </w:pPr>
      <w:r>
        <w:rPr>
          <w:rFonts w:cs="Times New Roman" w:ascii="Times New Roman" w:hAnsi="Times New Roman"/>
          <w:sz w:val="24"/>
          <w:szCs w:val="24"/>
        </w:rPr>
        <w:t>Je vais maintenant confier à Véronique, Alexandre qui est le fils d'Elisabeth. Dis-moi frère peux-tu me dire comment va Alexandre, s'il peut venir auprès de nous ?</w:t>
      </w:r>
    </w:p>
    <w:p>
      <w:pPr>
        <w:pStyle w:val="Normal"/>
        <w:spacing w:lineRule="auto" w:line="240" w:before="0" w:after="0"/>
        <w:jc w:val="both"/>
        <w:rPr/>
      </w:pPr>
      <w:r>
        <w:rPr>
          <w:rFonts w:cs="Times New Roman" w:ascii="Times New Roman" w:hAnsi="Times New Roman"/>
          <w:sz w:val="24"/>
          <w:szCs w:val="24"/>
        </w:rPr>
        <w:t>- Bien sûr que nous l'avons amené ; il y a tant d'appel dans ce sens. Mais il y a l'amour qui aide, l'amour qui entrave aussi, l'amour qui libère, l'amour qui enchaîne, toute une facette à comprendre, à étudier, à réfléchir. Devoir aider son prochain et quelque soit l'attachement que l'on peut y mettre, de toujours se tourner vers ceux qui nous ont devancé. Il est difficile de comprendre, ceux qui ont un regard plus éclairé, ceux qui ont porté l'humanité à bout de bras pour apporter un peu de lumière et pourtant c'est de cet amour là dont je veux parler, qu'il faut s'habiter afin d'aider, aider Alexandre à se grandir, à se sentir aimé de cet amour universel. Cela n'empêche en rien les souvenirs, les gestes tendres et cela aide. Tout l'amour accompagne cette famille, ce compagnon qui fait bien des efforts et qui a encore besoin de beaucoup de soutien et comme pour chacun nous mettons beaucoup d'espoir et il y a une renaissance pour tous. Travaillons à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ut-il venir s'exprimer maintenant ?</w:t>
      </w:r>
    </w:p>
    <w:p>
      <w:pPr>
        <w:pStyle w:val="Normal"/>
        <w:spacing w:lineRule="auto" w:line="240" w:before="0" w:after="0"/>
        <w:jc w:val="both"/>
        <w:rPr/>
      </w:pPr>
      <w:r>
        <w:rPr>
          <w:rFonts w:cs="Times New Roman" w:ascii="Times New Roman" w:hAnsi="Times New Roman"/>
          <w:sz w:val="24"/>
          <w:szCs w:val="24"/>
        </w:rPr>
        <w:t>- Il est prêt. Nous lui avons donné les forces qu'il convient pour avoir les m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tu peux venir Alexandre, nous parler maintenant. Nous t'accueillons avec amour en ce li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 effet ce que je ressens à votre contact à tous, ce sentiment chaleureux qui m'envahit et à la fois je ne me sentais pas préparé. Je n'ai pas la connaissance suffisante ni pour comprendre dans quel milieu j'évolue, ni pour vous apporter quelconque conseil ou quelconque ressenti de ma part, je suis encore bien innocent à tout ça. Je sens que des sentiments profonds pourraient m'envahir et me porter ; par ailleurs je ressens comme un manque, un manque physique peut-être, parce que cela je l'ai bien compris que mon corps je l'ai bien laissé et j'ai du mal à le remplacer. J'ai du mal à comprendre comment je peux dans ce nouveau monde évoluer, progresser, ressentir des nouveaux sentiments, aimer à nouveau, me grandir. Quel pourrait être cet élément qui me permettrait de vivre à nouveau ? Il me manque comme je te disais, trop de connaissance.</w:t>
      </w:r>
    </w:p>
    <w:p>
      <w:pPr>
        <w:pStyle w:val="Normal"/>
        <w:spacing w:lineRule="auto" w:line="240" w:before="0" w:after="0"/>
        <w:jc w:val="both"/>
        <w:rPr/>
      </w:pPr>
      <w:r>
        <w:rPr>
          <w:rFonts w:cs="Times New Roman" w:ascii="Times New Roman" w:hAnsi="Times New Roman"/>
          <w:sz w:val="24"/>
          <w:szCs w:val="24"/>
        </w:rPr>
        <w:t>- Il est bien normal aujourd'hui encore que tu ressentes ce besoin physique de l'amour.</w:t>
      </w:r>
    </w:p>
    <w:p>
      <w:pPr>
        <w:pStyle w:val="Normal"/>
        <w:spacing w:lineRule="auto" w:line="240" w:before="0" w:after="0"/>
        <w:jc w:val="both"/>
        <w:rPr/>
      </w:pPr>
      <w:r>
        <w:rPr>
          <w:rFonts w:cs="Times New Roman" w:ascii="Times New Roman" w:hAnsi="Times New Roman"/>
          <w:sz w:val="24"/>
          <w:szCs w:val="24"/>
        </w:rPr>
        <w:t>- J'ai besoin de me sentir encore entouré, caressé, embrassé. Je sens que cela peut m'être donné mais mes perceptions sont différentes et tu vois je suis triste, je suis triste parce que je n'ai pas compris comment avoir accès à cet envelop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Tu conserves les perceptions de l'amour par l'intermédiaire de ton corps physique mais maintenant il te reste tes pensées, tes sentiments, cette force qui est en toi. Ce que tu dois rechercher comme l'a dit le frère qui s'est exprimé, il faut que tu sois habité de cet amour divin, de cet amour universel, de cet amour du Créateur qui est toujours présent en chacun de nous, c'est vers cet essor, vers cette force, vers ce souffle que tu dois te tourner. C'est ainsi que tu retrouveras ton équilibre, de l'amour, la compréhen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s attiré par cet amour comme tu dis mais des liens m'attachent encore, ils ne sont pas contraignants, ils sont doux mais j'ai encore des lie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sont des liens d'amour que te porte ta famille, cet amour qu'ils t'ont donné et qu'ils ont toujours pour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j'ai toujours pour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t attachement qui te relie à 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dois m'en défaire ?</w:t>
      </w:r>
    </w:p>
    <w:p>
      <w:pPr>
        <w:pStyle w:val="Normal"/>
        <w:spacing w:lineRule="auto" w:line="240" w:before="0" w:after="0"/>
        <w:jc w:val="both"/>
        <w:rPr/>
      </w:pPr>
      <w:r>
        <w:rPr>
          <w:rFonts w:cs="Times New Roman" w:ascii="Times New Roman" w:hAnsi="Times New Roman"/>
          <w:sz w:val="24"/>
          <w:szCs w:val="24"/>
        </w:rPr>
        <w:t>- Cet attachement, tu dois t'en défaire en effet, tes parents prieront pour toi toujours avec amour, mais pour que tu puisses suivre ton chemin, que tu puisses continuer ta route, comprendre ce que tu dois faire maintenant, aller vers ceux qui t'ont précédé, ceux qui sont là auprès de toi qui t'aident également et qui t'instruiront. Tes sentiments pour ta famille terrestre resteront toujours bien sûr et quand tu auras trouvé ton équilibre, que tu auras acquis les connaissances, alors avec cette force retrouvée tu pourras revenir auprès d'eux mais auparavant il te faut quitter ces liens terrestres qui te rattachent et trouver la force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ce droit là alors, ce n'est pas de l'abandon de ma part ?</w:t>
      </w:r>
    </w:p>
    <w:p>
      <w:pPr>
        <w:pStyle w:val="Normal"/>
        <w:spacing w:lineRule="auto" w:line="240" w:before="0" w:after="0"/>
        <w:jc w:val="both"/>
        <w:rPr/>
      </w:pPr>
      <w:r>
        <w:rPr>
          <w:rFonts w:cs="Times New Roman" w:ascii="Times New Roman" w:hAnsi="Times New Roman"/>
          <w:sz w:val="24"/>
          <w:szCs w:val="24"/>
        </w:rPr>
        <w:t>- Ce n'est de l'abandon ni de la part de ta famille, ni de la tienne.</w:t>
      </w:r>
    </w:p>
    <w:p>
      <w:pPr>
        <w:pStyle w:val="Normal"/>
        <w:spacing w:lineRule="auto" w:line="240" w:before="0" w:after="0"/>
        <w:jc w:val="both"/>
        <w:rPr/>
      </w:pPr>
      <w:r>
        <w:rPr>
          <w:rFonts w:cs="Times New Roman" w:ascii="Times New Roman" w:hAnsi="Times New Roman"/>
          <w:sz w:val="24"/>
          <w:szCs w:val="24"/>
        </w:rPr>
        <w:t>- Ils ne m'en voudront pas ?</w:t>
      </w:r>
    </w:p>
    <w:p>
      <w:pPr>
        <w:pStyle w:val="Normal"/>
        <w:spacing w:lineRule="auto" w:line="240" w:before="0" w:after="0"/>
        <w:jc w:val="both"/>
        <w:rPr/>
      </w:pPr>
      <w:r>
        <w:rPr>
          <w:rFonts w:cs="Times New Roman" w:ascii="Times New Roman" w:hAnsi="Times New Roman"/>
          <w:sz w:val="24"/>
          <w:szCs w:val="24"/>
        </w:rPr>
        <w:t>- Au contraire, comment peut-on en vouloir à ceux qu'on aime de trouver le bonheur, on ne peut que s'en réjouir, c'est cela le véritable amour ; être heureux du bonheur que l'on donne aux autres et s'ils savent que tu es bien alors eux aussi seront heur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me sentais coupable de les avoir laissés, abandonnés, je croyais qu'ils m'en voulaient, qu'ils m'en tenaient rigueur. Mais si tu dis que je n'ai pas de honte à 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n'as aucune honte à a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ai pas de regret à 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cun regr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pouvoir m'alléger alors ?</w:t>
      </w:r>
    </w:p>
    <w:p>
      <w:pPr>
        <w:pStyle w:val="Normal"/>
        <w:spacing w:lineRule="auto" w:line="240" w:before="0" w:after="0"/>
        <w:jc w:val="both"/>
        <w:rPr/>
      </w:pPr>
      <w:r>
        <w:rPr>
          <w:rFonts w:cs="Times New Roman" w:ascii="Times New Roman" w:hAnsi="Times New Roman"/>
          <w:sz w:val="24"/>
          <w:szCs w:val="24"/>
        </w:rPr>
        <w:t>- Tu vas pouvoir t'alléger, remplir ton cœur d'amour toujours, avancer, prier pour ceux que tu as laissés, prier pour toi et que chacun échange tous ses bons sentiments.</w:t>
      </w:r>
    </w:p>
    <w:p>
      <w:pPr>
        <w:pStyle w:val="Normal"/>
        <w:spacing w:lineRule="auto" w:line="240" w:before="0" w:after="0"/>
        <w:jc w:val="both"/>
        <w:rPr/>
      </w:pPr>
      <w:r>
        <w:rPr>
          <w:rFonts w:cs="Times New Roman" w:ascii="Times New Roman" w:hAnsi="Times New Roman"/>
          <w:sz w:val="24"/>
          <w:szCs w:val="24"/>
        </w:rPr>
        <w:t>- Avant de partir je peux dire quelque cho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tu es venu pour ç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oulais dire à ma famille, à maman : je t'aime maman, je ne lui ai peut-être pas assez dit. Mais je me sens apaisé, léger et je ne peux que vous en remercier. Vous m'avez rendu un grand service.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dis au revoi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je te dis au revoir à toi aussi, merci beaucoup ; je m'en vais plus léger et tu vois, je me sens bercé d'amour c'est peut-être l'amour que vous me portez aussi, mer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Sylvie, Ginette qui est la maman de Ghislaine. Dis-moi frère comment va Ginet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devoir que nous avons d'aider chacun dans la conscience de l'amour que nous portons pour tous et de l'accompagnement qu'il faut avoir dans une vie d'incarné et dans le détachement, c'est un long travail parfois, mon frère. Sur terre, chacun réagit plus ou moins face aux situations qu'il rencontre. Je peux même te dire que beaucoup se rebellent invoquant le besoin de paix, de bonheur, réclamant souvent sa part dans cet éden terrestre comme s'il avait un dû, comme si dans tout cela, comme si dans cette action de s'incarner, nous devions absolument vous aider à avoir le meilleur. Et bien je peux t'affirmer que dans la désincarnation, la situation est la même ; comme si l'action de s'incarner et de mener une vie laborieuse entrainerait obligatoirement une réception à la hauteur de leurs attentes. Alors tu peux imaginer que pour certains, c'est difficile et notre sœur Ginette n'est pas en manque de récrimination. Mais nous savons que la patience et le temps feront toujours leur ouvrag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Et que les cris et les réclamations s'apaisent toujours. </w:t>
      </w:r>
    </w:p>
    <w:p>
      <w:pPr>
        <w:pStyle w:val="Normal"/>
        <w:spacing w:lineRule="auto" w:line="240" w:before="0" w:after="0"/>
        <w:jc w:val="both"/>
        <w:rPr/>
      </w:pPr>
      <w:r>
        <w:rPr>
          <w:rFonts w:cs="Times New Roman" w:ascii="Times New Roman" w:hAnsi="Times New Roman"/>
          <w:sz w:val="24"/>
          <w:szCs w:val="24"/>
        </w:rPr>
        <w:t>- Voyons donc ce que réclame Ginette. Tu es la bienvenue parmi nous.</w:t>
      </w:r>
    </w:p>
    <w:p>
      <w:pPr>
        <w:pStyle w:val="Normal"/>
        <w:spacing w:lineRule="auto" w:line="240" w:before="0" w:after="0"/>
        <w:jc w:val="both"/>
        <w:rPr/>
      </w:pPr>
      <w:r>
        <w:rPr>
          <w:rFonts w:cs="Times New Roman" w:ascii="Times New Roman" w:hAnsi="Times New Roman"/>
          <w:sz w:val="24"/>
          <w:szCs w:val="24"/>
        </w:rPr>
        <w:t xml:space="preserve">- Oui, je peux parle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écou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accord. J’essaye de me calmer car je bous intérieurement, c'est compliqué. Alors on m'a dit que tu étais là pour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ur répondre à mes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à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maintenant que je suis ici, tout se bouscule dans ma tête, j'ai tellement de choses à dire. C'est très compliqué, je suis entourée de gens qui ne comprennent rien. Je ne peux pas dire que je comprendrais mieux qu'eux mais ils ne me comprennent pas et c'est très compliqu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 regrettes-tu de ta v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était déjà pareil dans ma vie, je n'arrivais pas à m'expliquer, les gens étaient d'un compliqué, bon la vie était compliquée aussi ! Bon, il faut que je fasse le calme dans ma tête sinon tu ne vas rien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réclames le bonheur.</w:t>
      </w:r>
    </w:p>
    <w:p>
      <w:pPr>
        <w:pStyle w:val="Normal"/>
        <w:spacing w:lineRule="auto" w:line="240" w:before="0" w:after="0"/>
        <w:jc w:val="both"/>
        <w:rPr/>
      </w:pPr>
      <w:r>
        <w:rPr>
          <w:rFonts w:cs="Times New Roman" w:ascii="Times New Roman" w:hAnsi="Times New Roman"/>
          <w:sz w:val="24"/>
          <w:szCs w:val="24"/>
        </w:rPr>
        <w:t xml:space="preserve">- Oui c'est ça mais c'est tellement compliqué pour l'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demande des efforts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n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compréhension envers les autres, la tolérance, la pati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ça j'en ai pas trop, je suis d'accord avec toi, mais c'est parce que les gens sont compliqués ; je voudrais que les choses soient simples, qu'on me dise des choses simples,  que je fasse des choses simples, que je commence par le déb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si quelqu'un a besoin d'aide, que fai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pourquoi tu ne parles pas de mo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je te demande ce que tu f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moi j'ai besoin d'aide ?</w:t>
      </w:r>
    </w:p>
    <w:p>
      <w:pPr>
        <w:pStyle w:val="Normal"/>
        <w:spacing w:lineRule="auto" w:line="240" w:before="0" w:after="0"/>
        <w:jc w:val="both"/>
        <w:rPr/>
      </w:pPr>
      <w:r>
        <w:rPr>
          <w:rFonts w:cs="Times New Roman" w:ascii="Times New Roman" w:hAnsi="Times New Roman"/>
          <w:sz w:val="24"/>
          <w:szCs w:val="24"/>
        </w:rPr>
        <w:t>- Non, si quelqu'un d'autre a besoin d'aide ; c'est en aidant les autres que pourras t'aider, que tu les comprendras ; si tu comprends leurs douleurs, tu comprendras les tie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s n'auront peut-être pas les mê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haque être humain a des douleurs qui se ressemblent tu sais, on désire le bien être, on désire sa tranquillité, on désire son rep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tout à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si on aide les autres, alors on peut trouver cette tranquillité dans notre âme, ce plaisir du devoir accompli tout simplement, tendre la main pour que quelqu'un se trouve mieux ; si tu savais quel sentiment tu éprouverais à ce moment là tu le ferais, se replier sur soi-même ne sert à rien, se plaindre tout le temps ne sert à rien, il faut savoir que tout le bonheur que l'on donne aux autres nous revient, c'est comme un choc en retour.</w:t>
      </w:r>
    </w:p>
    <w:p>
      <w:pPr>
        <w:pStyle w:val="Normal"/>
        <w:spacing w:lineRule="auto" w:line="240" w:before="0" w:after="0"/>
        <w:jc w:val="both"/>
        <w:rPr/>
      </w:pPr>
      <w:r>
        <w:rPr>
          <w:rFonts w:cs="Times New Roman" w:ascii="Times New Roman" w:hAnsi="Times New Roman"/>
          <w:sz w:val="24"/>
          <w:szCs w:val="24"/>
        </w:rPr>
        <w:t>- J'écoute ce que tu dis, oui, oui, j'y mets toute mon attention mais ce n’est pas vrai que tu es en train de me dire qu'il faut que je me tourne vers les autres pour que ça revienne vers moi.</w:t>
      </w:r>
    </w:p>
    <w:p>
      <w:pPr>
        <w:pStyle w:val="Normal"/>
        <w:spacing w:lineRule="auto" w:line="240" w:before="0" w:after="0"/>
        <w:jc w:val="both"/>
        <w:rPr/>
      </w:pPr>
      <w:r>
        <w:rPr>
          <w:rFonts w:cs="Times New Roman" w:ascii="Times New Roman" w:hAnsi="Times New Roman"/>
          <w:sz w:val="24"/>
          <w:szCs w:val="24"/>
        </w:rPr>
        <w:t>- Et oui, c'est aussi simple que ce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mais je n’aurais pensé ça et sincèrement c'est à des antipodes de ce que je pensais, sincèr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cela te rendait malheureuse, toute la colère que tu as en toi, regarde comme elle te ronge de l'in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le mal qu'elle te fa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e mal être qu'elle eng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aus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sortais cette colère de toi, vois-tu le bien que tu aurais ? Si tu accordes ton pardon aux autres, vois-tu le bien que tu ressentirais ? Tu n'aurais plus de remords, de rancœur, de haine ; ton cœur se remplirait d'amour et l'amour te remplirait de bonheur, de bien être et de joie.</w:t>
      </w:r>
    </w:p>
    <w:p>
      <w:pPr>
        <w:pStyle w:val="Normal"/>
        <w:spacing w:lineRule="auto" w:line="240" w:before="0" w:after="0"/>
        <w:jc w:val="both"/>
        <w:rPr/>
      </w:pPr>
      <w:r>
        <w:rPr>
          <w:rFonts w:cs="Times New Roman" w:ascii="Times New Roman" w:hAnsi="Times New Roman"/>
          <w:sz w:val="24"/>
          <w:szCs w:val="24"/>
        </w:rPr>
        <w:t>- Je t'écoute parce que je ne sais pas ce que tu dis me touche en fait ; ça va être compliqué pour moi.</w:t>
      </w:r>
    </w:p>
    <w:p>
      <w:pPr>
        <w:pStyle w:val="Normal"/>
        <w:spacing w:lineRule="auto" w:line="240" w:before="0" w:after="0"/>
        <w:jc w:val="both"/>
        <w:rPr/>
      </w:pPr>
      <w:r>
        <w:rPr>
          <w:rFonts w:cs="Times New Roman" w:ascii="Times New Roman" w:hAnsi="Times New Roman"/>
          <w:sz w:val="24"/>
          <w:szCs w:val="24"/>
        </w:rPr>
        <w:t>- Mais tu vas y arriver. Pas à pas, il te suffit de faire un premier pas, de te tourner vers ton prochain, de lui parler, de le comprendre et de l'aider.</w:t>
      </w:r>
    </w:p>
    <w:p>
      <w:pPr>
        <w:pStyle w:val="Normal"/>
        <w:spacing w:lineRule="auto" w:line="240" w:before="0" w:after="0"/>
        <w:jc w:val="both"/>
        <w:rPr/>
      </w:pPr>
      <w:r>
        <w:rPr>
          <w:rFonts w:cs="Times New Roman" w:ascii="Times New Roman" w:hAnsi="Times New Roman"/>
          <w:sz w:val="24"/>
          <w:szCs w:val="24"/>
        </w:rPr>
        <w:t xml:space="preserve">- B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ainsi tu retrouveras le calme, la confiance en toi et tu comprendras les autres, ils te comprendront dans ce partage que vous au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je vais essayer de ne pas bouillir quand je vais parler avec eux, je vais essayer de les écouter, oui, il le fa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non tu te feras du mal à toi.</w:t>
      </w:r>
    </w:p>
    <w:p>
      <w:pPr>
        <w:pStyle w:val="Normal"/>
        <w:spacing w:lineRule="auto" w:line="240" w:before="0" w:after="0"/>
        <w:jc w:val="both"/>
        <w:rPr/>
      </w:pPr>
      <w:r>
        <w:rPr>
          <w:rFonts w:cs="Times New Roman" w:ascii="Times New Roman" w:hAnsi="Times New Roman"/>
          <w:sz w:val="24"/>
          <w:szCs w:val="24"/>
        </w:rPr>
        <w:t>- Oui, je sens que ce que tu dis est juste, je vais, je vais, je vais faire au mieux de ce que je pe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ainsi que l'on avance dans la vie, chacun on fait un petit pas, on fait au mieux, après on se retourne, on voit la distance qui a été franchie, cela nous donne du courage et de la force pour contin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me retourner souv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fais des pas, tu pourras te retourner, tu verras ceux que tu as accompl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avancer, je vais essayer ; en fait je le veux, c'est compliqué mais je vais essay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le veux et tu peux le faire, tu as cette envie en toi, c'est ainsi que tu vas progresser, évoluer et te grandir et tu trouveras sur ton chemin d'autres frères et d'autres sœurs qui voudront t'aider également et qui t'aideront à grandir ; dès que tu auras fait le premier pas, tu ne seras plus se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te dire pourquoi je vais y mettre toute la volonté que je peux. C'est parce que tu es le premier qui m'écoute de ce côté et tes paroles me touchent et je vais faire tout ce que je peux, on verra bien ; je me retournerai, mais je vais faire tout ce que je peux.</w:t>
      </w:r>
    </w:p>
    <w:p>
      <w:pPr>
        <w:pStyle w:val="Normal"/>
        <w:spacing w:lineRule="auto" w:line="240" w:before="0" w:after="0"/>
        <w:jc w:val="both"/>
        <w:rPr/>
      </w:pPr>
      <w:r>
        <w:rPr>
          <w:rFonts w:cs="Times New Roman" w:ascii="Times New Roman" w:hAnsi="Times New Roman"/>
          <w:sz w:val="24"/>
          <w:szCs w:val="24"/>
        </w:rPr>
        <w:t>- Et reviens dans ce lieu aussi souvent que tu peux, tu y trouveras la force et le courage de continuer.</w:t>
      </w:r>
    </w:p>
    <w:p>
      <w:pPr>
        <w:pStyle w:val="Normal"/>
        <w:spacing w:lineRule="auto" w:line="240" w:before="0" w:after="0"/>
        <w:jc w:val="both"/>
        <w:rPr/>
      </w:pPr>
      <w:r>
        <w:rPr>
          <w:rFonts w:cs="Times New Roman" w:ascii="Times New Roman" w:hAnsi="Times New Roman"/>
          <w:sz w:val="24"/>
          <w:szCs w:val="24"/>
        </w:rPr>
        <w:t>- D'accord, d'accord, merci, merci de m'avoir écoutée. J'y v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Allez, courage et à bientô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vais maintenant confier à Isabelle, André qui est le papa de Dominique. Dis-moi frère, comment va André ?</w:t>
      </w:r>
    </w:p>
    <w:p>
      <w:pPr>
        <w:pStyle w:val="Normal"/>
        <w:spacing w:lineRule="auto" w:line="240" w:before="0" w:after="0"/>
        <w:jc w:val="both"/>
        <w:rPr/>
      </w:pPr>
      <w:r>
        <w:rPr>
          <w:rFonts w:cs="Times New Roman" w:ascii="Times New Roman" w:hAnsi="Times New Roman"/>
          <w:sz w:val="24"/>
          <w:szCs w:val="24"/>
        </w:rPr>
        <w:t>- Mon frère, l'accompagnement spirituel que chacun peut avoir est le même que l'accompagnement que l'on peut avoir sur ter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pPr>
      <w:r>
        <w:rPr>
          <w:rFonts w:cs="Times New Roman" w:ascii="Times New Roman" w:hAnsi="Times New Roman"/>
          <w:sz w:val="24"/>
          <w:szCs w:val="24"/>
        </w:rPr>
        <w:t>- Et si l'on se détache de la matière et que l'on y a encore quelques intérêts, on trouve dans notre monde beaucoup de frères ayant les mêmes similitudes : l'esprit léger, l'esprit indifférent, l'esprit en recherche, l'esprit en attente. Ce compagnon a encore des progrès à réaliser pour comprendre que dans notre monde on doit se détacher des habitudes terrestres, des activités humaines, des intérêts qui font la force dans le travail mais qui n'ont vraiment plus vraiment d'utilité dans notre monde. Pourtant ce n'est pas le courage qui lui manque, c'est une autre vision qu'il doit apprendre, n'est-ce 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Il veut bien venir auprès de nous ?</w:t>
      </w:r>
    </w:p>
    <w:p>
      <w:pPr>
        <w:pStyle w:val="Normal"/>
        <w:spacing w:lineRule="auto" w:line="240" w:before="0" w:after="0"/>
        <w:jc w:val="both"/>
        <w:rPr/>
      </w:pPr>
      <w:r>
        <w:rPr>
          <w:rFonts w:cs="Times New Roman" w:ascii="Times New Roman" w:hAnsi="Times New Roman"/>
          <w:sz w:val="24"/>
          <w:szCs w:val="24"/>
        </w:rPr>
        <w:t>- Bien sûr puisqu'il est en chemin pour comprendre que la lumière de notre monde est différente, puisqu'il a la volonté, le courage, une certaine persistance à l'effort en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lors écoutons ce qu'il a à nous dire. Tu es resté attaché aux biens matériels, aux activités que tu avais sur ter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 n'est pas comme ça que ça se passe pour chacun d'entre no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n, suivant les connaissances que l'on a, la préparation que l'on a fait de sa vie pour passer dans le monde spirituel ; nous n'emportons rien de ce qui est matériel lorsque nous nous désincarn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est vrai que ma vie me convenait ainsi, je sens qu'on va me faire un petit peu la mo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as du tout, je suis simplement là pour t'aider, t'aider à comprendre si tu le souhaites, t'aider à évolu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j'ai bien compris tout ça, on me l'a expliqué en arrivant, j'ai bien compris le chemin à parcourir, les efforts à fournir, les leçons à apprendre, les leçons à tirer de mes erreurs, j'ai envie de m'accorder un peu de temps. Je ferai tout ce qu'on me demande, je le ferai, j'ai besoin juste d'un peu de temps.</w:t>
      </w:r>
    </w:p>
    <w:p>
      <w:pPr>
        <w:pStyle w:val="Normal"/>
        <w:spacing w:lineRule="auto" w:line="240" w:before="0" w:after="0"/>
        <w:jc w:val="both"/>
        <w:rPr/>
      </w:pPr>
      <w:r>
        <w:rPr>
          <w:rFonts w:cs="Times New Roman" w:ascii="Times New Roman" w:hAnsi="Times New Roman"/>
          <w:sz w:val="24"/>
          <w:szCs w:val="24"/>
        </w:rPr>
        <w:t>- Chacun est libre de ses choix et prend le temps dont il a besoin pour évoluer, pour comprend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crois que je n'ai pas encore vraiment compris l'intérêt du changement, je me sens bien encore ici, auprès des miens, à flâner dans les lieux que j'aimais, auprès des personnes que j'aimais, de mes amis qui me manquent. Je sais bien que je ne pourrai pas rester dans cet état bien longtemps, qu'il faudra que je me discipline un peu, j'ai bien conscience de ça, je ne me rebelle pas contre ça, je ferai tout ce qu'on me dit quand je serai prê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 effet ton libre choix et ton libre arbitre ; je vais donc te laisser à tes pensées, à tes choix et au temps que tu veux accorder avant tout changement.</w:t>
      </w:r>
    </w:p>
    <w:p>
      <w:pPr>
        <w:pStyle w:val="Normal"/>
        <w:spacing w:lineRule="auto" w:line="240" w:before="0" w:after="0"/>
        <w:jc w:val="both"/>
        <w:rPr/>
      </w:pPr>
      <w:r>
        <w:rPr>
          <w:rFonts w:cs="Times New Roman" w:ascii="Times New Roman" w:hAnsi="Times New Roman"/>
          <w:sz w:val="24"/>
          <w:szCs w:val="24"/>
        </w:rPr>
        <w:t>- Encore un petit peu de temps, juste un petit peu, le temps de me faire à l'idée de m'absenter d'ici un peu plus longtemps, un peu plus souvent, de m'éloigner des autres,  de ceux que j'aime qui me manquent. Cela ne prendra pas longtemps, je sais, je sais que je dois y aller mais j'apprécie qu'on me laisse le 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le temps n'est pas le même là où tu es que dans le notre. Je te remercie d'être venu nous apporter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pour la compréhension, j'avais peur qu'on me remonte un peu les bretelles.</w:t>
      </w:r>
    </w:p>
    <w:p>
      <w:pPr>
        <w:pStyle w:val="Normal"/>
        <w:spacing w:lineRule="auto" w:line="240" w:before="0" w:after="0"/>
        <w:jc w:val="both"/>
        <w:rPr/>
      </w:pPr>
      <w:r>
        <w:rPr>
          <w:rFonts w:cs="Times New Roman" w:ascii="Times New Roman" w:hAnsi="Times New Roman"/>
          <w:sz w:val="24"/>
          <w:szCs w:val="24"/>
        </w:rPr>
        <w:t>- Comme je te l'ai dit chacun est libre et Dieu laisse le temps à chacun de comprendre le chemin qu'il doit suivre, vers quoi il doit tourner ses pensées. Les incarnations servent également à évoluer, à revenir, à continuer son che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9 03 2019/</w:t>
    </w: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CitationCar">
    <w:name w:val="Citation Car"/>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itation">
    <w:name w:val="Citation"/>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6:00Z</dcterms:created>
  <dc:creator>cslak</dc:creator>
  <dc:description/>
  <cp:keywords>centre spirite obsession esprit guides</cp:keywords>
  <dc:language>en-US</dc:language>
  <cp:lastModifiedBy>UTILISATEUR</cp:lastModifiedBy>
  <dcterms:modified xsi:type="dcterms:W3CDTF">2019-04-12T08:16:00Z</dcterms:modified>
  <cp:revision>2</cp:revision>
  <dc:subject/>
  <dc:title/>
</cp:coreProperties>
</file>