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3 septembr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Je comprends tout à fait l'inquiétude des familles vis à vis de leurs proches qui sont partis pour cet inconnu qu'ils ne distinguent pas, mais ne doutez pas que la grandeur divine délègue nombre de mes compagnons auprès de vos proches pour les aider, les soutenir, les encourager. Comme vous, ils sont entourés, aimés, choyés pour peu qu'ils écoutent, entendent et se plient à cette discipline que l'on appelle chez nous les lois divines. Mais bon nombre ont encore besoin de s'instruire, d'apprendre, d'écouter et de ressentir au plus profond d'eux-mêmes cet amour divin qu'ils ignorent dans la grande majorité. Alors je concède que l'amour de leurs proches, l'amour que vous avez pour vos proches les aide grandement à se laisser conduire ; étudiez-vous tous ici  qui cherchez des nouvelles, apprenez à comprendre  notre monde de l'au-delà pour aider et guider vos proches quelques soient les doutes que vous avez, pour élever vos âmes vers eux et continuer à prolonger cet amour que vous avez pour eux en souhaitant tout le meilleur en cette nouvelle vie vers laquelle ils sont partis en quittant leurs corps physiques. Alors ne vous désespérez pas, tout être est un enfant de Dieu  accompagné et aimé et pour les aider à se grandir, vous n'avez qu'une chose à faire, continuez à les aimer, non pour vous mais pour tout ce que vous avez construit avec eux, pour tous ces souvenirs  et grandissez-vous avec, cela que l'on peut appeler  la prière, les souhaits qui montent et qui les aident n'en doutez pas, grandement. Je t'écoute mon frère, nous allons travailler et faire venir quelques-uns parmi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ouhaiterais appeler auprès de Josiane, Claudius qui est le papa de Viviane. Est-ce que ce esprit peut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ns difficulté. Il fait partie de ceux qui ignorent bon nombre de  nos lois ;  il trépigne d'impatience de pouvoir s'expliquer encore et encore sur sa condition de vie et réexpliquer encore les douleurs qu'il a, ce sens qui lui manque enfin dirons-nous plutôt l'ouverture qui lui manque pour comprendre toute la subtilité de notre monde et trouver une paix infiniment plus grande. Quoi que nous ne nous inquiétons pas mon frère, il n'est pas malheureux mais il a encore à apprendre, à apprendre. Laissons-lui la parol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u veux bien nous expliquer ta condition dans la vie de l'esprit ?</w:t>
      </w:r>
    </w:p>
    <w:p>
      <w:pPr>
        <w:pStyle w:val="Citation"/>
        <w:spacing w:lineRule="auto" w:line="240" w:before="0" w:after="0"/>
        <w:jc w:val="both"/>
        <w:rPr/>
      </w:pPr>
      <w:r>
        <w:rPr>
          <w:rFonts w:cs="Times New Roman" w:ascii="Times New Roman" w:hAnsi="Times New Roman"/>
          <w:i w:val="false"/>
          <w:sz w:val="24"/>
          <w:szCs w:val="24"/>
        </w:rPr>
        <w:t>- Oui, je veux bien mais ça parait quand même bien difficile parce que rien n'est pareil. Comment vais-je t'expliquer cela ? Il y a du bon et du mauvais, il y a cette dualité comme on a sur la terre, pareille ; il faut choisir, il faut choisir  d'un côté ou de l'autre, les choses ne sont pas aussi simples que ça parce que on est toujours partagé, on a toujours des doutes, on ne sait pas exactement qu'est-ce qu'il faut faire, on dit que</w:t>
      </w:r>
      <w:r>
        <w:rPr>
          <w:rFonts w:cs="Times New Roman" w:ascii="Times New Roman" w:hAnsi="Times New Roman"/>
          <w:sz w:val="24"/>
          <w:szCs w:val="24"/>
        </w:rPr>
        <w:t xml:space="preserve"> </w:t>
      </w:r>
      <w:r>
        <w:rPr>
          <w:rFonts w:cs="Times New Roman" w:ascii="Times New Roman" w:hAnsi="Times New Roman"/>
          <w:i w:val="false"/>
          <w:sz w:val="24"/>
          <w:szCs w:val="24"/>
        </w:rPr>
        <w:t>nous sommes entourés, oui, peut-être, oui sans doute, mais les conseils ne sont pas tous bons à prendre ; les uns disent comme ceci, les autres disent comme cela, alors c'est comme sur terre, il y a des choix à faire,  alors j'essaies d'avancer tout doucement. On m'a bien dit d'aller voir à côté, d'aller voir juste dans le jardin à côté, là où il y a les fleurs, là où il y a les plantes,  là où c'est si beau,  là où on est si bien, mais vois-tu je n'ai pas encore trouvé ce chemin je demande un peu à droite, un peu à gauche, un peu je désespère, un peu j'espère,  mais voilà le chemin n'est pas si facile que ça à trouver.</w:t>
      </w:r>
    </w:p>
    <w:p>
      <w:pPr>
        <w:pStyle w:val="Normal"/>
        <w:spacing w:lineRule="auto" w:line="240" w:before="0" w:after="0"/>
        <w:jc w:val="both"/>
        <w:rPr/>
      </w:pPr>
      <w:r>
        <w:rPr>
          <w:rFonts w:cs="Times New Roman" w:ascii="Times New Roman" w:hAnsi="Times New Roman"/>
          <w:sz w:val="24"/>
          <w:szCs w:val="24"/>
        </w:rPr>
        <w:t>- Tu as les mêmes doutes que lorsque tu étais dans la vie terres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oui et c'est pareil sauf que tout parait plus facile mais ce ne sont que des apparences, parce que rien n'est plus facile, tout est difficile, les choix ont l'air faciles, c'est vrai, c'est vrai, mais c'est pas vrai, non, no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 choix as-tu à faire ? Sur terre il y a le bien, le mal ceux que l'ont peu aidés, ce que l'on peut part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 qui parait bien n'est pas forcément bien, ce qui parait mal c'est peut-être pas le mal non plus ; voilà tu sais c'est compliqué, les choix ne sont pas si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ne choisis pas ce que ton cœur te dic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cœur il est partagé aussi, cette dualité je te l'ai dit, elle est là, elle est partout, et les choix, voilà je ne sais pas exactement où aller, non je ne sai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cherche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Je cherche dans un premier temps, je cherche ce jardin qu'on m'a indiqué parce que je pense que là je trouverais peut-être des amis, de la famille qui me manquent parce que ça, ça me manque beaucoup peut-être que c'est là qu'il faut aller 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là mais l'as-tu demandé avec ton cœur, avec des mots doux, avec des mots de pri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i demandé, oui, bien demandé et puis je ne trouve pas ce chemin, je ne le trouv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un souhait profond de retrouver c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c'est un souhait parce qu’autrement on est perdu, un peu isolé, oui on a bien besoin de rencontrer d'autres que j'ai connus qui m'ont manqué, qui me man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vers eux que tu dois diriger tes pensées avec amour, avec sérénité, toutes tes pensées.</w:t>
      </w:r>
    </w:p>
    <w:p>
      <w:pPr>
        <w:pStyle w:val="Normal"/>
        <w:spacing w:lineRule="auto" w:line="240" w:before="0" w:after="0"/>
        <w:jc w:val="both"/>
        <w:rPr/>
      </w:pPr>
      <w:r>
        <w:rPr>
          <w:rFonts w:cs="Times New Roman" w:ascii="Times New Roman" w:hAnsi="Times New Roman"/>
          <w:sz w:val="24"/>
          <w:szCs w:val="24"/>
        </w:rPr>
        <w:t>- Je n'ai pas cette sérénité là encore, non  c'est trop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se à tes souvenirs,  pense à ce jardin que tu dois trouver, avance tranquillement, vois cette lumière qui brille tout au loin et a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nce, j'avance, j'av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regarde ni à gauche, ni à droite, vas droit devant toi, là où tes pensées te guident, vers ceux qui t'appellent.</w:t>
      </w:r>
    </w:p>
    <w:p>
      <w:pPr>
        <w:pStyle w:val="Normal"/>
        <w:spacing w:lineRule="auto" w:line="240" w:before="0" w:after="0"/>
        <w:jc w:val="both"/>
        <w:rPr/>
      </w:pPr>
      <w:r>
        <w:rPr>
          <w:rFonts w:cs="Times New Roman" w:ascii="Times New Roman" w:hAnsi="Times New Roman"/>
          <w:sz w:val="24"/>
          <w:szCs w:val="24"/>
        </w:rPr>
        <w:t>-  Il y en a forcément qui m'appellent mais je ne les trouve pas,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ois y mettre toute ta volonté si tu veux y arriver, toute la force de ta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e je vais y arriver, oui, oui, je crois que je vais y arriver, aidez-moi, aidez-moi un petit peu, il en faut peut-être pas beaucoup de plus. Aidez-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une prière qui s'élève à Dieu, comme une demande d'un enfant qui demande à ses parents une aide toute sim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demande de l'aide, je demande de l'aide, je demande de l'aide, c'est ça qu'il faut que je d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Demande de l'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a bien venir cette 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tu peux même dire je demande de l'aide à Dieu et que l'on vienne me chercher afin que je retrouve ma famille qui est partie avant moi, tous ces êtres avec qui j'ai tant de beaux souvenirs qui m'aimaient et que j'aime très fort, que je souhaite retrouver maintenant. Venez à moi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faire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continuer.</w:t>
      </w:r>
    </w:p>
    <w:p>
      <w:pPr>
        <w:pStyle w:val="Normal"/>
        <w:spacing w:lineRule="auto" w:line="240" w:before="0" w:after="0"/>
        <w:jc w:val="both"/>
        <w:rPr/>
      </w:pPr>
      <w:r>
        <w:rPr>
          <w:rFonts w:cs="Times New Roman" w:ascii="Times New Roman" w:hAnsi="Times New Roman"/>
          <w:sz w:val="24"/>
          <w:szCs w:val="24"/>
        </w:rPr>
        <w:t>- C'est plus doux et plus calme. Peut-être que ce jardin n'est pas très loin, peut être que je vais le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Véronique, Jocelyne qui est la sœur de Marie-Christine. Peux-tu me dire comment va Jocelyne cher frère ?</w:t>
      </w:r>
    </w:p>
    <w:p>
      <w:pPr>
        <w:pStyle w:val="Normal"/>
        <w:spacing w:lineRule="auto" w:line="240" w:before="0" w:after="0"/>
        <w:jc w:val="both"/>
        <w:rPr/>
      </w:pPr>
      <w:r>
        <w:rPr>
          <w:rFonts w:cs="Times New Roman" w:ascii="Times New Roman" w:hAnsi="Times New Roman"/>
          <w:sz w:val="24"/>
          <w:szCs w:val="24"/>
        </w:rPr>
        <w:t>- Dans chaque pas qu'elle fait, elle se grandit, il y a beaucoup de souhaits pour elle. Il est plus difficile dans son analyse et son regard qu'elle a à l'égard de notre monde mais il y a beaucoup de souhaits pour elle. Comme tu peux le constater, la compréhension de Dieu améliore grandement l'écoute des conseils aussi. Nous faisons tout ce qu'il est possible pour aider chacun. Il y a beaucoup de regrets mais tellement d'intentions pour elle. Conduis cette sœur avec douc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 ce qui fait beaucoup de souhaits pour elle ?</w:t>
      </w:r>
    </w:p>
    <w:p>
      <w:pPr>
        <w:pStyle w:val="Normal"/>
        <w:spacing w:lineRule="auto" w:line="240" w:before="0" w:after="0"/>
        <w:jc w:val="both"/>
        <w:rPr/>
      </w:pPr>
      <w:r>
        <w:rPr>
          <w:rFonts w:cs="Times New Roman" w:ascii="Times New Roman" w:hAnsi="Times New Roman"/>
          <w:sz w:val="24"/>
          <w:szCs w:val="24"/>
        </w:rPr>
        <w:t>- Ceux qui l'aiment, ceux qui souhaitent qu'elle se grandisse encore. L'amélioration prend du temps. Laissons-lui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maintenant, me parler de tes regrets, de tes chagrins et me dire si tu veux de l'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si peu d'estime de moi, serait-ce par manque de confiance ou tout simplement que j'ai manqué à tous mes devoirs ? Je ne crois pas que je fus une personne lâche mais peut-être par manque d'expérience, d'instruction et de compréhension mais voilà à ce jour je comprends bien que j'ai manqué de courage. Je sens qu'autour de moi une foi me porterait si vois-tu je voulais me faire un tout petit peu plus confiance. Je ne pense pas avoir fait du tort à mon entourage, non, je ne crois pas parce que je ressens là à ce jour au plus profond de moi-même c'est que je me suis fait du tort à moi-même par négligence je te disais, par faiblesse peut-être, par incompréhension. Puis-je rattrap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chaque vie dans laquelle nous venons nous  apprenons, nous expérimentons, nous avançons, nous faisons des erreurs bien sûr, mais c'est la voie du progrès. Chacun à notre tour nous passons par ces chemins tortueux parfois et puis lors de la désincarnation nous faisons le bilan de notre vie ; nous pesons les bons moments, les moments plus difficiles, nous reprenons des forces, nous écoutons les conseils qui nous sont donnés  et nous repartons sur terre pour progresser encore. Cela des centaines de fois ;  alors tu vois, Dieu qui nous regarde, ne nous juge pas mais il nous permet à chaque fois d'avancer un peu plus, d'apprendre, de comprendre et de devenir meilleur. Autour de toi de nombreuses personnes, de nombreux esprits t'encouragent et te réconfortent, ils souhaitent que tu reprennes confiance en toi, qu'une foi forte t'anime pour que tu puisses avancer. Ils ont confiance en  toi, ils comptent sur toi pour que tu reprennes ton bâton de pèlerin et que tu avances maintenant la tête haute, sans te juger non plus et le cœur plein d'espérance, plein de joie et le désir de recommencer à nouveau et de faire mieux à chaqu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bien longtemps qu'on ne m'a pas parlé aussi gentiment, il y a bien longtemps qu'on ne m'a pas redonné courage et confiance ; ce n'est pas tout perdu à t'entendre. J'ai l'impression d'avoir une nouvelle chance, une seconde chance. Tu dis que je peux appre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apprendre bien sûr, tu n'as pas une deuxième chance, tu as encore une chance et encore et encore et tu en auras bien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être ici ce n'est pas une finalité, al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c'est un moment où tu peux faire le bilan, retrouver des forces et repartir. Pour cela tu dois remplir ton cœur de joie, de confiance et savoir, que comme l'a dit le frère, chaque pas pour toi est un pas de progrès dans lequel tu te grandis, alors tu as encore beaucoup de pas à faire et à chaque fois tu avances, tu prog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ous ceux qui sont autour de moi sont comme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s ceux qui sont autour de toi dans la vie spirituelle sont comme toi, tous ceux qui sont autour de moi dans la vie terrestre sont comme toi également ; nous sommes tous sur le même pied d'égalité. Nous avons tous à apprendre, à comprendre et à 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ils pleurent, pourquoi autant de tristesse ? Je sens toute cette souffrance. Ce n'est pas la mi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essaies de ressentir l'espoir maintenant, l'espoir pour toi, l'espoir pour tous ceux qui pleurent, pour tous ceux qui vont pouvoir continuer leur chemin, c'est ça les lois divines, nous avons toujours une chance supplémentaire devant d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alors, il faut que je me seco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peut dire comme cela.</w:t>
      </w:r>
    </w:p>
    <w:p>
      <w:pPr>
        <w:pStyle w:val="Normal"/>
        <w:spacing w:lineRule="auto" w:line="240" w:before="0" w:after="0"/>
        <w:jc w:val="both"/>
        <w:rPr/>
      </w:pPr>
      <w:r>
        <w:rPr>
          <w:rFonts w:cs="Times New Roman" w:ascii="Times New Roman" w:hAnsi="Times New Roman"/>
          <w:sz w:val="24"/>
          <w:szCs w:val="24"/>
        </w:rPr>
        <w:t>- C'est de l'espérance alors que je vois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que de l'espérance, avec un bel avenir qui t'attend, ce n'est qu'un pas supplémentaire à franc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paroles me font du bien, tes paroles m'apaisent et je sens comme quelque chose qui me tire, qui m'attire.</w:t>
      </w:r>
    </w:p>
    <w:p>
      <w:pPr>
        <w:pStyle w:val="Normal"/>
        <w:spacing w:lineRule="auto" w:line="240" w:before="0" w:after="0"/>
        <w:jc w:val="both"/>
        <w:rPr/>
      </w:pPr>
      <w:r>
        <w:rPr>
          <w:rFonts w:cs="Times New Roman" w:ascii="Times New Roman" w:hAnsi="Times New Roman"/>
          <w:sz w:val="24"/>
          <w:szCs w:val="24"/>
        </w:rPr>
        <w:t>- Laisse toi aller tranquillement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pour cette douceur, cette douceur, oui c'est ça, c'est de la douc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ouhaite bonne route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 sens que je m'éloigne alors je vais te dir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confier maintenant à Sylvie, Daniel qui est le papa de Jean-Paul. Peux-tu me di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paisement mon frère accompagne toujours ceux  qui le demandent. Au plus profond de ses difficultés, de ce passage long et difficile, les mots qu'il a lancé avec force et conviction ont été ceux de l'apaisement puis d'être soutenu et tu sais combien nous pouvons répondre à ces demandes-là. Alors il ne faut pas croire que pour ce compagnon, il est parti l'âme tourmentée, et nos bras se sont tendus vers lui et pour peu que l'on soit à l'écoute se dégagent doucement, tranquillement des forces terrestres des corps physiques et de tous ces fluides-là. Ce compagnon est calme et tranquille.</w:t>
      </w:r>
    </w:p>
    <w:p>
      <w:pPr>
        <w:pStyle w:val="Normal"/>
        <w:spacing w:lineRule="auto" w:line="240" w:before="0" w:after="0"/>
        <w:jc w:val="both"/>
        <w:rPr/>
      </w:pPr>
      <w:r>
        <w:rPr>
          <w:rFonts w:cs="Times New Roman" w:ascii="Times New Roman" w:hAnsi="Times New Roman"/>
          <w:sz w:val="24"/>
          <w:szCs w:val="24"/>
        </w:rPr>
        <w:t>- Peut-il venir s'expri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ar il a foi et espérance en l'avenir. C'est une belle qualité,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Gageons aussi qu'il gagne à comprendre davantage notre monde. Laissons-le parler.</w:t>
      </w:r>
    </w:p>
    <w:p>
      <w:pPr>
        <w:pStyle w:val="Normal"/>
        <w:spacing w:lineRule="auto" w:line="240" w:before="0" w:after="0"/>
        <w:jc w:val="both"/>
        <w:rPr/>
      </w:pPr>
      <w:r>
        <w:rPr>
          <w:rFonts w:cs="Times New Roman" w:ascii="Times New Roman" w:hAnsi="Times New Roman"/>
          <w:sz w:val="24"/>
          <w:szCs w:val="24"/>
        </w:rPr>
        <w:t>- Tu es apaisé maintenant ? Tu peux venir t'exprimer.</w:t>
      </w:r>
    </w:p>
    <w:p>
      <w:pPr>
        <w:pStyle w:val="Normal"/>
        <w:spacing w:lineRule="auto" w:line="240" w:before="0" w:after="0"/>
        <w:jc w:val="both"/>
        <w:rPr/>
      </w:pPr>
      <w:r>
        <w:rPr>
          <w:rFonts w:cs="Times New Roman" w:ascii="Times New Roman" w:hAnsi="Times New Roman"/>
          <w:sz w:val="24"/>
          <w:szCs w:val="24"/>
        </w:rPr>
        <w:t>- Oui. Oui, je m'apaise. J'ai tellement, tellement  tourné dans ma tête cet accident avec ce jeune garçon qui me regardait, ses cheveux roux, sa chemise à rayures, il me fixait. Je ne comprenais pas ce qui se pass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toujours angoissé,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non, non, je me sens calme, tranquille, mais quand j'y repense, j'ai toujours mal à la tête. Je ne sais pas si c'est un rêve, si c'est quelque chose qui m'est arrivé. Je sais que je suis mort mais ce garçon, je l'ai vu, je ne sais pas pour lui, il m'obsède. Je ne comprends pas tout, mais je ne suis plus angoissé.</w:t>
      </w:r>
    </w:p>
    <w:p>
      <w:pPr>
        <w:pStyle w:val="Normal"/>
        <w:spacing w:lineRule="auto" w:line="240" w:before="0" w:after="0"/>
        <w:jc w:val="both"/>
        <w:rPr/>
      </w:pPr>
      <w:r>
        <w:rPr>
          <w:rFonts w:cs="Times New Roman" w:ascii="Times New Roman" w:hAnsi="Times New Roman"/>
          <w:sz w:val="24"/>
          <w:szCs w:val="24"/>
        </w:rPr>
        <w:t>- Je vais te laisser te reposer maintenant. Je te remercie d'être v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maintenant à Isabelle, Jessica qui est la fille de Claudine. Peux-tu me donner des nouvelles de Jess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peut dire qu'elle est dans les mains de Dieu, recueillie avec amour par mes compagnons célestes. Elle se repose souvent accompagnée de fluides bienfaisants et de regards tout autant aimants. Si cruelles que soient parfois les séparations, l'accueil dans notre monde est doux aussi mon frère ;  il n'y a pas lieu de s'inquiéter, il n'y a pas lieu d'y avoir des regrets, la tâche a été accomplie  et l'élévation se fait. Continuez à aimer, à vous recueillir dans de doux souvenirs et à penser, recueillis dans les bras de Dieu, que de meilleur. C'est là  l'accomplissement des lois divines. Encore bien des pas à accomplir n'est-ce pas pour comprendre l'en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lle peut venir dire quelques mo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il n'y a pas d'obstacles à cela.</w:t>
      </w:r>
    </w:p>
    <w:p>
      <w:pPr>
        <w:pStyle w:val="Normal"/>
        <w:spacing w:lineRule="auto" w:line="240" w:before="0" w:after="0"/>
        <w:jc w:val="both"/>
        <w:rPr/>
      </w:pPr>
      <w:r>
        <w:rPr>
          <w:rFonts w:cs="Times New Roman" w:ascii="Times New Roman" w:hAnsi="Times New Roman"/>
          <w:sz w:val="24"/>
          <w:szCs w:val="24"/>
        </w:rPr>
        <w:t>- Tu peux t'approcher maintenant si tu le souhaites.</w:t>
      </w:r>
    </w:p>
    <w:p>
      <w:pPr>
        <w:pStyle w:val="Normal"/>
        <w:spacing w:lineRule="auto" w:line="240" w:before="0" w:after="0"/>
        <w:jc w:val="both"/>
        <w:rPr/>
      </w:pPr>
      <w:r>
        <w:rPr>
          <w:rFonts w:cs="Times New Roman" w:ascii="Times New Roman" w:hAnsi="Times New Roman"/>
          <w:sz w:val="24"/>
          <w:szCs w:val="24"/>
        </w:rPr>
        <w:t>- Je me sens encore très fatiguée, les forces me manquent. Je suis encore bien faible, je suis comme une convalescente et l'on s'affaire tout autour de moi avec patience, avec bienveillance mais je me sens encore si fatiguée. Je peine à me lever, je reste encore beaucoup couchée, j'ai besoin d'aide pour me déplacer, je me sens encore malade, je ne souffre pas, je n'ai mal nulle part, juste cette lassitude mais on me dit qu'il faut être patiente et que ça ira mieux dans quelque temps. Alors j'attends des jours meilleurs pour reprendre des forces, c'est long. Pardonne-moi mais parler me fat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auprès de nous pour témoigner.</w:t>
      </w:r>
    </w:p>
    <w:p>
      <w:pPr>
        <w:pStyle w:val="Normal"/>
        <w:spacing w:lineRule="auto" w:line="240" w:before="0" w:after="0"/>
        <w:jc w:val="both"/>
        <w:rPr/>
      </w:pPr>
      <w:r>
        <w:rPr>
          <w:rFonts w:cs="Times New Roman" w:ascii="Times New Roman" w:hAnsi="Times New Roman"/>
          <w:sz w:val="24"/>
          <w:szCs w:val="24"/>
        </w:rPr>
        <w:t>- Je serai peut-être plus bavarde une autr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t'inquiète pas pour cela, le frère nous a donné de tes nouvelles que je transmettrai à ta famille. Je te souhaite courage et force et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23 09 2017/</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4:00Z</dcterms:created>
  <dc:creator>PC</dc:creator>
  <dc:description/>
  <dc:language>en-US</dc:language>
  <cp:lastModifiedBy>PC</cp:lastModifiedBy>
  <dcterms:modified xsi:type="dcterms:W3CDTF">2017-10-25T12:56:00Z</dcterms:modified>
  <cp:revision>3</cp:revision>
  <dc:subject/>
  <dc:title/>
</cp:coreProperties>
</file>