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4 juin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Bonjour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onjour. </w:t>
      </w:r>
    </w:p>
    <w:p>
      <w:pPr>
        <w:pStyle w:val="Normal"/>
        <w:spacing w:lineRule="auto" w:line="240" w:before="0" w:after="0"/>
        <w:jc w:val="both"/>
        <w:rPr/>
      </w:pPr>
      <w:r>
        <w:rPr>
          <w:rFonts w:cs="Times New Roman" w:ascii="Times New Roman" w:hAnsi="Times New Roman"/>
          <w:sz w:val="24"/>
          <w:szCs w:val="24"/>
        </w:rPr>
        <w:t>- Peux-tu me dire si Joseph qui est le papa de Chantal peut venir et comment il est ?</w:t>
      </w:r>
    </w:p>
    <w:p>
      <w:pPr>
        <w:pStyle w:val="Normal"/>
        <w:spacing w:lineRule="auto" w:line="240" w:before="0" w:after="0"/>
        <w:jc w:val="both"/>
        <w:rPr/>
      </w:pPr>
      <w:r>
        <w:rPr>
          <w:rFonts w:cs="Times New Roman" w:ascii="Times New Roman" w:hAnsi="Times New Roman"/>
          <w:sz w:val="24"/>
          <w:szCs w:val="24"/>
        </w:rPr>
        <w:t>- Joseph est bien faible ; il arrive soutenu par sa marraine de cœur, l'esprit familier qui l'accompagne et qui a été dans d'autres temps une sœur fidèle à ses pas difficiles. Il marche péniblement, le souffle est court, cependant les idées sont ordonnées. Sa venue dans notre monde est une longue marche pour comprendre : le détachement, la patience et l'entraide. Il a trop longtemps compté de cette vie et d'autres vies que sur sa famille terrestre qu'il aime et  adore, cellule familiale cependant restreinte, le monde de notre Père est vaste et nous avons tous une multitude de frères et sœurs à aimer. Compter sur ces inconnus que nous rencontrons et qui sont parfois placés là pour nous soutenir sera le progrès qu'il devra faire dans les prochaines vies. Cependant, dans ses difficultés son cœur est bon et il écoute même si malgré tout  il a du mal à comprendre tout ce que nous lui disons. Nous allons donc lui laisser le temps de s'exprimer n'est-ce pas mon frère ?</w:t>
      </w:r>
    </w:p>
    <w:p>
      <w:pPr>
        <w:pStyle w:val="Normal"/>
        <w:spacing w:lineRule="auto" w:line="240" w:before="0" w:after="0"/>
        <w:jc w:val="both"/>
        <w:rPr/>
      </w:pPr>
      <w:r>
        <w:rPr>
          <w:rFonts w:cs="Times New Roman" w:ascii="Times New Roman" w:hAnsi="Times New Roman"/>
          <w:sz w:val="24"/>
          <w:szCs w:val="24"/>
        </w:rPr>
        <w:t>- Oui, on va lui laisser la parole. Tu peux maintenant t'approcher du médium pour nous parler. Je sais que tu n'es pas complètement rétabli, ton détachement a été difficile du monde terre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savais comme le frère m'a bien cerné ? Que puis-je rajou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dit que ta famille terrestre te manquait, si tu as un message à leur donner, de l'espoir à leur transmettre ?</w:t>
      </w:r>
    </w:p>
    <w:p>
      <w:pPr>
        <w:pStyle w:val="Normal"/>
        <w:spacing w:lineRule="auto" w:line="240" w:before="0" w:after="0"/>
        <w:jc w:val="both"/>
        <w:rPr/>
      </w:pPr>
      <w:r>
        <w:rPr>
          <w:rFonts w:cs="Times New Roman" w:ascii="Times New Roman" w:hAnsi="Times New Roman"/>
          <w:sz w:val="24"/>
          <w:szCs w:val="24"/>
        </w:rPr>
        <w:t>- A ce jour je ne me sens pas la responsabilité de faire part d'aucun message. J'ai   moi-même beaucoup de mal à cerner d'où je viens, je me sens soutenu et à la fois je manque de compréhension, à tel point vois-tu que je ne comprends pas bien ce que je fais là, je manque de forces et pourtant je ne ressens pas de difficultés ; on m'aide mais je ne comprends pas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du mal à tout cerner, même là vois-tu, j'ai chaud, je ne suis pas bien et à la fois ce n'est pas moi. Je vois, je vois du monde autour de moi mais est-ce que c'est pour moi, est-ce que je fais partie de ce monde, est-ce que c'est le mien ? Je suis un peu perdu tu s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toujours vivant dans un autre monde, dans le monde des esprits ; tu as laissé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ça je crois oui, je me sens flotter, je flotte,  je n'arrive pas à voir les cont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bien entouré dans c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l'impression d'être, je ne suis pas cadré hein, je ne suis pas cad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arrivera pas à pas, ne t'inquiètes pas, il faut t'habituer à ce nouveau monde, le comprendre, évoluer avec ceux qui t'entourent, avec cette famille céleste qui est bien là  présente auprès de toi et auprès d'eux tu peux demander conseil, tu ne seras jamais seul et c'est cette famille qui te guidera maintenant, sois sans cra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me disais que j'avais quelque chose à leur dire ? Mais là vraiment je crois que c'est eux, c'est eux qui peuvent encore me soutenir. Crois-tu que c'est possible ?</w:t>
      </w:r>
    </w:p>
    <w:p>
      <w:pPr>
        <w:pStyle w:val="Normal"/>
        <w:spacing w:lineRule="auto" w:line="240" w:before="0" w:after="0"/>
        <w:jc w:val="both"/>
        <w:rPr/>
      </w:pPr>
      <w:r>
        <w:rPr>
          <w:rFonts w:cs="Times New Roman" w:ascii="Times New Roman" w:hAnsi="Times New Roman"/>
          <w:sz w:val="24"/>
          <w:szCs w:val="24"/>
        </w:rPr>
        <w:t>- Ta famille terrestre peut prier pour toi également afin de te donner la force de continuer  et l'amour dont tu as bes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crois que je les aime aussi, je crois même que c'était quelque chose que nous avions en commun de très fort, je sens ce lien encore, je suis un peu perdu je cr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laisser maintenant, 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Frère, je vais maintenant appeler auprès de Sylvie, Gabrielle qui est la maman de Chrystelle. Tu peux dire comment va cette sœur ?</w:t>
      </w:r>
    </w:p>
    <w:p>
      <w:pPr>
        <w:pStyle w:val="Normal"/>
        <w:spacing w:lineRule="auto" w:line="240" w:before="0" w:after="0"/>
        <w:jc w:val="both"/>
        <w:rPr/>
      </w:pPr>
      <w:r>
        <w:rPr>
          <w:rFonts w:cs="Times New Roman" w:ascii="Times New Roman" w:hAnsi="Times New Roman"/>
          <w:sz w:val="24"/>
          <w:szCs w:val="24"/>
        </w:rPr>
        <w:t>- Elle a l'âme déchirée, sa fille lui manque. Elle ne manque pas de soutien cependant il ne faut pas en douter. Elle est entourée et dans notre monde, elle a une vie, elle y a retrouvé de la famille, des amis. Mais chaque jour, ce manque la ronge. Elle ne s'appuie pas beaucoup sur la prière, cette espérance qui font rapprocher les âmes et qui lui permettrait très certainement durant le sommeil de sa fille de ressentir les vibrations de son âme. Elle ne peut pas se résoudre à cette situation. L'évolution se fait dans des attentes, dans des séparations, dans des acceptations où l'on ne comprend pas toujours la définition du mot progrès mais où avec la compréhension, la foi sincère prend sa place. Tu vois, il y a encore beaucoup à apprendre pour cette jeune sœur en évolution. Nous allons lui laisser la parole, elle est fort bavarde.</w:t>
      </w:r>
    </w:p>
    <w:p>
      <w:pPr>
        <w:pStyle w:val="Normal"/>
        <w:spacing w:lineRule="auto" w:line="240" w:before="0" w:after="0"/>
        <w:jc w:val="both"/>
        <w:rPr/>
      </w:pPr>
      <w:r>
        <w:rPr>
          <w:rFonts w:cs="Times New Roman" w:ascii="Times New Roman" w:hAnsi="Times New Roman"/>
          <w:sz w:val="24"/>
          <w:szCs w:val="24"/>
        </w:rPr>
        <w:t>- Oui, je suis fort bavarde d'habitude mais quand je suis émue, je me calme.</w:t>
      </w:r>
    </w:p>
    <w:p>
      <w:pPr>
        <w:pStyle w:val="Normal"/>
        <w:spacing w:lineRule="auto" w:line="240" w:before="0" w:after="0"/>
        <w:jc w:val="both"/>
        <w:rPr/>
      </w:pPr>
      <w:r>
        <w:rPr>
          <w:rFonts w:cs="Times New Roman" w:ascii="Times New Roman" w:hAnsi="Times New Roman"/>
          <w:sz w:val="24"/>
          <w:szCs w:val="24"/>
        </w:rPr>
        <w:t>- Tu peux nous parler de ta peine, de tes difficultés dans c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ais que j'ai de la chance. J'ai la chance de ne pas être seule, j'ai la chance de pouvoir revoir des proches mais ce n'est pas ça qui comble le vide. Le vide de ne pas avoir assez bien fait ce que je devais faire sur terre. Pour moi le problème est là. Si j'ai un manque de ma fille, c'est que je n'ai pas fait des choses nécessaires pour son bien-être. Il y a plein, plein, plein, plein de réflexions que je me suis faites ; je me disais là, tu n'as pas fait çà, là tu ne l'as pas soutenue, là tu ne l'as pas écoutée. Je pense que je n'ai pas été une mère dans le vrai sens du terme et c'est vrai que je focalise là-dessus. J'y mets tous mes regrets. Ils essaient de m'expliquer que j'ai eu d'autres vies, que j'ai d'autres enfants, je n'arrive pas, dans mes émotions, à comprendre, je reste sur cette vie et je ne comprends pas, avoir d'autres vies avec d'autres personnes, c'est vrai que je ne comprends pas l'intérêt. Déjà si on pouvait revivre et refaire la même chose on pourrait déjà réparer les erreurs avec notre propre famille. Pourquoi en avoir une autre quand on n'a pas fini ce travail ? Voilà, alors je me tourne toujours et toujours dans la même direction, dans cette vie-là que j'ai perd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à cela que sert la loi des réincarnations, des vies successives, de revenir terminer ce que l'on n'a pas fait sur terre. Cette famille que tu as quittée tu la retrouveras déjà sur le plan céleste et ensuite pour donner une chance de continuer sa vie, de continuer ses vies avec la famille terrestre que l'on a laissée. Ainsi maintenant il faut que tu comprennes la nécessité de se désincarner, d'apprendre dans le monde spirituel, de revenir avec de nouvelles intentions et de continuer ; c'est ce que tu as à apprendre pour l'instant avant de revenir sur notre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a même loi pour tous, avec nos épreuves, nos difficultés, les joies et les bonheurs que nous rencontrons.</w:t>
      </w:r>
    </w:p>
    <w:p>
      <w:pPr>
        <w:pStyle w:val="Normal"/>
        <w:spacing w:lineRule="auto" w:line="240" w:before="0" w:after="0"/>
        <w:jc w:val="both"/>
        <w:rPr/>
      </w:pPr>
      <w:r>
        <w:rPr>
          <w:rFonts w:cs="Times New Roman" w:ascii="Times New Roman" w:hAnsi="Times New Roman"/>
          <w:sz w:val="24"/>
          <w:szCs w:val="24"/>
        </w:rPr>
        <w:t>- Tu es en train de me dire que j'accueillerai ceux que j'aimais sur cette terre ? Je serai encore là pour les rece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ourras les accueillir en effet mais tu dois comprendre et apprendre afin de leur expliquer à ton t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e grande responsab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a même responsabilité que les enfants que Dieu nous donne sur terre.</w:t>
      </w:r>
    </w:p>
    <w:p>
      <w:pPr>
        <w:pStyle w:val="Normal"/>
        <w:spacing w:lineRule="auto" w:line="240" w:before="0" w:after="0"/>
        <w:jc w:val="both"/>
        <w:rPr/>
      </w:pPr>
      <w:r>
        <w:rPr>
          <w:rFonts w:cs="Times New Roman" w:ascii="Times New Roman" w:hAnsi="Times New Roman"/>
          <w:sz w:val="24"/>
          <w:szCs w:val="24"/>
        </w:rPr>
        <w:t>- Alors il faut que j’apprenne ; oui il faut que je comprennes. Je veux être studieuse et je me ferai répéter les choses. Il ne faut pas surtout pas que je me trom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te tromperas pas si tu laisses ton cœur parler et si tu écoutes ceux qui t'entourent et qui te conseil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heureuse, j'ai compris.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appeler auprès d'Isabelle, Denise qui est la grand-mère de Fabrice. Tu peux me dire cher frère, comment a évolué cette dame dans le monde céle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lumière qui a éclairé ses pas sur le monde terrestre, dans le fouillis de ce monde terrestre, continue doucement de l'éclairer avec la même mansuétude elle accomplit sa vie spirituelle. Elle partage écoute et observe et cherche à comprendre un peu plus cette loi de fraternité qui rend les âmes si belles. Avec cette patience dont elle est capable, elle observe. Elle a compris que les difficultés que chacun peut rencontrer sur terre ne sont que des manières pour accélérer un progrès inévitable et qu'il faut bénir cette providence-là. Il y a donc une longue marche avant que l'ensemble de l'humanité comprenne cela n'est-ce pas mon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faudra encore de nombreuses années en eff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aide, elle étudie et accueille tendrement ceux de sa famille qui quittent leur enveloppe terrestre. Nous allons lui laisser la parol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embles épanouie dans ce monde que tu as retrouvé.</w:t>
      </w:r>
    </w:p>
    <w:p>
      <w:pPr>
        <w:pStyle w:val="Normal"/>
        <w:spacing w:lineRule="auto" w:line="240" w:before="0" w:after="0"/>
        <w:jc w:val="both"/>
        <w:rPr/>
      </w:pPr>
      <w:r>
        <w:rPr>
          <w:rFonts w:cs="Times New Roman" w:ascii="Times New Roman" w:hAnsi="Times New Roman"/>
          <w:sz w:val="24"/>
          <w:szCs w:val="24"/>
        </w:rPr>
        <w:t>- Tout est calme et sérénité pour qui sait écouter et attendre, tout est si simple quand on reçoit l'aide nécessaire et qu'on apprend à restituer cette aide à ceux qui en ont besoin, ça apporte tant ! Ca réconforte et ça me conforte dans ce que je pensais avant de venir ici. Je suis rassurée de voir que je n'avais pas tort. Tout est calme et sérénité, j'écoute, j'apprends j'essaies de comprendre comment ça fonctionne et on m'accorde avec patience des explications dont j'ai besoin. Que demander de plus ? Il faut donc être calme et patient déjà dans la vie, dans la vie terrestre. Il ne sert à rien de murmurer, de s'impatienter, de crier, de pleurer. Développant la patience et  la résignation tout est tellement plus simple quand on passe de l'autre côté ; il faut apprendre à se maîtriser.</w:t>
      </w:r>
    </w:p>
    <w:p>
      <w:pPr>
        <w:pStyle w:val="Normal"/>
        <w:spacing w:lineRule="auto" w:line="240" w:before="0" w:after="0"/>
        <w:jc w:val="both"/>
        <w:rPr/>
      </w:pPr>
      <w:r>
        <w:rPr>
          <w:rFonts w:cs="Times New Roman" w:ascii="Times New Roman" w:hAnsi="Times New Roman"/>
          <w:sz w:val="24"/>
          <w:szCs w:val="24"/>
        </w:rPr>
        <w:t>- Je te remercie de ton témoignage. Je suis heureux de constater que dans ton monde il y a des esprits qui travaillent et ont du cœur, ils se retrouvent facilement lors du détachement de la vie terrestre.</w:t>
      </w:r>
    </w:p>
    <w:p>
      <w:pPr>
        <w:pStyle w:val="Normal"/>
        <w:spacing w:lineRule="auto" w:line="240" w:before="0" w:after="0"/>
        <w:jc w:val="both"/>
        <w:rPr/>
      </w:pPr>
      <w:r>
        <w:rPr>
          <w:rFonts w:cs="Times New Roman" w:ascii="Times New Roman" w:hAnsi="Times New Roman"/>
          <w:sz w:val="24"/>
          <w:szCs w:val="24"/>
        </w:rPr>
        <w:t>- C'est toute une préparation en amont il faut bien comprendre cela, tout cela se joue avant de mourir, ça rend les choses tellement plus faciles, travailler, travailler avant de mourir.</w:t>
      </w:r>
    </w:p>
    <w:p>
      <w:pPr>
        <w:pStyle w:val="Normal"/>
        <w:spacing w:lineRule="auto" w:line="240" w:before="0" w:after="0"/>
        <w:jc w:val="both"/>
        <w:rPr/>
      </w:pPr>
      <w:r>
        <w:rPr>
          <w:rFonts w:cs="Times New Roman" w:ascii="Times New Roman" w:hAnsi="Times New Roman"/>
          <w:sz w:val="24"/>
          <w:szCs w:val="24"/>
        </w:rPr>
        <w:t>- Je te remercie et je souhaite que ton message soit entendu et compris.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24 06 2017/</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4:00Z</dcterms:created>
  <dc:creator>PC</dc:creator>
  <dc:description/>
  <dc:language>en-US</dc:language>
  <cp:lastModifiedBy>PC</cp:lastModifiedBy>
  <dcterms:modified xsi:type="dcterms:W3CDTF">2017-07-04T12:04:00Z</dcterms:modified>
  <cp:revision>2</cp:revision>
  <dc:subject/>
  <dc:title/>
</cp:coreProperties>
</file>