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4 mai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Claudia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un peu enveloppé, pas très grand est assis sur un banc ; il ne va pas très bien. Claudia est allongée recevant des soins spirituels, comme dans un demi-coma ; elle n’a pas conscience de cet environnement spirituel. Elle repasse dans sa tête des souvenirs terrestres. Elle n’est pas en mesure de parler. A côté d’elle se tient une amie d’enfance qui la magnétise et qui prie ; Claudia ne priait pas particulièrement ou si elle priait, elle ne formulait pas de demande comme « Dieu aide-moi, je voudrais être soutenue ». Cette amie va s’exprimer : c’est une personne blonde, souriante, les yeux rieurs qui a connu Claudia dans cette vie ; elle est partie avant elle et elle croit en Dieu, profondé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eilles sur cette âme ?</w:t>
      </w:r>
    </w:p>
    <w:p>
      <w:pPr>
        <w:pStyle w:val="Normal"/>
        <w:numPr>
          <w:ilvl w:val="0"/>
          <w:numId w:val="1"/>
        </w:numPr>
        <w:rPr/>
      </w:pPr>
      <w:r>
        <w:rPr>
          <w:rFonts w:cs="Times New Roman" w:ascii="Times New Roman" w:hAnsi="Times New Roman"/>
          <w:sz w:val="24"/>
          <w:szCs w:val="24"/>
        </w:rPr>
        <w:t>C’est notre travail, notre rôle maintenant et il y a beaucoup à faire, toutes ces âmes malades qui arrivent, qui traînent leur passé, lourd, chargé, il faut que nous les aidions. Nos soins leur apportent la paix, un peu de paix. Nous essayons de leur donner un petit éveil afin qu’elles puissent se réveiller dans un monde meilleur, nous leur tenons la main, nous les réconfortons, voilà ce que nous fais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tu proche de Claudia ?</w:t>
      </w:r>
    </w:p>
    <w:p>
      <w:pPr>
        <w:pStyle w:val="Normal"/>
        <w:numPr>
          <w:ilvl w:val="0"/>
          <w:numId w:val="1"/>
        </w:numPr>
        <w:rPr/>
      </w:pPr>
      <w:r>
        <w:rPr>
          <w:rFonts w:cs="Times New Roman" w:ascii="Times New Roman" w:hAnsi="Times New Roman"/>
          <w:sz w:val="24"/>
          <w:szCs w:val="24"/>
        </w:rPr>
        <w:t>Oui, comme les autres, c’est un grand réconfort, je pense, pour elle. Elle a beaucoup de possibilités en elle, il faut simplement qu’elle les développe, ce qu’elle n’a peut-être pas bien fait lorsqu’elle était parmi vous alors maintenant il faut rattraper le temps perdu. Ne perdez pas  votre temps dans des futilités, laissez venir à vous ces esprits bienfaisants qui peuvent vous aider à faire un chemin sur cette terre. Regardez un peu plus haut, c’est le conseil  que je donne à cette âme et aux aut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xim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Un visage apparaît et des gens sur terre l’appell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n cœur bat, tu te rends compte, mon  cœur bat, je suis animé du même sentiment, j’ai l’impression que c’est l’infini ; la première chose qu’on m’a dit « ne t’inquiète de rien ». Mon cœur b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trouvé la tranquillité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entier, tout ce qui fait moi, c’est extraordinaire. Je suis plus vivant que vivant, plus entier que jamais. C’est extraordinaire, j’ai les capacités que je ne pensais même pas avoir, je peu penser à l’infini sans contrainte ; on m’a dit que ça ne durerait pas éternellement mais je suis bien, ne pas répondre à toutes les questions, toutes les demandes, je me repose, je suis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été tourmenté ?</w:t>
      </w:r>
    </w:p>
    <w:p>
      <w:pPr>
        <w:pStyle w:val="Normal"/>
        <w:numPr>
          <w:ilvl w:val="0"/>
          <w:numId w:val="1"/>
        </w:numPr>
        <w:rPr/>
      </w:pPr>
      <w:r>
        <w:rPr>
          <w:rFonts w:cs="Times New Roman" w:ascii="Times New Roman" w:hAnsi="Times New Roman"/>
          <w:sz w:val="24"/>
          <w:szCs w:val="24"/>
        </w:rPr>
        <w:t>Ca s’est éloigné, ces angoisses, ces tourments, pourquoi, comment ? Pourquoi je devais partir ? Je sais que je suis maintenant un homme fort, d’avenir et je découvre que j’aime avec une infini de variations, je ne sais pas comment t’expliquer. Lorsque j’étais sur terre avec ma famille, on aime mais des fois on ne sait pas expliquer comment, tandis que là lorsque je vois ma mère, je l’aime toute entière, c’est extra ordinai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approches-tu d’el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ne me l’est pas permis, je suis à distance et je l’aime ains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encore trop fragile ?</w:t>
      </w:r>
    </w:p>
    <w:p>
      <w:pPr>
        <w:pStyle w:val="Normal"/>
        <w:numPr>
          <w:ilvl w:val="0"/>
          <w:numId w:val="1"/>
        </w:numPr>
        <w:rPr/>
      </w:pPr>
      <w:r>
        <w:rPr>
          <w:rFonts w:cs="Times New Roman" w:ascii="Times New Roman" w:hAnsi="Times New Roman"/>
          <w:sz w:val="24"/>
          <w:szCs w:val="24"/>
        </w:rPr>
        <w:t>Il faut que je retrouve cette paix  et la force, que je retrouve l’homme entier que j’étais avant de venir dans cette épreuve. Il faut me laisser encore un peu de temps. Je remercie pour ce moment qui m’est accordé même si je ne fait que ressentir les présences autour de moi et que je ne les vois pas toujours. Je suis en paix. Je me reconstruis. Je n’ai plus de vague à l’âme, je suis enti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dis-tu que tu es enti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rce que je ne suis pas inquiété ni d’hier ni de demain, je peu penser simp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souffert dans ta vi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n âme était déchirée de choses non abouties.</w:t>
      </w:r>
    </w:p>
    <w:p>
      <w:pPr>
        <w:pStyle w:val="Normal"/>
        <w:numPr>
          <w:ilvl w:val="0"/>
          <w:numId w:val="1"/>
        </w:numPr>
        <w:rPr/>
      </w:pPr>
      <w:r>
        <w:rPr>
          <w:rFonts w:cs="Times New Roman" w:ascii="Times New Roman" w:hAnsi="Times New Roman"/>
          <w:sz w:val="24"/>
          <w:szCs w:val="24"/>
        </w:rPr>
        <w:t>Tu ne veux peut être pas en parl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pourquoi mais c’est ainsi. Je ne sais pas pourquoi.</w:t>
      </w:r>
    </w:p>
    <w:p>
      <w:pPr>
        <w:pStyle w:val="Normal"/>
        <w:numPr>
          <w:ilvl w:val="0"/>
          <w:numId w:val="1"/>
        </w:numPr>
        <w:rPr/>
      </w:pPr>
      <w:r>
        <w:rPr>
          <w:rFonts w:cs="Times New Roman" w:ascii="Times New Roman" w:hAnsi="Times New Roman"/>
          <w:sz w:val="24"/>
          <w:szCs w:val="24"/>
        </w:rPr>
        <w:t>Je te remercie de ton témoignage, d’avoir retrouvé la paix. Continue ton chemin, il y a des présences bienveillantes qui sont auprès de toi.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Philipp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mince dans un costume sombre marche d’un pas rapide ; il a les mains derrière le dos et il parle tout seul ou plutôt il marmonne. Il est un peu perdu et parfois il a des phases d’euphorie dès qu’il parle un peu fort. Il est cohérent dans ses pensées. Il ricane par moment. Il sort des papiers en disant qu’il a tout pour justifier ce qu’il a fait de son vivant : c’est sa conscience qui le fait parler ainsi. Il est à la fois énervé et impati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 venir nous cause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comme partager, on s’inquiète de moi. Je ne sais pas si je dois dire merci ; ça me soule un peu quand même ; j’ai ma fierté et j’aimerais bien me débrouiller tout seul. Je n’ai plus mes clopes, avant ça me calmait un peu. Je suis un mec, je ne veux pas trop demander de l’aide, ça me soule qu’il y ait quelqu’un qui parle pour 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sembles un peu perdu pourtant.</w:t>
      </w:r>
    </w:p>
    <w:p>
      <w:pPr>
        <w:pStyle w:val="Normal"/>
        <w:numPr>
          <w:ilvl w:val="0"/>
          <w:numId w:val="1"/>
        </w:numPr>
        <w:rPr/>
      </w:pPr>
      <w:r>
        <w:rPr>
          <w:rFonts w:cs="Times New Roman" w:ascii="Times New Roman" w:hAnsi="Times New Roman"/>
          <w:sz w:val="24"/>
          <w:szCs w:val="24"/>
        </w:rPr>
        <w:t>Oui, mais je ne veux pas trop demander de l’aide, c’est un peu avouer sa faibles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is-tu que tu es mort ?</w:t>
      </w:r>
    </w:p>
    <w:p>
      <w:pPr>
        <w:pStyle w:val="Normal"/>
        <w:numPr>
          <w:ilvl w:val="0"/>
          <w:numId w:val="1"/>
        </w:numPr>
        <w:rPr/>
      </w:pPr>
      <w:r>
        <w:rPr>
          <w:rFonts w:cs="Times New Roman" w:ascii="Times New Roman" w:hAnsi="Times New Roman"/>
          <w:sz w:val="24"/>
          <w:szCs w:val="24"/>
        </w:rPr>
        <w:t>Je ne sais pas trop si c’est tout à fait vrai, quand on ne peut plus faire ce que l’on veut.  Je suis peut-être un peu mort d’un côté parce que je ne peux plus gueuler comme avant, il n’y a plus grand monde qui m’écoute.</w:t>
      </w:r>
    </w:p>
    <w:p>
      <w:pPr>
        <w:pStyle w:val="Normal"/>
        <w:numPr>
          <w:ilvl w:val="0"/>
          <w:numId w:val="1"/>
        </w:numPr>
        <w:rPr/>
      </w:pPr>
      <w:r>
        <w:rPr>
          <w:rFonts w:cs="Times New Roman" w:ascii="Times New Roman" w:hAnsi="Times New Roman"/>
          <w:sz w:val="24"/>
          <w:szCs w:val="24"/>
        </w:rPr>
        <w:t>C‘est à cela qu’il faut peut-être que tu réfléchis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soulant.</w:t>
      </w:r>
    </w:p>
    <w:p>
      <w:pPr>
        <w:pStyle w:val="Normal"/>
        <w:numPr>
          <w:ilvl w:val="0"/>
          <w:numId w:val="1"/>
        </w:numPr>
        <w:rPr/>
      </w:pPr>
      <w:r>
        <w:rPr>
          <w:rFonts w:cs="Times New Roman" w:ascii="Times New Roman" w:hAnsi="Times New Roman"/>
          <w:sz w:val="24"/>
          <w:szCs w:val="24"/>
        </w:rPr>
        <w:t>Ne veux-tu pas sortir de cet état dans lequel tu te trouves ?</w:t>
      </w:r>
    </w:p>
    <w:p>
      <w:pPr>
        <w:pStyle w:val="Normal"/>
        <w:numPr>
          <w:ilvl w:val="0"/>
          <w:numId w:val="1"/>
        </w:numPr>
        <w:rPr/>
      </w:pPr>
      <w:r>
        <w:rPr>
          <w:rFonts w:cs="Times New Roman" w:ascii="Times New Roman" w:hAnsi="Times New Roman"/>
          <w:sz w:val="24"/>
          <w:szCs w:val="24"/>
        </w:rPr>
        <w:t>Il faut peut être faire un effort que je ne peux pas fourn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s-tu toujours débrouillé seul ?</w:t>
      </w:r>
    </w:p>
    <w:p>
      <w:pPr>
        <w:pStyle w:val="Normal"/>
        <w:numPr>
          <w:ilvl w:val="0"/>
          <w:numId w:val="1"/>
        </w:numPr>
        <w:rPr/>
      </w:pPr>
      <w:r>
        <w:rPr>
          <w:rFonts w:cs="Times New Roman" w:ascii="Times New Roman" w:hAnsi="Times New Roman"/>
          <w:sz w:val="24"/>
          <w:szCs w:val="24"/>
        </w:rPr>
        <w:t>Oui. En fait, j’aimerais bien aller pioncer et qu’on me fiche la pai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ais te laisser.</w:t>
      </w:r>
    </w:p>
    <w:p>
      <w:pPr>
        <w:pStyle w:val="Normal"/>
        <w:numPr>
          <w:ilvl w:val="0"/>
          <w:numId w:val="1"/>
        </w:numPr>
        <w:rPr/>
      </w:pPr>
      <w:r>
        <w:rPr>
          <w:rFonts w:cs="Times New Roman" w:ascii="Times New Roman" w:hAnsi="Times New Roman"/>
          <w:sz w:val="24"/>
          <w:szCs w:val="24"/>
        </w:rPr>
        <w:t>Tu attendais des choses que je ne peux pas donner, ça me demande trop d’eff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 au revoir au frérot, à la famille mais je suis trop comme avant, je ne peux pas ch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7:00Z</dcterms:created>
  <dc:creator>perrinet</dc:creator>
  <dc:description/>
  <cp:keywords/>
  <dc:language>en-US</dc:language>
  <cp:lastModifiedBy>perrinet</cp:lastModifiedBy>
  <dcterms:modified xsi:type="dcterms:W3CDTF">2014-07-01T13:21:00Z</dcterms:modified>
  <cp:revision>13</cp:revision>
  <dc:subject/>
  <dc:title/>
</cp:coreProperties>
</file>